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оветов родителям будущих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ще делитесь с ребенком воспоминаниями о счастливых мгновениях своего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школьной жизни — большое испытание для маленьк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омент легче переживается детьми, у которых заранее сложилось теплое отношение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гите ребенку овладеть информацией, которая позволит ему не терять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учите ребенка содержать в порядке свои ве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как у взрослых, но — личная собственность ребен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ственность за порядок тоже личная, ведь у взрослых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Не пугайте ребенка трудностями и неудачами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старайтесь быть для ребенка учител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Научите ребенка правильно реагировать на неу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Хорошие манеры ребенка — зеркало семей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Помогите ребенку обрести чувство уверенности в се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Приучайте ребенка к самостоятельности в обыденной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ребенок может делать самостоятельно, тем более взрослым он себя ощущ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Научите ребенка самостоятельно принимать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 . Приучайте ребенка считаться с интересами семьи и учитывать их в повседневной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Стремитесь сделать полезным каждое мгновение общения с ребен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омогает вам выпекать праздничный пирог, познакомьте его с основными мерами объема и м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готовится ко сну. Предложите ему вымыть руки, повесить полотенце на свой крючок, выключить свет в 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о улице или находясь в магазине, обращайте внимание ребенка на слова-надписи, которые окружают нас повсюду. Объясняйте их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йте деревья, шаги, проезжающие мимо маш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Учите ребенка чувствовать и удивляться, поощряйте его любозна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 его внимание на первые весенние цветы и краски осеннего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ите его в зоопарк и вместе найдите самое большое животное, потом самое высоко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йте за погодой и очертаниями обл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ите рукописный журнал наблюдений за ростом ко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чувств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ИМ ПЕРВОКЛАССН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-то совсем неожиданно пришло время, когда Вашему ребенку уже пора идти в школу. Волнующий и торжественный момент. Может быть, Вы уже целый год и даже больше ходили на подготовительные курсы или на развивающие занятия. И теперь будущий первоклассник уже умеет считать, читать и даже писать. Это, безусловно, поможет Вашему ребенку войти в сложный школьный ритм и адаптироваться к нему. НО это еще не все. В первом классе детей в любом случае будут учить основным школьным действиям. Легкой обучаемости ребенка сильно поможет развитие основных психических функций: ощущения, внимания, памяти, мышления, воображения. Хороший объем памяти и устойчивое внимание позволят ученику понять и усвоить материал. Находчивость, смекалка и воображение помогут найти решение в нестандартной ситуации. Ведь наша задача не только в том, чтобы вложить в головку маленького человека знания, а научить его ими 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лагаю Вам несколько простых, но очень эффективных способов развития Вашего малыша в игровой, интерес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Бонжур, мес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внимания, памяти,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гроков: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: колода к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йте всю колоду игрокам и договоритесь, какие действия вы будете совершать при определенной карте. Например, в нашей игре, увидев валета, мы должны были воскликнуть "Бонжур, месье!", если видели даму - "Бонжур, мадам!", короля - "отдать честь", т.е. приложить руку к голове, а когда выпадал туз - накрыть его ладо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можно упростить: только хлопать рукой по валету. Игроки играют вслепую, т.е. никто не видит своих карт. Кладут свою стопку перед собой и ходят верхней картой, а добытые кладут снизу. Ходит первый игрок, открывает свою карту и кладет на середину стола. Если попалась картинка, играющие выполняют действия, соответствующие это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первым, забирает карты себе. Играющие по очереди открывают по одной карте и кладут их друг на друга посередине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проходить в быстром темпе и продолжаться до тех пор, пока вся колода не окажется у одного игрока, а остальные не останутся без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ам барышня присл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слухового внимания, наход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ачинает с правил: "Вам барышня прислала кусочек одеяла, велела: не смеяться, губки бантиком не делать, Да и Нет не говорить, черное с белым не носить, Р не выговаривать. Вы поедете на бал?" После этого ведущий задает разнообразные вопросы игрокам, а те отвечают, пытаясь не нарушить оговоре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исунок на сп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тактильных ощущений,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ым концом карандаша рисуете на спине ребенка геометрическую фигуру, букву или цифру. Ребенок должен угадать, что вы нарисовали. Можно поменяться, и тогда вы будете угадывать рисунок. Детям всегда интереснее играть из раз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Летела 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устойчивости и переключен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ов должно быть не меньше трех. Все садятся в круг и, развернув правую руку ладонью вниз, а левую - ладонью вверх, соединяют свои ладони с ладонями соседей. По очереди произносят по слову стих, в такт хлопая по ладони правого соседа: Летела корова, сказала слово. Какое слово сказала кор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выпадает очередь отвечать, называет любое слово. Его сосед вместе с хлопком говорит первую букву этого слова, следующий вторую, и так до конца. Задача последнего игрока - не зазеваться и успеть убрать руку из-под завершающего хл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лшеб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внимания, веж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внимательно слушает то, что вы ему говорите. Но выполняет он только те просьбы, в которых есть волшебные слова. Например: Сделай три хлопка руками, подпрыгивая на левой ноге. - Пожалуйста, подними руки вверх! Выполнить нужно вторую прос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тем самым оказывается в положении взрослого, который приучает вас быть веж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олдат и тряпичная ку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елаксация, саморег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нужно обязательно учить чередованию сильного напряжения мышц и следующего за ним расслабления. Это развивает их возможность контролиров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редставить, что он солдат. Вспомните вместе с ним, как нужно стоять на плацу - вытянувшись в струнку и замерев. Потом вы произносите следующую команду - "тряпичная кукла". Дети должны максимально расслабиться, представить, что их тело мягкое, податливое, руки болтаются, спина немного наклонена вперед. Чередовать необходимо несколько раз и заканчивать на стадии рассл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бота со сказ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читайте вместе с детьми сказки и детские истории. Обсуждайте и пересказывайте прочитанное. Придумывайте новые окончания известных сказок. Сочиняйте свои собственные коротенькие сказки и истории. Рисуйте иллюстрации к сюжетам. Это очень хорошо отражается на общем уровне развития ребенка, его воображении и на Ваших с ним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тарайтесь как можно больше играть с детьми в обычные доступные игры - домино, лото, шашки, шахматы, собирайте пазл, конструкторы, лепите из глины и пластилина. Развитие психомоторики существенно облегчит задачу обучения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бы и Вам и Вашему ребенку было весело и интересно вместе. Тогда это обязательно пойдет на польз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й сайт с развивающими играми для детей: </w:t>
      </w:r>
      <w:hyperlink r:id="rId2">
        <w:r>
          <w:rPr>
            <w:rStyle w:val="InternetLink"/>
            <w:sz w:val="28"/>
            <w:szCs w:val="28"/>
          </w:rPr>
          <w:t>http://childish.fome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в школу! Или Невредные советы родителям будущих перв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жизни каждой семьи когда-то наступает радостный и в то же время тревожный день — ребенок в первый раз идет в школу. Летние месяцы — самое время начать готовиться к 1 сентября морально, материально и техниче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равило, большинство первоклассников отправляются в школу с радостью. Однако нередко бывает — проходит неделя-другая, и энтузиазм куда-то улетучивается. Дело в том, что не всем удается успешно справляться с теми трудностями, которые поджидают юного ученика в школе. Педагоги и психологи выделяют </w:t>
      </w:r>
      <w:r>
        <w:rPr>
          <w:b/>
          <w:sz w:val="28"/>
          <w:szCs w:val="28"/>
        </w:rPr>
        <w:t>четыре основные проблемы</w:t>
      </w:r>
      <w:r>
        <w:rPr>
          <w:sz w:val="28"/>
          <w:szCs w:val="28"/>
        </w:rPr>
        <w:t xml:space="preserve">, которые могут повлечь за собой трудности в адаптации к новой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сти в общ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е время каждый ученик испытывает двойное давление: и со стороны учителя, который вводит новые правила жизни, и со стороны одноклассников. В первом классе дети устанавливают между собой неформальные отношения — выясняют, кто какую роль будет играть в их новой «игре». Детсадовский ребенок в более выгодном положении — он уже знает свое место в коллективе. А ребенок, который не ходил в детский садик, привык всегда быть в центре внимания семьи, поэтому первых ролей он ожидает и здесь. Но в школе это, увы, невозмо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и в детском саду, а затем и учителя в школе также влияют на статус ребенка. Достаточно педагогу один раз подчеркнуть чью-то неудачу, продемонстрировать свое пренебрежительное отношение к способностям ребенка, как остальные дети подхватывают этот тон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веты родите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можно больше общения с ребенком, в том числе вне детского сада и вне школы, это позволит ему утвердить свой статус в детском со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йте любую дружбу вашего ребенка со сверстниками. Очень важно, чтобы он не был один, нашел себе товарища, а еще лучше несколь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равнивайте его с другими детьми. Лучше сравнивать его же собственные достижения вчера и сего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страивайте ребенка на исключительно отличные результаты. Как правило, в первых классах многое не получается. Малыш не должен чувствовать свою вину и видеть родительское разочарование. Ребенок должен чувствовать вашу поддержку, не позволяйте ему поверить в то, что он не так хорош, как другие дети, даже если учительница утверждает, что это именно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гайте ребенка сильно, если у него что-то не получается. Лучше похвалите за то, что удалось. Это, конечно, не значит, что вы должны проявлять мягкотелость в ситуациях, когда необходимо дисциплинарное воздействие. Любовь и справедливость — отличные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неподготовленность ребенка к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 развитая мускулатура рук, пониженный слух или зрение, быстрая утомляемость, проблемы речи и т. д. создают трудности в процессе учеб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веты родите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летом начните тренировать необходимые навыки с ребенком, это можно делать и в игровой форме. Попробуйте вместе с детьми «писать» элементы букв руками в воздухе или на больших ватманских листах. Ребенок учится свободно держать руку, а это очень полезно для пропис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чнутся школьные занятия, решите для себя — стоит ли заставлять ребенка делать уроки сначала на черновике, а потом переписывать в чистовик. Такие занятия, конечно, стимулируют развитие аккуратности, однако это лишняя нагрузка, которая влечет потерю интереса и вообще может отбить желание заниматься. Лучше, если школьник научится концентрировать усилия и выполнять домашние задания сразу в рабочей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в восприятии и концентрации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у порой очень трудно сконцентрироваться на какой-то теме, а ведь на уроке требуется постоянное внимание. Если ребенок до школы не научился воспринимать информацию на слух, если взрослые мало разговаривали с ним, то здесь проблем не избежать. Сегодня многие дети буквально изголодались по человеческому общению. Родители, занятые на работе и в быту, все чаще и чаще доверяют процесс воспитания «лучшему другу» современных ребятишек — телевизору. А это никому не идет на польз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веты родите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вечер разговаривайте с ребенком о детском садике, а затем и о школе. Начните с вопроса, что нового он сегодня узнал. При сохранении знакомых ритуалов, в том числе ежевечернего обмена новостями с родителями, переход к школьной жизни будет не таким болез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внимания и концентрации можно развивать. Для этого есть специальные книги-раскраски, игры. Посоветуйтесь об их выборе с учителем на летнем собрании перед школой — так вы быстрее найдете именно то, что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айтесь вбить в маленькую головку как можно больше информации. В этом возрасте гораздо важнее научиться слушать окружающих и высказывать свои мысли, разделять главное и второстепенное, развивать трудолюбие и аккурат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ая организация процесса уче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аучить будущего первоклассника самостоятельно переодеваться, организовывать свою «работу», наводить порядок на столе. Первые дни в школе ребенок находится в состоянии стресса, нервного возбуждения, волнуется, так что каждая «мелочь» например, забытая дома ручка, может усугубить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веты родите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ко организованный распорядок занятий и отдыха вне школы помогает детям «войти в колею», создает правильный баланс между отдыхом и учебой, дает необходимое ребенку разнообразие, и, с другой стороны, организованность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просите первоклассника переодеваться после школы — это помогает ребенку переключиться, отдохн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тягивайте выполнение уроков до вечера, лучше все сделать «по горячим следам». Делайте уроки не более одного час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гайтесь, если ваш ребенок среди бела дня вдруг захочет отдохнуть, даже если на него это совсем не похоже. Дневной сон пойдет ему только на поль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йте все необходимые для учебы принадлежности вместе с ребенком — он будет относиться к ним с любовью, найдет именно то, что нравится ему. Это также и определенная тренировка — ребенок должен прислушаться к себе, понять, что для него важно, и сделать свой выбор. Кроме того, вы сразу сможете обнаружить неприятные именно для вашего ребенка детали — слишком тугие замки, слишком большие пеналы, скользкий пластик… Отсутствие таких «глупых» трудностей облегчит процесс концентрации на основных зада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будущих перв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знания необходимы ребенку для успешного обучения в школ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и готовность к овладению грамот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фонематического слу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членить слова на сл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членить простые предложения на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составлять предложения из 3-4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ние пользоваться обобщающими понят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мение составлять рассказ по серии карт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ет и отсчет предметов заданного кол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дение прямым и обратным счетом в пределах 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ние состава чисел первого деся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соотносить цифру и число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особность составлять и решать задачи в одно действие на сложение и выч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ание геометрических фиг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ориентироваться на листе клетчатой бум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озор ребенка и готовность к усвоению зн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ен уметь назвать домашний адрес, полные имена родителей и состав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понятия о различных видах деятельности взросл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правила поведения в общественных местах и на улиц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ть общие понятия о временах года и сезонных явл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ть названия месяцев, дней недели и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ейропсихофизиологов для родителей будущих перв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книги  В.Д. Еремеевой «Мальчики и девочки – два разных ми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, что перед вами не просто ребё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 –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, что мальчики и девочки по-разному видят, слышат, осязают, по-разному воспринимают пространство и ориентируются в нём, а главное – по-разному осмысливают всё, с чем сталкиваются в этом мире. И уж, конечно, не так, как мы – взросл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еучивайте левшу насильно - дело не в руке, а в устройстве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ёнка с другими, хвалите его за успехи и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и поступлении ребёнка в школу его цели и мотивы отличаются  от целей взрослого: ребёнок ещё не в состоянии ставить познаватель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сь вместе с ребё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неудачах не нервничайте сами и не нервируйте ребёнка. Пытайтесь выяснить объективные причины трудностей и смотреть в будущее с оптим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те  «ревизию» ошибок ребёнка при письме, чтобы понять, с чем связаны трудности: с плохим фонематическим слухом, низкой слуховой и зрительной памятью, с тем, что не формируется зрительный образ слова, или с чем-то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: для ребёнка чего-то не уметь, что-то не знать – это нормальное положение вещей. На то он и ребёнок. Этим нельзя попрекать. Стыдно самодовольно демонстрировать перед ребёнком своё превосходство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я ребёнка в 1 класс, необходимо отчётливо понимать, что для него должны меняться не  только место пребывания, режим, вид деятельности, но и вся шкала ценностей, которую он создал за свои 7 лет. То, что приветствовалось в семье или детском саду, в школе может оказаться нежелательным. Такая смена психологически очень тру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я дело с первоклассниками, учитывайте тот факт, что воспитатель детского сада и школьный учитель могут видеть одного и того же ребёнка совершенно по-разному. Для ребёнка эта смена отношений к себе может быть очень болезненной- он дезориентирован, он не понимает, что же теперь «хорошо», а что «плохо». Поддержите его в труд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не должен панически бояться ошибаться. Невозможно научиться чему-то, не ошибаться. Старайтесь не вырабатывать у ребёнка страха перед ошибкой. Чувство страха - плохой советчик. Оно подавляет инициативу, желание учиться, да и просто радость жизни, и радость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 мы должны превратить свои требования в «хотения»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еподносить детям истину, а учите находить её. Всячески стимулируйте, поддерживайте, взращивайте самостоятельный поиск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армоничного развития необходимо,  чтобы ребёнок учился по-разному осмысливать учебный  материал (логически, образно, интуити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, что мы ещё очень мало знаем о том, как несмышлёное дитя превращается во взрослого человека. Есть множество тайн в развитии мозга и психики, которые пока недоступны нашему пониманию. Поэтому главной своей заповедью сделайте – «не навре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развитие ребенка седьмого год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витие мотор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ходить на лыжах, кататься на коньках, самокате, двухколесном велосипеде. Учатся плавать, играть в бадминтон, теннис. Умеют работать с ножницами, бумагой, картоном, тканью. Умеют вдеть нитку в иголку, пришить пуговицу, пользоваться пилой и моло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теллектуаль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   различает сложные геометрические формы, указывает на их различие и сх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¬пешно использует цвета и формы в процессе конструктивной и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простые задачи со сложением и выч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дифференцирует количество независимо от формы, величины и пространственного расположения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о обобщение, правильно мотивирует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ует предметные картинки по их назначению, называет видовые и родовые призн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ичинно-следственные отношения в рассказах, выделяет существенное зв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может придумывать сказки, расск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буквы, читает слоги, может самостоятельно   прочитать просто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витие игро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 план игры. В процессе игры способен обобщать, анализировать свою деятельность. Может играть по несколько дней, обогащая замысел игры. Предпочитает групповые игры индивид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ен оценивать свои и чужие поступки, однако в оценках ориентируется на взрослого. Укрепляются навыки общественного повеления: первым здоровается, благодарит за оказанную помощь, бережно относится к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выки само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длительные индивидуальные поручения (убирает групповые комнаты, ухаживает за растениями). Свободно владеет ножницами, Умеет пришивать пуговицы, мальчики умеют пользоваться столяр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ЕБЕНКА — СОБЛЮДЕНИЕ ИХ В СЕМ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документы, касающиеся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енка (19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(19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(19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, кроме этих документов, принят ряд законода¬те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(19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«Об основных гарантиях прав ребенка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признают за каждым ребенком — независимо от расы, цвета кожи, пола, языка, религии, политических или иных убеждений, национального, этнического и социального происхождения —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65 п. 1 Семейного кодекса гласит</w:t>
      </w:r>
      <w:r>
        <w:rPr>
          <w:sz w:val="28"/>
          <w:szCs w:val="28"/>
        </w:rPr>
        <w:t>, что «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бенок —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аш ребенок далеко не всегда будет послушным и милым. Его упрямство и капризы так же неизбежны, как сам факт присутств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 Короче — не желали принимать его таким, каков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достоинства ребенка в законодательных а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венция ООН о правах ребенка дает определение понятия «жестокое обраще-ние» и определяет меры защиты (ст. 19), а также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беспечение в максимально возможной степени здорово¬го развития личности (ст.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беспечение мер по борьбе с болезнями и недоеданием (ст. 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щиту ребенка от сексуального посягательства (ст. 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щиту ребенка от других форм жестокого обращения (ст. 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еры помощи ребенку, явившемуся жертвой жестокого обращения (ст. 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предусматрива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 совершение физического и сексуального насилия, в том числе и в отношении несовершеннолетних (ст. 106—13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 преступления против семьи и несовершеннолетних (ст. 150— 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аво ребенка на уважение его человеческого достоинства (ст. 5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лишение родительских прав как меру защиты детей от жестокого обращения с ними в семье (ст. 6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медленное отобрание ребенка при непосредственной угрозе жизни и здоровью (ст. 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утверждает право детей, обучающихся во всех образовательных учреждениях, на уважение их человеческого достоинства (ст. 5) и предусматривает административное наказание педагогических работников за допущенное физическое или психическое насилие над личностью обучающегося или воспитанника (ст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логопеда родителям будущих первокласс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полноценной учебной деятельности возможно лишь при достаточно высоком уровне развития речи, который предполагает определенную степень сформированности средств языка (произношение и различение звуков, словарный запас, грамматический строй), а также умений и навыков свободно и адекватно пользоваться этими средствами в 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контингент общеобразовательных школ за последние годы претерпел значительные изменения. С каждым годом среди учащихся, поступающих в первый класс, увеличивается число детей с различными отклонениями в речевом развитии. Например:- 2007 год – при проведении обследования будущих первоклассников из 39 человек 19 имеют нарушения речи (48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8 год – при обследовании будущих первоклас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3 человек 25 имеют нарушения речи (58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едь к 4-5 годам ребенок должен четко произносить все звуки речи. Но дети такие разные и поэтому совершенно естественно, что у некоторых из них не все идет так, как этого бы хотелось, многие имеют нарушения речи. Несмотря на довольно большой словарный запас, внешнее оформление речи в этом возрасте нередко еще далеко от совершенства: нет чистоты в звучании шипящих, звука р, наблюдаются перестановки звуков и т. п. Обычно эти особенности формирования речи исчезают к 4-5 годам жизни, по мере созревания физиологических и психологических функций мозга, под влиянием речи окружающих и правильных их образцов. В то же время в быту распространено мнение, что со временем ребенок все равно рано или поздно «выговорится», поэтому особых тревог по этому поводу родители зачастую не испытывают. И совершенно напрасно, потому что неправильное произношение – может войти в привычку, а исправить его в более старшем возрасте будет гораздо труднее. Если окружающие взрослые имеют неправильное произношение либо, забавляясь, копируют речь ребенка («сюсюкают»), то процесс овладения правильным звукопроизношением затрудняется, аномально произносимые звуки речи закрепляются и в дальнейшем такому ребенку необходимо специальное корригирующее обучение логопеда. Можно с уверенностью утверждать, что проблемы с речью обязательно отразятся при овладении грамотой и на успеваемости, так как ребенок будет стесняться своего недостатка и весьма неохотно поднимать руку, стараясь оставаться незамеченным. Отставая в учении, школьники, у которых имеются речевые расстройства, теряют интерес к обучению, подчас переходят в категорию нарушителей дисципл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щении с ребенком, задавая вопросы нужно терпеливо ждать ответа, уметь выслушать и правильно ответить. Окружающие ребенка люди своей плавной, четкой по артикуляции и построению фразы спокойной речью побуждают его к такому подражанию оформления речевого высказывания. В случае появления у ребенка быстрого темпа речи, «захлебывания» словами, «лавинообразного» развития накопления словарного запаса и развития фразовой речи, необходим особый речевой режим с ограничением введения в лексикон ребенка новых слов и понятий и в целом речев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огда с детьми, у которых имеются нарушения речи, родители стараются меньше разговаривать и начинают общаться жестами, желая облегчить взаимное понимание. Этим они наносят вред речевому и психическому развитию ребенка. Если ребенок не говорит, то мать и все окружающие должны как можно больше разговаривать с ним. Постепенно у ребенка накапливается словарный запас, необходимый для дальнейшего развития его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ывает, что ребенка с нарушениями речи при системной работе с ним можно вывести из такого состояния. Коррекционная работа с такими детьми направлена на преодоление у них речевых и психофизических нарушений путем проведения индивидуальных и групповых логопед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дивидуальных занятиях ведется работа по развитию артикуляционной моторики, постановке звуков, развитию фонематического восприятия, коррекции нарушенных функций с учетом возможностей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рупповых занятиях дети со сходными речевыми нарушениями объединяются. С ними проводится работа по автоматизации звуков, расширению словаря, развитию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сается практических советов, то они очень прос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берите (посоветуйтесь с логопедом) те упражнения, которые необходимы именно вашему ребенку, а остальные используйте в качестве игровых, для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арайтесь, чтобы занятия с ребенком были регулярными, какими бы важными ни были ваши собствен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льзя принуждать ребенка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язательно убедитесь в том, что ребенок правильно понял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язательно проконтролируйте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олько усвоив, как следует, одно упражнение, можно приниматься з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удьте доброжелательны и терпеливы, если не все будет получаться с первого раза (иногда это может вызвать отказ от продолжения занятия) – подбодрите его и вернитесь к уже отработанному материалу, напомнив, что когда-то это тоже не полу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е ругайте ребенка за неудачи, но обязательно хвалите даже за незначительные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имеет нарушения речи, то необходимо, что бы он посещал логопедические занятия. Если в детском саду такой возможности нет, тогда необходимо сообщить родителям, что бы они смогли найти такую возмож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едагога по развитию речи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Постоянно говорите с ребё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в кино, в цирке, на утреннике в детском саду –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Задавайте ребёнку вопросы и учите на них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чь развивалась – должен быть стимул. Это ваши вопросы – по пути в садик, на прогулке, при выполнении домашних поручений. Одно условие – на ваш вопрос ребёнок должен давать полный ответ (это требование детям предъявляется с момента поступления в ш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Отвечайте на каждый вопрос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– первых, отвечая на вопросы ребёнка, вы поощряете познавательную активность ребёнка. Познавательный интерес – один из факторов успешного обучения. Такой ребёнок легче адаптируется к процессу обучения в школе: ему интересно учиться, развивается любознательность, повышается самооценка. Во – вторых, отвечая на вопросы ребёнка, вы обогащаете его словарь новыми словами, уточняете поня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Приглашайте в гости друг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, непринуждённой обстановке дети учатся общаться: выражать симпатию, умение договариваться, объяснять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Учите ребёнка пользоваться нормами этик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, на примерах ваших знакомых покажите ситуации, когда нужно говорить «Вы», а когда «Ты». Постарайтесь, чтобы такие слова, как здравствуйте, до свидания, спасибо и пожалуйста стали для ребёнка нормой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Будьте ребёнку при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грубых выражений в присутствии ребёнка, пользуйтесь нормами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Читайте детям книги независимо от того, умеет ваш ребёнок читать или нет</w:t>
      </w:r>
      <w:r>
        <w:rPr>
          <w:sz w:val="28"/>
          <w:szCs w:val="28"/>
        </w:rPr>
        <w:t xml:space="preserve"> – у него обязательно до школы должны быть детские книги (для дошкольного возраста). Чтение книг родителями, рассматривание иллюстраций, беседы по содержанию книги, по иллюстрациям – стимул для овладения родным языком, для положительного отношения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Готовьте руку ребёнка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исьму – это не письмо букв, а развитие мелких движений кистей,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 это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амообслуживания: застёгивание пуговиц, кнопок, молний, завязывание шнурков. Всё это должен делать ребёнок с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: мозаика, кубики, па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ладывание мелких предметов (аппликация из пластилина и гороха, кру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адывание фигур из спичек, счётных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тьё, бисер, работа с пластилином, рисование, раскрашивание (но не фломасте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 правильно держать ручку (метод – положите перед ребёнком карандаш перпендикулярно к телу, заточенным концом от ребёнка. Щепотью – большим, указательным и средним пальцами – ребёнок должен взять за незаточенный конец карандаша и передвигать к другому концу скользящим движением, опираясь заточенным концом о поверхность стола. Пальцы правильно распределя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Играйте с ребёнком в игры, развивающие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Наоборот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обогащение и активизация сло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игрок называет слово, другой игрок должен подобрать антонимы. Например, белый – чёрный, добро – зло, быстро – тих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ак назвать одним слов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обогащение и активизация сло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ливое отношение - ? (вним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этой профессии борется с огнём - ? (пожа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, медведь, кошка - ? (зв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казоч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связ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грок начинает сказку – другой придумывает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будущих первоклассников по развитию реч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оянно говорите с ребё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давайте ребёнку вопросы и учите на них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вечайте на каждый вопрос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глашайте в гости друг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чите ребёнка пользоваться нормами этик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Будьте ребёнку при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итайте детям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ьте руку ребёнка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грайте с ребёнком в игры, развивающие реч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ish.fom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8:00Z</dcterms:created>
  <dc:creator>User</dc:creator>
  <dc:description/>
  <cp:keywords/>
  <dc:language>en-US</dc:language>
  <cp:lastModifiedBy>ДомПК</cp:lastModifiedBy>
  <cp:lastPrinted>2009-04-11T11:51:00Z</cp:lastPrinted>
  <dcterms:modified xsi:type="dcterms:W3CDTF">2018-12-12T10:18:00Z</dcterms:modified>
  <cp:revision>2</cp:revision>
  <dc:subject/>
  <dc:title>12 советов родителям будущих первоклассников</dc:title>
</cp:coreProperties>
</file>