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1" w:hanging="28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1" w:hanging="28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города Екатеринбурга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1" w:hanging="283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_ № _______________</w:t>
      </w:r>
    </w:p>
    <w:p>
      <w:pPr>
        <w:pStyle w:val="ConsPlusTitle"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bookmarkStart w:id="0" w:name="_Hlk137107227"/>
      <w:r>
        <w:rPr>
          <w:rFonts w:cs="Times New Roman" w:ascii="Liberation Serif" w:hAnsi="Liberation Serif"/>
          <w:b w:val="false"/>
          <w:sz w:val="28"/>
          <w:szCs w:val="28"/>
        </w:rPr>
        <w:t xml:space="preserve">предоставления муниципальной услуги «Выплата компенсации </w:t>
        <w:br/>
        <w:t xml:space="preserve">части родительской платы за присмотр и уход за детьми </w:t>
        <w:br/>
      </w:r>
      <w:bookmarkEnd w:id="0"/>
      <w:r>
        <w:rPr>
          <w:rFonts w:cs="Times New Roman" w:ascii="Liberation Serif" w:hAnsi="Liberation Serif"/>
          <w:b w:val="false"/>
          <w:sz w:val="28"/>
          <w:szCs w:val="28"/>
        </w:rPr>
        <w:t>в муниципальных образовательных организациях</w:t>
      </w:r>
      <w:bookmarkStart w:id="1" w:name="_Hlk187911485"/>
      <w:r>
        <w:rPr>
          <w:rFonts w:cs="Times New Roman" w:ascii="Liberation Serif" w:hAnsi="Liberation Serif"/>
          <w:b w:val="false"/>
          <w:sz w:val="28"/>
          <w:szCs w:val="28"/>
        </w:rPr>
        <w:t>, находящихся на территории соответствующего субъекта Российской Федерации</w:t>
      </w:r>
      <w:bookmarkEnd w:id="1"/>
      <w:r>
        <w:rPr>
          <w:rFonts w:cs="Times New Roman" w:ascii="Liberation Serif" w:hAnsi="Liberation Serif"/>
          <w:b w:val="false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ДЕЛ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Административный регламент предоставления муниципальной услуги «Выплата компенсации части родительской платы за присмотр и уход </w:t>
        <w:br/>
        <w:t xml:space="preserve">за детьми в муниципальных образовательных организациях, находящихся </w:t>
        <w:br/>
        <w:t xml:space="preserve">на территории соответствующего субъекта Российской Федерации» (далее – Административный регламент) разработан в целях повышения качества, доступности и оперативности предоставления муниципальной услуги «Выплата компенсации части родительской платы за присмотр и уход </w:t>
        <w:br/>
        <w:t xml:space="preserve">за детьми в муниципальных образовательных организациях, находящихся </w:t>
        <w:br/>
        <w:t xml:space="preserve">на территории соответствующего субъекта Российской Федерации» (далее – услуга), устранения избыточных административных процедур (действий) при предоставлении услуги, определения состава, сроков и последовательности осуществления административных процедур (действий), требований к порядку их выполнения при предоставлении услуги. 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Times New Roman"/>
          <w:b w:val="false"/>
          <w:b w:val="false"/>
          <w:strike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2. Предметом регулирования Административного регламента являются отношения, возникающие между заявителями, указанными в пункте 3 настоящего Административного регламента, и муниципальными образовательными организациями, реализующими образовательную программу дошкольного образования, подведомственными Департаменту образования Администрации города Екатеринбурга (далее – Департамент образования), Департаменту культуры Администрации города Екатеринбурга (далее – </w:t>
      </w:r>
      <w:r>
        <w:rPr>
          <w:rFonts w:cs="Liberation Serif" w:ascii="Liberation Serif" w:hAnsi="Liberation Serif"/>
          <w:b w:val="false"/>
          <w:sz w:val="28"/>
          <w:szCs w:val="28"/>
        </w:rPr>
        <w:t>Департамент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культуры). Муниципальные организации, указанные </w:t>
        <w:br/>
        <w:t>в настоящем пункте, далее именуются организациями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3. </w:t>
      </w:r>
      <w:bookmarkStart w:id="2" w:name="_Hlk151026332"/>
      <w:r>
        <w:rPr>
          <w:rFonts w:cs="Times New Roman" w:ascii="Liberation Serif" w:hAnsi="Liberation Serif"/>
          <w:b w:val="false"/>
          <w:sz w:val="28"/>
          <w:szCs w:val="28"/>
        </w:rPr>
        <w:t xml:space="preserve">За получением услуги могут обратиться физические лица – один </w:t>
        <w:br/>
        <w:t xml:space="preserve">из родителей (законный представитель) ребенка, посещающего организацию, внесший родительскую плату за присмотр и уход за ребенком в организации, </w:t>
        <w:br/>
        <w:t xml:space="preserve">в случае если размер среднедушевого дохода семьи не превышает полутора величин прожиточного минимума на душу населения, установленного </w:t>
        <w:br/>
        <w:t>в Свердловской области (далее – заявители)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В случае если дети из одной семьи посещают различные организации, право выбора организации для получения компенсации части родительской платы за присмотр и уход за детьми в организациях предоставляется родителю (законному представителю)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bookmarkEnd w:id="2"/>
      <w:r>
        <w:rPr>
          <w:rFonts w:cs="Times New Roman" w:ascii="Liberation Serif" w:hAnsi="Liberation Serif"/>
          <w:b w:val="false"/>
          <w:sz w:val="28"/>
          <w:szCs w:val="28"/>
        </w:rPr>
        <w:t>Заявителем может быть гражданин Российской Федерации, иностранный гражданин или лицо без гражданства.</w:t>
      </w:r>
    </w:p>
    <w:p>
      <w:pPr>
        <w:pStyle w:val="Style26"/>
        <w:widowControl w:val="false"/>
        <w:ind w:firstLine="709"/>
        <w:jc w:val="both"/>
        <w:rPr>
          <w:rFonts w:ascii="Liberation Serif" w:hAnsi="Liberation Serif" w:cs="Liberation Serif"/>
          <w:color w:val="000000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pacing w:val="0"/>
          <w:sz w:val="28"/>
          <w:szCs w:val="28"/>
          <w:lang w:val="ru-RU"/>
        </w:rPr>
        <w:t xml:space="preserve">От имени заявителя заявление о предоставлении услуги (далее – заявление) на личном приеме в организации или в государственном бюджетном учреждении Свердловской области «Многофункциональный центр предоставления государственных и муниципальных услуг» (далее – многофункциональный центр) и его филиалах может подать его представитель при предъявлении документа, удостоверяющего личность, и документов, удостоверяющих его представительские полномочия, оформленные </w:t>
        <w:br/>
        <w:t>в соответствии со статьями 185, 185.1 Гражданского кодекса Российской Федерации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bookmarkStart w:id="3" w:name="_Hlk148687393"/>
      <w:bookmarkEnd w:id="3"/>
      <w:r>
        <w:rPr>
          <w:rFonts w:cs="Times New Roman" w:ascii="Liberation Serif" w:hAnsi="Liberation Serif"/>
          <w:b w:val="false"/>
          <w:sz w:val="28"/>
          <w:szCs w:val="28"/>
        </w:rPr>
        <w:t>4. Основные термины, используемые в настоящем Административном регламенте: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bookmarkStart w:id="4" w:name="_Hlk189572658"/>
      <w:bookmarkStart w:id="5" w:name="_Hlk152056262"/>
      <w:r>
        <w:rPr>
          <w:rFonts w:cs="Times New Roman" w:ascii="Liberation Serif" w:hAnsi="Liberation Serif"/>
          <w:b w:val="false"/>
          <w:sz w:val="28"/>
          <w:szCs w:val="28"/>
        </w:rPr>
        <w:t xml:space="preserve">Единый портал государственных и муниципальных услуг (функций) </w:t>
      </w:r>
      <w:bookmarkEnd w:id="4"/>
      <w:r>
        <w:rPr>
          <w:rFonts w:cs="Times New Roman" w:ascii="Liberation Serif" w:hAnsi="Liberation Serif"/>
          <w:b w:val="false"/>
          <w:sz w:val="28"/>
          <w:szCs w:val="28"/>
        </w:rPr>
        <w:t xml:space="preserve">(gosuslugi.ru) </w:t>
      </w:r>
      <w:bookmarkEnd w:id="5"/>
      <w:r>
        <w:rPr>
          <w:rFonts w:cs="Times New Roman" w:ascii="Liberation Serif" w:hAnsi="Liberation Serif"/>
          <w:b w:val="false"/>
          <w:sz w:val="28"/>
          <w:szCs w:val="28"/>
        </w:rPr>
        <w:t xml:space="preserve">(далее – ЕПГУ) – федеральная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</w:t>
        <w:br/>
        <w:t>о государственных и муниципальных услугах, предназначенным для распространения с использованием информационно-телекоммуникационной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единая система идентификации и аутентификации (далее – </w:t>
      </w:r>
      <w:bookmarkStart w:id="6" w:name="_Hlk136946589"/>
      <w:r>
        <w:rPr>
          <w:rFonts w:cs="Times New Roman" w:ascii="Liberation Serif" w:hAnsi="Liberation Serif"/>
          <w:b w:val="false"/>
          <w:sz w:val="28"/>
          <w:szCs w:val="28"/>
        </w:rPr>
        <w:t>ЕСИА</w:t>
      </w:r>
      <w:bookmarkEnd w:id="6"/>
      <w:r>
        <w:rPr>
          <w:rFonts w:cs="Times New Roman" w:ascii="Liberation Serif" w:hAnsi="Liberation Serif"/>
          <w:b w:val="false"/>
          <w:sz w:val="28"/>
          <w:szCs w:val="28"/>
        </w:rPr>
        <w:t>) –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</w:t>
        <w:br/>
        <w:t xml:space="preserve">в электронной форме», обеспечивающая санкционированный доступ </w:t>
        <w:br/>
        <w:t>к информации, содержащейся в информационных системах;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bookmarkStart w:id="7" w:name="_Hlk148687393"/>
      <w:bookmarkEnd w:id="7"/>
      <w:r>
        <w:rPr>
          <w:rFonts w:cs="Times New Roman" w:ascii="Liberation Serif" w:hAnsi="Liberation Serif"/>
          <w:b w:val="false"/>
          <w:sz w:val="28"/>
          <w:szCs w:val="28"/>
        </w:rPr>
        <w:t>автоматизированная информационная система (далее – АИС) –</w:t>
      </w:r>
      <w:r>
        <w:rPr>
          <w:rFonts w:cs="Liberation Serif" w:ascii="Liberation Serif" w:hAnsi="Liberation Serif"/>
        </w:rPr>
        <w:t xml:space="preserve"> 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программно-аппаратный комплекс, обеспечивающий прием и регистрацию заявлений для получения услуги и передачу сведений </w:t>
        <w:br/>
        <w:t>в Единую государственную информационную систему социального обеспечения;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система межведомственного электронного взаимодействия (далее – СМЭВ) – федеральная государственная информационная система, позволяющая органам и организациям осуществлять информационный обмен на основе унифицированных правил взаимодействия между информационными системами органов и организаций, а также обеспечивать единый технологический способ взаимодействия информационных систем органов и организаций посредством технологии очередей электронных сообщений в соответствии с зарегистрированными форматами передаваемых сведений и единый технологический способ предоставления данных </w:t>
        <w:br/>
        <w:t>из информационных систем органов и организаций посредством исполнения зарегистрированных запросов к витринам данных и фиксацию фактов движения электронных сообщений в системе взаимодействия;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электронный документ 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, подписанная квалифицированной электронной подписью уполномоченного лица;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реестр лиц, имеющих право на компенсацию платы, взимаемой </w:t>
        <w:br/>
        <w:t xml:space="preserve">с родителей (законных представителей) за присмотр и уход за детьми, осваивающими образовательные программы дошкольного образования </w:t>
        <w:br/>
        <w:t xml:space="preserve">в организациях (далее – реестр), – электронный документ в формате XLS, </w:t>
        <w:br/>
        <w:t>составленный по форме, утвержденной П</w:t>
      </w: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 xml:space="preserve">риказом Министерства социальной политики Свердловской области от 16.11.2017 № 591 «О реализации постановления Правительства Свердловской области от 18.12.2013 </w:t>
        <w:br/>
        <w:t xml:space="preserve">№ 1548-ПП «О порядке предоставления компенсации платы, взимаемой </w:t>
        <w:br/>
        <w:t xml:space="preserve">с родителей (законных представителей) за присмотр и уход за детьми, осваивающими образовательные программы дошкольного образования </w:t>
        <w:br/>
        <w:t>в организациях, осуществляющих образовательную деятельность», направляемый сотрудником организации в районное управление образования Департамента образования;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скан-копия – цифровая копия подлинного документа, выданного </w:t>
        <w:br/>
        <w:t>на бумажном носителе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bookmarkStart w:id="8" w:name="_Hlk161647830"/>
      <w:bookmarkEnd w:id="8"/>
      <w:r>
        <w:rPr>
          <w:rFonts w:cs="Times New Roman" w:ascii="Liberation Serif" w:hAnsi="Liberation Serif"/>
          <w:b w:val="false"/>
          <w:sz w:val="28"/>
          <w:szCs w:val="28"/>
        </w:rPr>
        <w:t>5. Подать заявление и документы для получения услуги</w:t>
      </w:r>
      <w:r>
        <w:rPr>
          <w:rFonts w:cs="Liberation Serif" w:ascii="Liberation Serif" w:hAnsi="Liberation Serif"/>
        </w:rPr>
        <w:t xml:space="preserve"> 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можно: 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bookmarkStart w:id="9" w:name="_Hlk187911704"/>
      <w:r>
        <w:rPr>
          <w:rFonts w:cs="Times New Roman" w:ascii="Liberation Serif" w:hAnsi="Liberation Serif"/>
          <w:b w:val="false"/>
          <w:sz w:val="28"/>
          <w:szCs w:val="28"/>
        </w:rPr>
        <w:t xml:space="preserve">на личном приеме в </w:t>
      </w:r>
      <w:bookmarkStart w:id="10" w:name="_Hlk140144811"/>
      <w:r>
        <w:rPr>
          <w:rFonts w:cs="Times New Roman" w:ascii="Liberation Serif" w:hAnsi="Liberation Serif"/>
          <w:b w:val="false"/>
          <w:sz w:val="28"/>
          <w:szCs w:val="28"/>
        </w:rPr>
        <w:t xml:space="preserve">организации, в которой обучается ребенок; </w:t>
      </w:r>
      <w:bookmarkEnd w:id="10"/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bookmarkStart w:id="11" w:name="_Hlk187911704"/>
      <w:r>
        <w:rPr>
          <w:rFonts w:cs="Times New Roman" w:ascii="Liberation Serif" w:hAnsi="Liberation Serif"/>
          <w:b w:val="false"/>
          <w:sz w:val="28"/>
          <w:szCs w:val="28"/>
        </w:rPr>
        <w:t>на личном приеме в многофункциональном центре и его филиалах</w:t>
      </w:r>
      <w:bookmarkEnd w:id="11"/>
      <w:r>
        <w:rPr>
          <w:rFonts w:cs="Times New Roman" w:ascii="Liberation Serif" w:hAnsi="Liberation Serif"/>
          <w:b w:val="false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ерез ЕПГУ (при подаче заявления в электронной форме заполнение полей о половой принадлежности, страховом номере индивидуального лицевого счета (далее – СНИЛС), гражданстве заявителя и ребенка (детей) носит обязательный характер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чтовым отправлением в адрес руководителя организации, в которой обучается ребенок (далее – почтовое отправление)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firstLine="709"/>
        <w:jc w:val="both"/>
        <w:rPr/>
      </w:pPr>
      <w:bookmarkStart w:id="12" w:name="_Hlk161647830"/>
      <w:bookmarkStart w:id="13" w:name="_Hlk161647924"/>
      <w:bookmarkEnd w:id="12"/>
      <w:bookmarkEnd w:id="13"/>
      <w:r>
        <w:rPr>
          <w:rFonts w:cs="Liberation Serif" w:ascii="Liberation Serif" w:hAnsi="Liberation Serif"/>
          <w:sz w:val="28"/>
          <w:szCs w:val="28"/>
        </w:rPr>
        <w:t xml:space="preserve">6. Справочная информация о графике работы, графике приема документов, местонахождении, номерах справочных телефонов, почтовых адресах, адресах сайтов и электронной почты организаций, участвующих </w:t>
        <w:br/>
        <w:t xml:space="preserve">в предоставлении услуги, размещена на официальном сайте Администрации города Екатеринбурга в информационно-телекоммуникационной сети Интернет (екатеринбург.рф) (далее – Официальный портал Екатеринбурга) </w:t>
        <w:br/>
        <w:t xml:space="preserve">в разделе «Дошкольные образовательные учреждения» («Жителям» – «Образование» – «Дошкольные образовательные учреждения»), в разделах «Детские школы искусств» и «Услуги в сфере культуры» официального сайта Департамента культуры (культура.екатеринбург.рф), на сайте «Муниципальные услуги Администрации Екатеринбурга» (услуги.екатеринбург.рф, подраздел «Образование»), на ЕПГУ. Информация </w:t>
        <w:br/>
        <w:t>о графиках работы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организаций</w:t>
      </w:r>
      <w:r>
        <w:rPr>
          <w:rFonts w:cs="Liberation Serif" w:ascii="Liberation Serif" w:hAnsi="Liberation Serif"/>
          <w:sz w:val="28"/>
          <w:szCs w:val="28"/>
        </w:rPr>
        <w:t xml:space="preserve"> размещена в информационно-телекоммуникационной сети Интернет на официальных сайтах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рганизаций </w:t>
        <w:br/>
        <w:t>и</w:t>
      </w:r>
      <w:r>
        <w:rPr>
          <w:rFonts w:cs="Liberation Serif" w:ascii="Liberation Serif" w:hAnsi="Liberation Serif"/>
          <w:sz w:val="28"/>
          <w:szCs w:val="28"/>
        </w:rPr>
        <w:t xml:space="preserve"> информационных стендах, установленных в помещениях организаций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С адресами и графиками работы филиалов многофункционального центра можно ознакомиться на информационных стендах, размещенных </w:t>
        <w:br/>
        <w:t>в помещениях многофункционального центра и его филиалов, а также на его официальном сайте в информационно-телекоммуникационной сети Интернет по адресу: mfc66.ru (раздел «Офисы»).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val="ru-RU"/>
        </w:rPr>
        <w:t>7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. 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>Информацию о порядке предоставления услуги можно получить: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" w:hAnsi="Liberation Serif" w:cs="Liberation Serif"/>
          <w:color w:val="000000"/>
          <w:spacing w:val="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0"/>
          <w:sz w:val="28"/>
          <w:szCs w:val="28"/>
          <w:lang w:val="ru-RU"/>
        </w:rPr>
        <w:t xml:space="preserve">на сайте 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>«Муниципальные услуги Администрации Екатеринбурга» (услуги.екатеринбург.рф, подраздел «Образование»);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pacing w:val="0"/>
          <w:sz w:val="28"/>
          <w:szCs w:val="28"/>
          <w:lang w:eastAsia="ru-RU"/>
        </w:rPr>
        <w:t xml:space="preserve">на странице Департамента образования 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  <w:lang w:val="ru-RU" w:eastAsia="ru-RU"/>
        </w:rPr>
        <w:t xml:space="preserve">на 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  <w:lang w:eastAsia="ru-RU"/>
        </w:rPr>
        <w:t>Официальном портале Екатеринбурга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  <w:lang w:val="ru-RU"/>
        </w:rPr>
        <w:t>(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  <w:lang w:eastAsia="ru-RU"/>
        </w:rPr>
        <w:t>«Жителям» – «Образование» –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  <w:lang w:val="ru-RU" w:eastAsia="ru-RU"/>
        </w:rPr>
        <w:t xml:space="preserve"> 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>«Департамент образования»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  <w:lang w:val="ru-RU"/>
        </w:rPr>
        <w:t xml:space="preserve"> – 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>«Муниципальные услуги»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  <w:lang w:val="ru-RU"/>
        </w:rPr>
        <w:t>)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>;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 xml:space="preserve">в подразделе «Административные регламенты предоставления услуг муниципальными общеобразовательными учреждениями муниципального образования «город Екатеринбург» (МАОУК Гимназия «Арт-Этюд»)» раздела «Услуги в сфере культуры» официального сайта 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  <w:lang w:val="ru-RU"/>
        </w:rPr>
        <w:t>Департамента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 xml:space="preserve"> культуры (культура.екатеринбург.рф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ЕПГУ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через сервис «Электронная приемная» Официального портала </w:t>
      </w:r>
      <w:r>
        <w:rPr>
          <w:rFonts w:cs="Liberation Serif" w:ascii="Liberation Serif" w:hAnsi="Liberation Serif"/>
          <w:sz w:val="28"/>
        </w:rPr>
        <w:t>Екатеринбурга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информационных стендах, размещенных в помещениях организаций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телефону, электронной почте, на личном приеме заявителей </w:t>
        <w:br/>
        <w:t xml:space="preserve">в организациях, Департаменте образования или Департаменте культуры; 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многофункциональном центре и его филиала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Liberation Serif" w:ascii="Liberation Serif" w:hAnsi="Liberation Serif"/>
          <w:sz w:val="28"/>
          <w:szCs w:val="28"/>
        </w:rPr>
        <w:t>По телефону сотрудниками Департамента образования, Департамента культуры или работниками многофункционального центра, организации предоставляется в том числе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сведения о нормативных актах, регулирующих порядок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сведения о документах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сведения о сроках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сведения о досудебном (внесудебном) порядке обжалования решений </w:t>
        <w:br/>
        <w:t>и действий (бездействия), принимаемых (осуществляемых) в ходе предоставления услуги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8. Заявитель имеет право на получение информации о ходе предоставления услуги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Информирование заявителей осуществляется сотрудниками Департамента образования, Департамента культуры и организаций на личном приеме, по телефону или по электронной почте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>Для получения информации о ходе предоставления услуги заявитель должен сообщить фамилию, имя, отчество ребенка (последнее – при наличии) и регистрационный номер заявления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При обращении заявителя лично или по телефону сотрудник Департамента образования или Департамента культуры либо работник </w:t>
        <w:br/>
        <w:t>организации подробно и в вежливой (корректной) форме информирует заявителя по интересующим его вопросам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Ответ на телефонный звонок должен начинаться с информации </w:t>
        <w:br/>
        <w:t>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Информирование осуществляется в дни и часы работы, предусмотренные графиком приема граждан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Ответ на письменное обращение направляется способом, указанным заявителем в заявлении, в срок, не превышающий пяти рабочих дней со дня регистрации обращения.</w:t>
      </w:r>
    </w:p>
    <w:p>
      <w:pPr>
        <w:pStyle w:val="Style26"/>
        <w:widowControl w:val="false"/>
        <w:spacing w:before="0" w:after="0"/>
        <w:ind w:firstLine="709"/>
        <w:jc w:val="both"/>
        <w:rPr>
          <w:rFonts w:ascii="Liberation Serif" w:hAnsi="Liberation Serif" w:cs="Liberation Serif"/>
          <w:color w:val="000000"/>
          <w:spacing w:val="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 xml:space="preserve">В письме, направляемом заявителю, должны содержаться ответы </w:t>
        <w:br/>
        <w:t>на поставленные им вопросы, изложенные в простой, четкой и понятной форме,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 xml:space="preserve">а также сведения о наименовании должности, фамилии и номере телефона 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  <w:lang w:val="ru-RU"/>
        </w:rPr>
        <w:t>сотрудника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 xml:space="preserve">, подготовившего ответ. Письмо, содержащее ответ </w:t>
        <w:br/>
        <w:t xml:space="preserve">на обращение заявителя, подписывается руководителем 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  <w:lang w:val="ru-RU"/>
        </w:rPr>
        <w:t>организации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 xml:space="preserve">, 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  <w:lang w:val="ru-RU"/>
        </w:rPr>
        <w:t>директором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 xml:space="preserve"> Департамента образования или 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  <w:lang w:val="ru-RU"/>
        </w:rPr>
        <w:t>директором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  <w:lang w:val="ru-RU"/>
        </w:rPr>
        <w:t>Департамента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 xml:space="preserve"> культуры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Информация о ходе предоставления услуги и документ, подготовленный по результатам ее предоставления, могут быть получены способом, указанным в заявлении, и размещаются в личном кабинете заявителя на ЕПГУ вне зависимости от способа обращения заявителя за получением услуги.</w:t>
      </w:r>
    </w:p>
    <w:p>
      <w:pPr>
        <w:pStyle w:val="Style26"/>
        <w:widowControl w:val="false"/>
        <w:spacing w:before="0" w:after="0"/>
        <w:ind w:firstLine="709"/>
        <w:jc w:val="both"/>
        <w:rPr>
          <w:rFonts w:ascii="Liberation Serif" w:hAnsi="Liberation Serif" w:cs="Liberation Serif"/>
          <w:color w:val="000000"/>
          <w:spacing w:val="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 xml:space="preserve">Информирование заявителей о ходе предоставления услуги </w:t>
        <w:br/>
        <w:t>в многофункциональн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  <w:lang w:val="ru-RU"/>
        </w:rPr>
        <w:t>ом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 xml:space="preserve"> центр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  <w:lang w:val="ru-RU"/>
        </w:rPr>
        <w:t>е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 xml:space="preserve"> осуществляется по телефону или на личном приеме. 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  <w:lang w:val="ru-RU"/>
        </w:rPr>
        <w:t>Сотрудники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 xml:space="preserve"> многофункциональн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  <w:lang w:val="ru-RU"/>
        </w:rPr>
        <w:t>ого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 xml:space="preserve"> центр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 xml:space="preserve"> предоставляют обратившемуся лицу информацию о датах передачи документов </w:t>
        <w:br/>
        <w:t xml:space="preserve">в 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  <w:lang w:val="ru-RU"/>
        </w:rPr>
        <w:t>организацию.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 xml:space="preserve"> При наличии доступа к 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  <w:lang w:val="ru-RU"/>
        </w:rPr>
        <w:t>АИС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 xml:space="preserve">, используемой 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  <w:lang w:val="ru-RU"/>
        </w:rPr>
        <w:t>в организации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 xml:space="preserve">, 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  <w:lang w:val="ru-RU"/>
        </w:rPr>
        <w:t>сотрудники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 xml:space="preserve"> многофункционального центра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 xml:space="preserve">предоставляют заявителю информацию, содержащуюся в 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  <w:lang w:val="ru-RU"/>
        </w:rPr>
        <w:t>АИС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 xml:space="preserve">, относящуюся к 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  <w:lang w:val="ru-RU"/>
        </w:rPr>
        <w:t>заявлению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 xml:space="preserve"> этого заявителя (в частности, о готовности и направлении документов, являющихся результатом предоставления услуги)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  <w:lang w:val="en-US"/>
        </w:rPr>
        <w:t>Сведения о ходе предоставления услуги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 и документ, подготовленный </w:t>
        <w:br/>
        <w:t>по результатам ее предоставления,</w:t>
      </w:r>
      <w:r>
        <w:rPr>
          <w:rFonts w:cs="Times New Roman" w:ascii="Liberation Serif" w:hAnsi="Liberation Serif"/>
          <w:b w:val="false"/>
          <w:sz w:val="28"/>
          <w:szCs w:val="28"/>
          <w:lang w:val="en-US"/>
        </w:rPr>
        <w:t xml:space="preserve"> могут быть получены по желанию заявителя также на бумажном носителе в виде распечатанного экземпляра электронного документа в </w:t>
      </w:r>
      <w:r>
        <w:rPr>
          <w:rFonts w:cs="Times New Roman" w:ascii="Liberation Serif" w:hAnsi="Liberation Serif"/>
          <w:b w:val="false"/>
          <w:sz w:val="28"/>
          <w:szCs w:val="28"/>
        </w:rPr>
        <w:t>организации</w:t>
      </w:r>
      <w:r>
        <w:rPr>
          <w:rFonts w:cs="Times New Roman" w:ascii="Liberation Serif" w:hAnsi="Liberation Serif"/>
          <w:b w:val="false"/>
          <w:sz w:val="28"/>
          <w:szCs w:val="28"/>
          <w:lang w:val="en-US"/>
        </w:rPr>
        <w:t>,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 многофункциональном центре</w:t>
      </w:r>
      <w:r>
        <w:rPr>
          <w:rFonts w:cs="Times New Roman" w:ascii="Liberation Serif" w:hAnsi="Liberation Serif"/>
          <w:b w:val="false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  <w:bookmarkStart w:id="14" w:name="_Hlk161647924"/>
      <w:bookmarkStart w:id="15" w:name="_Hlk161647924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ДЕЛ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9. Наименование муниципальной услуги – «Выплата компенсации части родительской платы за присмотр и уход за детьми в муниципальных образовательных организациях, находящихся на территории соответствующего субъекта Российской Федерации».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Liberation Serif" w:hAnsi="Liberation Serif" w:cs="Liberation Serif"/>
          <w:color w:val="000000"/>
          <w:spacing w:val="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0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>Услуга предоставляется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  <w:lang w:val="ru-RU"/>
        </w:rPr>
        <w:t xml:space="preserve"> Администрацией города Екатеринбурга </w:t>
        <w:br/>
        <w:t xml:space="preserve">в лице </w:t>
      </w:r>
      <w:r>
        <w:rPr>
          <w:rFonts w:cs="Liberation Serif" w:ascii="Liberation Serif" w:hAnsi="Liberation Serif"/>
          <w:color w:val="000000"/>
          <w:sz w:val="28"/>
          <w:szCs w:val="28"/>
        </w:rPr>
        <w:t>Департамент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бразования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, Департамент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культуры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  <w:lang w:val="ru-RU"/>
        </w:rPr>
        <w:t xml:space="preserve">и 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</w:rPr>
        <w:t>организаци</w:t>
      </w:r>
      <w:r>
        <w:rPr>
          <w:rFonts w:cs="Liberation Serif" w:ascii="Liberation Serif" w:hAnsi="Liberation Serif"/>
          <w:color w:val="000000"/>
          <w:spacing w:val="0"/>
          <w:sz w:val="28"/>
          <w:szCs w:val="28"/>
          <w:lang w:val="ru-RU"/>
        </w:rPr>
        <w:t>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предоставлении услуги участву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нд пенсионного и социального страхования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ерриториальные органы опеки и попечительства города Екатеринбур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ерриториальные отделы военного комиссари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инистерство социальной политики Свердл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ганы записи актов гражданского состоя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сударственные нотариальные конторы, а также нотариусы, занимающиеся частной практик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ногофункциональный цент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1. Результатом предоставления услуги является решение </w:t>
        <w:br/>
        <w:t xml:space="preserve">о предоставлении услуги, оформленное в соответствии с приложением № 1 </w:t>
        <w:br/>
        <w:t>к настоящему Административному регламенту, с последующим включением данных о заявителе в реест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ителю отказывается в предоставлении услуги в соответствии </w:t>
        <w:br/>
        <w:t>с пунктами 21, 22 настоящего Административного регламента (решение</w:t>
        <w:br/>
        <w:t xml:space="preserve">об отказе в предоставлении услуги оформляется в соответствии </w:t>
        <w:br/>
        <w:t xml:space="preserve">с приложением № 2 к настоящему Административному регламенту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12. Срок предоставления услуги соста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 более шести рабочих дней со дня регистрации заявления </w:t>
        <w:br/>
        <w:t>и документов, необходимых для предоставления услуги (при условии внесения в заявление данных о половой принадлежности, СНИЛС, гражданстве заявителя и ребенка (дет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 более одиннадцати рабочих дней со дня регистрации заявления </w:t>
        <w:br/>
        <w:t xml:space="preserve">и документов, необходимых для предоставления услуги (в случае отсутствия </w:t>
        <w:br/>
        <w:t xml:space="preserve">в заявлении, поданном на личном приеме в организации или многофункциональном центре либо направленном почтовым отправлением, данных о половой принадлежности, СНИЛС и гражданстве заявителя </w:t>
        <w:br/>
        <w:t>и ребенка (дет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3. Срок приостановления предоставления услуги составляет не более пяти рабочих дней со дня отправки уведомления о приостановке предоставления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снование для приостановления предоставления услуги указано </w:t>
        <w:br/>
        <w:t>в пункте 20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14. Перечень нормативных правовых актов, регулирующих предоставление услуги, размещен в информационно-телекоммуникационной сети Интернет: на странице Департамента образования Официального портала Екатеринбурга («Жителям» – «Образование» – «Департамент образования» – «Муниципальные услуги»), на странице Департамента культуры Официального портала Екатеринбурга («Жителям» – «Культура» – «Департамент культуры» – «Услуги»), на сайте «Муниципальные услуги Администрации Екатеринбурга» (услуги.екатеринбург.рф, «Каталог услуг» – «Образование»), на ЕП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 xml:space="preserve">15. Исчерпывающий перечень документов, необходимых в соответствии </w:t>
        <w:br/>
        <w:t>с нормативными правовыми актами для предоставления услуги, подлежащих представлению заявителем, приведен в таблице 1.</w:t>
      </w:r>
    </w:p>
    <w:p>
      <w:pPr>
        <w:pStyle w:val="Normal"/>
        <w:widowControl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Т а б л и ц а 1</w:t>
      </w:r>
    </w:p>
    <w:p>
      <w:pPr>
        <w:pStyle w:val="Normal"/>
        <w:widowControl w:val="fals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3969"/>
      </w:tblGrid>
      <w:tr>
        <w:trPr>
          <w:trHeight w:val="8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тег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8"/>
              <w:jc w:val="center"/>
              <w:rPr/>
            </w:pPr>
            <w:r>
              <w:rPr>
                <w:rFonts w:cs="Liberation Serif" w:ascii="Liberation Serif" w:hAnsi="Liberation Serif"/>
              </w:rPr>
              <w:t>и (или) наименование представляемого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8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Форма представления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рядок представления документа</w:t>
            </w:r>
          </w:p>
        </w:tc>
      </w:tr>
    </w:tbl>
    <w:p>
      <w:pPr>
        <w:pStyle w:val="Style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985"/>
        <w:gridCol w:w="3973"/>
      </w:tblGrid>
      <w:tr>
        <w:trPr>
          <w:tblHeader w:val="true"/>
          <w:trHeight w:val="22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jc w:val="center"/>
              <w:outlineLvl w:val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firstLine="23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яв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линни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явление составляется по форме, установленной в приложении № 3 </w:t>
              <w:br/>
              <w:t>к настоящему Административному регламент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пускается подача заявления, оформленного рукописным способом, при условии заполнения полей, обязательных для заполнения, </w:t>
              <w:br/>
              <w:t xml:space="preserve">в соответствии с приложением № 3 </w:t>
              <w:br/>
              <w:t>к настоящему Административному регламент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 подаче заявления в электронной форме заполнение полей о половой принадлежности, СНИЛС, гражданстве заявителя и ребенка (детей) носит обязательный характер. На ЕПГУ заявление формируется путем внесения в интерактивную форму соответствующих сведений </w:t>
              <w:br/>
              <w:t xml:space="preserve">без необходимости дополнительной подачи заявления в иной форме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полненное на ЕПГУ заявление вместе с прикрепленными к нему электронными образами документов, указанных в настоящей таблице, направляется в организацию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кумент, удостоверяющий личность заявителя (представителя заявителя), </w:t>
              <w:br/>
              <w:t>из числа следу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–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ъявляется при подаче заявления</w:t>
              <w:br/>
              <w:t>на личном приеме и при получении документа, подготовленного в результате предоставления услуги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/>
            </w:pPr>
            <w:r>
              <w:rPr>
                <w:rFonts w:cs="Liberation Serif" w:ascii="Liberation Serif" w:hAnsi="Liberation Serif"/>
              </w:rPr>
              <w:t>паспорт гражданина 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линник или нотариально удостоверенная копия*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граждан Российской Федерации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достоверение личности военнослужащего Российской Федер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енный билет солдата, матроса, сержанта, старшины, прапорщика, мичма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военнослужащих Российской Федерации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/>
            </w:pPr>
            <w:r>
              <w:rPr>
                <w:rFonts w:cs="Liberation Serif" w:ascii="Liberation Serif" w:hAnsi="Liberation Serif"/>
              </w:rPr>
              <w:t xml:space="preserve">персональная электронная карт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/>
            </w:pPr>
            <w:r>
              <w:rPr>
                <w:rFonts w:cs="Liberation Serif" w:ascii="Liberation Serif" w:hAnsi="Liberation Serif"/>
              </w:rPr>
              <w:t>справка взамен военного биле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, удостоверяющий личность лица, не имеющего действительного документа, удостоверяющего личность,</w:t>
              <w:br/>
              <w:t xml:space="preserve">на период рассмотрения заявления о признании гражданином Российской Федерации или </w:t>
              <w:br/>
              <w:t>о приеме в гражданство Российской Федер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ля лиц, находящихся на территории Российской Федерации подавших заявление о признании гражданами Российской Федерации или о приеме </w:t>
              <w:br/>
              <w:t>в гражданство Российской Федерации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/>
            </w:pPr>
            <w:r>
              <w:rPr>
                <w:rFonts w:cs="Liberation Serif" w:ascii="Liberation Serif" w:hAnsi="Liberation Serif"/>
              </w:rPr>
              <w:t>паспорт иностранного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/>
            </w:pPr>
            <w:r>
              <w:rPr>
                <w:rFonts w:cs="Liberation Serif" w:ascii="Liberation Serif" w:hAnsi="Liberation Serif"/>
              </w:rPr>
              <w:t>Подлинник или нотариально удостоверенная копия*</w:t>
              <w:br/>
              <w:t>и нотариально заверенный перевод*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граждан иностранных государств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ешение на временное прожи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 же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лиц без гражданств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/>
            </w:pPr>
            <w:r>
              <w:rPr>
                <w:rFonts w:cs="Liberation Serif" w:ascii="Liberation Serif" w:hAnsi="Liberation Serif"/>
              </w:rPr>
              <w:t>временное удостоверение личности лица без гражданства в Российской Федер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на жительст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/>
            </w:pPr>
            <w:r>
              <w:rPr>
                <w:rFonts w:cs="Liberation Serif" w:ascii="Liberation Serif" w:hAnsi="Liberation Serif"/>
              </w:rPr>
              <w:t>удостоверение бежен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"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лиц, признанных беженцами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/>
            </w:pPr>
            <w:r>
              <w:rPr>
                <w:rFonts w:cs="Liberation Serif" w:ascii="Liberation Serif" w:hAnsi="Liberation Serif"/>
              </w:rPr>
              <w:t>свидетельство о рассмотрении ходатайства о признании беженцем на территории Российской Федерации по с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"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ля лиц, ходатайствующих </w:t>
              <w:br/>
              <w:t>о признании беженцем на территории Российской Федерации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/>
            </w:pPr>
            <w:r>
              <w:rPr>
                <w:rFonts w:cs="Liberation Serif" w:ascii="Liberation Serif" w:hAnsi="Liberation Serif"/>
              </w:rPr>
              <w:t xml:space="preserve">свидетельство о предоставлении временного убежища на территории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"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лиц, получивших временное убежище на территории Российской Федерации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Документ, подтверждающий полномочия представителя заявителя, из числа следу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–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ъявляется при подаче заявления</w:t>
              <w:br/>
              <w:t>на личном приеме и при получении документа, являющегося результатом предоставления услуги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веренность в простой письменной фор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длинник 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представителя заявителя –физического лиц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/>
            </w:pPr>
            <w:r>
              <w:rPr>
                <w:rFonts w:cs="Liberation Serif" w:ascii="Liberation Serif" w:hAnsi="Liberation Serif"/>
              </w:rPr>
              <w:t>доверенность, приравненная к нотариально удостоверенной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170" w:right="-57" w:hanging="0"/>
              <w:outlineLvl w:val="1"/>
              <w:rPr/>
            </w:pPr>
            <w:r>
              <w:rPr>
                <w:rFonts w:cs="Liberation Serif" w:ascii="Liberation Serif" w:hAnsi="Liberation Serif"/>
              </w:rPr>
              <w:t>нотариально удостоверенная доверенность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/>
              <w:ind w:left="-57" w:right="-57" w:hanging="0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идетельство о заключении брака, выданное компетентными органами иностранных государ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линник, или нотариально удостоверенная копия* и нотариально заверенный перевод*, или электронный документ**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тавляется, если фамилия ребенка не совпадает с фамилией родителя, подающего заявление, </w:t>
              <w:br/>
              <w:t>в случае регистрации брака заявителя на территории иностранного государств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идетельство о расторжении брака, выданное компетентными органами иностранных государ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линник, или нотариально удостоверенная копия* и нотариально заверенный перевод*, или электронный документ**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тавляется, если фамилия ребенка не совпадает с фамилией родителя, подающего заявление, </w:t>
              <w:br/>
              <w:t>в случае регистрации брака заявителя на территории иностранного государств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</w:rPr>
              <w:t>Документ, подтверждающий, что заявитель является родителем (законным представителем) ребенка, из числа следу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–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–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22" w:leader="none"/>
              </w:tabs>
              <w:spacing w:lineRule="exact" w:line="254"/>
              <w:ind w:left="227" w:hanging="0"/>
              <w:rPr>
                <w:rFonts w:ascii="Liberation Serif" w:hAnsi="Liberation Serif" w:cs="Liberation Serif"/>
              </w:rPr>
            </w:pPr>
            <w:bookmarkStart w:id="16" w:name="_Hlk140749675"/>
            <w:r>
              <w:rPr>
                <w:rFonts w:cs="Liberation Serif" w:ascii="Liberation Serif" w:hAnsi="Liberation Serif"/>
              </w:rPr>
              <w:t>решение суда</w:t>
            </w:r>
            <w:bookmarkEnd w:id="16"/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линник или нотариально удостоверенная копия *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ля граждан Российской Федерации. Представляется при отсутствии сведений о родстве в актах государственной регистрации рождения для подтверждения факта, что заявитель является законным представителем ребенк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22" w:leader="none"/>
              </w:tabs>
              <w:spacing w:lineRule="exact" w:line="240"/>
              <w:ind w:left="227" w:hanging="0"/>
              <w:rPr/>
            </w:pPr>
            <w:r>
              <w:rPr>
                <w:rFonts w:cs="Liberation Serif" w:ascii="Liberation Serif" w:hAnsi="Liberation Serif"/>
              </w:rPr>
              <w:t xml:space="preserve">свидетельство об усыновлении (удочерении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22" w:leader="none"/>
              </w:tabs>
              <w:spacing w:lineRule="exact" w:line="240"/>
              <w:ind w:left="227" w:hanging="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свидетельство о рож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длинник, или нотариально удостоверенная копия* и нотариально заверенный перевод*, или электронный документ**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ля граждан иностранных государств, </w:t>
              <w:br/>
              <w:t>для лиц без гражданства, лиц, признанных беженца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ы, выданные компетентными органами иностранных государств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22" w:leader="none"/>
              </w:tabs>
              <w:spacing w:lineRule="exact" w:line="240"/>
              <w:ind w:left="227" w:hanging="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свидетельство об усыновлении (удочерени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rFonts w:cs="Liberation Serif" w:ascii="Liberation Serif" w:hAnsi="Liberation Serif"/>
              </w:rPr>
              <w:t xml:space="preserve">Подлинник или нотариально удостоверенная копия* </w:t>
              <w:br/>
              <w:t>и нотариально заверенный перевод*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ля граждан иностранных государств, </w:t>
              <w:br/>
              <w:t>для лиц без гражданства, лиц, признанных беженца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ы, выданные компетентными органами иностранных государств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22" w:leader="none"/>
              </w:tabs>
              <w:spacing w:lineRule="exact" w:line="240"/>
              <w:ind w:left="227" w:hanging="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свидетельство об установлении отцов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highlight w:val="yellow"/>
                <w:shd w:fill="FFFFFF" w:val="clear"/>
              </w:rPr>
            </w:pPr>
            <w:r>
              <w:rPr>
                <w:rFonts w:cs="Liberation Serif" w:ascii="Liberation Serif" w:hAnsi="Liberation Serif"/>
                <w:highlight w:val="yellow"/>
                <w:shd w:fill="FFFFFF" w:val="clear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113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равка с места учебы совершеннолетнего ребенка (детей) заявителя, подтверждающая обучение </w:t>
              <w:br/>
              <w:t xml:space="preserve">в очной форме </w:t>
              <w:br/>
              <w:t xml:space="preserve">в образовательной организации любого типа независимо </w:t>
              <w:br/>
              <w:t xml:space="preserve">от ее организационно-правовой формы (за исключением образовательной организации дополнительного образова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hanging="0"/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линник, или скан-копия**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тавляется в случае налич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семье совершеннолетних детей </w:t>
              <w:br/>
              <w:t xml:space="preserve">в </w:t>
            </w:r>
            <w:r>
              <w:rPr>
                <w:rFonts w:eastAsia="Arial Unicode MS" w:cs="Liberation Serif" w:ascii="Liberation Serif" w:hAnsi="Liberation Serif"/>
              </w:rPr>
              <w:t>возрасте до 23 лет.</w:t>
            </w:r>
            <w:r>
              <w:rPr>
                <w:rFonts w:cs="Liberation Serif" w:ascii="Liberation Serif" w:hAnsi="Liberation Serif"/>
              </w:rPr>
              <w:t xml:space="preserve"> Справка должна быть выдана не ранее чем </w:t>
              <w:br/>
              <w:t xml:space="preserve">за три месяца до дня обращения </w:t>
              <w:br/>
              <w:t>с заявление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113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гласие лиц, указанных </w:t>
              <w:br/>
              <w:t xml:space="preserve">в заявлении, на обработку </w:t>
              <w:br/>
              <w:t>их персональны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100" w:firstLine="185"/>
              <w:jc w:val="center"/>
              <w:outlineLvl w:val="1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Подлинник или скан-коп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тавляется совершеннолетними лицами, сведения о которых указаны </w:t>
              <w:br/>
              <w:t xml:space="preserve">в заявлении (кроме заявителя); </w:t>
              <w:br/>
              <w:t>составляется по форме, установленной в приложении № 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тавляется при личном обращении в организацию, многофункциональный центр, </w:t>
              <w:br/>
              <w:t>а также при направлении заявления почтовым отправлением</w:t>
            </w:r>
          </w:p>
        </w:tc>
      </w:tr>
      <w:tr>
        <w:trPr>
          <w:trHeight w:val="255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eastAsia="Calibri" w:cs="Liberation Serif"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* Документ является результатом предоставления услуги, являющейся необходимой </w:t>
              <w:br/>
              <w:t xml:space="preserve">и обязательной для получения услуги согласно Решению Екатеринбургской городской Думы от 24.01.2012 № 1/52 «Об утверждении Перечня услуг, которые являются необходимыми и обязательными для предоставления Администрацией города Екатеринбурга муниципальных услуг, и Порядка определения размера платы </w:t>
              <w:br/>
              <w:t>за их оказание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/>
            </w:pPr>
            <w:r>
              <w:rPr>
                <w:rFonts w:cs="Liberation Serif" w:ascii="Liberation Serif" w:hAnsi="Liberation Serif"/>
              </w:rPr>
              <w:t xml:space="preserve">** Электронный документ и (или) скан-копия направляется при подаче заявления </w:t>
              <w:br/>
              <w:t xml:space="preserve">в электронном виде. </w:t>
              <w:br/>
              <w:t xml:space="preserve">При подаче электронных документов такие документы представляются в формате SIG. </w:t>
              <w:br/>
              <w:t>В случае подачи скан-копии документа, подтверждающего обучения ребенка в образовательной организации, через ЕПГУ такие документы представляются в формата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pdf, jpg, jpeg, png, bmp, tiff (для документов с текстовым содержанием, в том числе включающих формулы и (или) графические изображения, а также документов </w:t>
              <w:br/>
              <w:t xml:space="preserve">с графическим содержанием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файлов должно соответствовать количеству документов, каждый из которых содержит текстовую и (или) графическую информаци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hanging="0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лучае направления документов по почте представляется нотариально удостоверенная коп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16. Исчерпывающий перечень документов, необходимых в соответствии </w:t>
        <w:br/>
        <w:t xml:space="preserve">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либо организаций, подведомственных государственным органам или органам местного самоуправления, которые заявитель вправе представить по собственной инициативе, представлен в приложении № 5 </w:t>
        <w:br/>
        <w:t xml:space="preserve">к настоящему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Административному регламенту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7. В соответствии с пунктом 3 части 1 статьи 7 Федерального закона </w:t>
        <w:br/>
        <w:t xml:space="preserve">от 27.07.2010 № 210-ФЗ «Об организации предоставления государственных </w:t>
        <w:br/>
        <w:t xml:space="preserve">и муниципальных услуг» (далее – Федеральный закон от 27.07.2010 </w:t>
        <w:br/>
        <w:t xml:space="preserve">№ 210-ФЗ) при предоставлении услуги запрещено требовать </w:t>
        <w:br/>
        <w:t xml:space="preserve">от заявителя осуществления действий, в том числе согласований, необходимых для получения услуги и связанных с обращением </w:t>
        <w:br/>
        <w:t xml:space="preserve">в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услуги, утвержденный Решением Екатеринбургской городской Думы от 24.01.2012 </w:t>
        <w:br/>
        <w:t xml:space="preserve">№ 1/52 «Об утверждении Перечня услуг, которые являются необходимыми </w:t>
        <w:br/>
        <w:t>и обязательными для предоставления Администрацией города Екатеринбурга муниципальных услуг, и Порядка определения размера</w:t>
      </w:r>
      <w:r>
        <w:rPr>
          <w:rFonts w:cs="Liberation Serif" w:ascii="Liberation Serif" w:hAnsi="Liberation Serif"/>
          <w:sz w:val="28"/>
          <w:szCs w:val="28"/>
        </w:rPr>
        <w:t xml:space="preserve"> платы за их оказание»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</w:rPr>
        <w:t xml:space="preserve">18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) представления документов и информации, которые </w:t>
        <w:br/>
        <w:t xml:space="preserve">в соответствии с нормативными правовыми актами Российской Федерации, нормативными правовыми актами Правительства Свердловской области </w:t>
        <w:br/>
        <w:t xml:space="preserve">и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</w:t>
        <w:br/>
        <w:t>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представления документов и информации, на отсутствие и (или) недостоверность которых не указывало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изменение требований нормативных правовых актов, касающихся предоставления услуги, после первоначальной подачи заявления </w:t>
        <w:br/>
        <w:t>о предоставлении услуг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 и не включенных в представленный ранее комплект документов, либо в предоставлении муниципальной услуги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) представления на бумажном носителе документов и информации, электронные образы которых ранее были заверены в соответствии </w:t>
        <w:br/>
        <w:t xml:space="preserve">с пунктом 7.2 части 1 статьи 16 Федерального закона от 27.07.2010 № 210-ФЗ, </w:t>
        <w:br/>
        <w:t xml:space="preserve">за исключением случаев, если нанесение отметок на такие документы либо </w:t>
        <w:br/>
        <w:t>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9. Исчерпывающими основаниями для отказа в приеме документов, необходимых для предоставления услуги, в случае их подачи на личном приеме в организации, в которой обучается ребенок, в многофункциональном центре и его филиалах или при направлении почтовым отправлением являются следующие фак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заявление о предоставлении услуги подано не уполномоченным </w:t>
        <w:br/>
        <w:t>на подачу заявления лицом (в случае подачи заявления представителем заявител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bookmarkStart w:id="17" w:name="_Hlk137107069"/>
      <w:r>
        <w:rPr>
          <w:rFonts w:cs="Liberation Serif" w:ascii="Liberation Serif" w:hAnsi="Liberation Serif"/>
          <w:sz w:val="28"/>
          <w:szCs w:val="28"/>
        </w:rPr>
        <w:t xml:space="preserve">2) заявителем не представлены или представлены не в полном объеме документы, перечисленные в пункте 15 настоящего </w:t>
      </w:r>
      <w:r>
        <w:rPr>
          <w:rFonts w:cs="Liberation Serif" w:ascii="Liberation Serif" w:hAnsi="Liberation Serif"/>
          <w:bCs/>
          <w:sz w:val="28"/>
          <w:szCs w:val="28"/>
        </w:rPr>
        <w:t>Административного регламента</w:t>
      </w:r>
      <w:bookmarkEnd w:id="17"/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на дату обращения за получением услуги </w:t>
      </w:r>
      <w:bookmarkStart w:id="18" w:name="_Hlk189658711"/>
      <w:r>
        <w:rPr>
          <w:rFonts w:cs="Liberation Serif" w:ascii="Liberation Serif" w:hAnsi="Liberation Serif"/>
          <w:sz w:val="28"/>
          <w:szCs w:val="28"/>
        </w:rPr>
        <w:t xml:space="preserve">срок действия представленных документов, перечисленных в пункте 15 настоящего </w:t>
      </w:r>
      <w:r>
        <w:rPr>
          <w:rFonts w:cs="Liberation Serif" w:ascii="Liberation Serif" w:hAnsi="Liberation Serif"/>
          <w:bCs/>
          <w:sz w:val="28"/>
          <w:szCs w:val="28"/>
        </w:rPr>
        <w:t>Административного регламента</w:t>
      </w:r>
      <w:r>
        <w:rPr>
          <w:rFonts w:cs="Liberation Serif" w:ascii="Liberation Serif" w:hAnsi="Liberation Serif"/>
          <w:sz w:val="28"/>
          <w:szCs w:val="28"/>
        </w:rPr>
        <w:t>, установленный в таких документах или предусмотренный законодательством Российской Федерации, законами или иными нормативными правовыми актами субъектов Российской Федерации</w:t>
      </w:r>
      <w:bookmarkEnd w:id="18"/>
      <w:r>
        <w:rPr>
          <w:rFonts w:cs="Liberation Serif" w:ascii="Liberation Serif" w:hAnsi="Liberation Serif"/>
          <w:sz w:val="28"/>
          <w:szCs w:val="28"/>
        </w:rPr>
        <w:t>, ист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представленные документы содержат не заверенные уполномоченным </w:t>
        <w:br/>
        <w:t>на заверение документов лицом исправления и (или) приписки;</w:t>
      </w:r>
      <w:bookmarkStart w:id="19" w:name="_Hlk15205614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bookmarkEnd w:id="19"/>
      <w:r>
        <w:rPr>
          <w:rFonts w:cs="Liberation Serif" w:ascii="Liberation Serif" w:hAnsi="Liberation Serif"/>
          <w:sz w:val="28"/>
          <w:szCs w:val="28"/>
        </w:rPr>
        <w:t xml:space="preserve">5) представлены нечитаемые документы либо документы </w:t>
        <w:br/>
        <w:t>с повреждениями, помарками, подчистками, которые не позволяют однозначно истолковать содержание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bookmarkStart w:id="20" w:name="_Hlk189573344"/>
      <w:bookmarkStart w:id="21" w:name="_Hlk164330223"/>
      <w:bookmarkEnd w:id="20"/>
      <w:r>
        <w:rPr>
          <w:rFonts w:cs="Liberation Serif" w:ascii="Liberation Serif" w:hAnsi="Liberation Serif"/>
          <w:sz w:val="28"/>
          <w:szCs w:val="28"/>
        </w:rPr>
        <w:t xml:space="preserve">6) заявление подано в организацию, не уполномоченную </w:t>
        <w:br/>
        <w:t>на предоставление услуги (в случае подачи заявления на личном приеме либо при его направлении в организацию почтовым отправл</w:t>
      </w:r>
      <w:bookmarkEnd w:id="21"/>
      <w:r>
        <w:rPr>
          <w:rFonts w:cs="Liberation Serif" w:ascii="Liberation Serif" w:hAnsi="Liberation Serif"/>
          <w:sz w:val="28"/>
          <w:szCs w:val="28"/>
        </w:rPr>
        <w:t>ение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bookmarkStart w:id="22" w:name="_Hlk189573344"/>
      <w:bookmarkEnd w:id="22"/>
      <w:r>
        <w:rPr>
          <w:rFonts w:cs="Liberation Serif" w:ascii="Liberation Serif" w:hAnsi="Liberation Serif"/>
          <w:sz w:val="28"/>
          <w:szCs w:val="28"/>
        </w:rPr>
        <w:t xml:space="preserve">7) в заявлении не заполнены обязательные для заполнения поля или </w:t>
        <w:br/>
        <w:t>не указаны обязательные сведения, предусмотренные формой заявления (при оформлении заявления рукописным способом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В случае подачи заявления через ЕПГУ основания для отказа в приеме заявления и (или) документов отсутствую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0. Исчерпывающим основанием для приостановления предоставления услуги является возникновение необходимости в дополнительной проверке документов или обстоятельств, препятствующих проведению в рамках межведомственного взаимодействия проверки указанной заявителем информ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 Общими основаниями для отказа в предоставлении услуги являются следующие фак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лицо, подавшее заявление, не относится к кругу лиц, установленных пунктом 3 настоящего </w:t>
      </w:r>
      <w:r>
        <w:rPr>
          <w:rFonts w:cs="Liberation Serif" w:ascii="Liberation Serif" w:hAnsi="Liberation Serif"/>
          <w:bCs/>
          <w:sz w:val="28"/>
          <w:szCs w:val="28"/>
        </w:rPr>
        <w:t>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едставленные сведения и (или) документы не соответствуют сведениям, полученным в ходе межведомственного информаци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заявителем не представлены документы и сведения, указанные </w:t>
        <w:br/>
        <w:t>в пункте 15 настоящего Административного регламента, в течение пяти рабочих дней со дня отправки заявителю уведомления о приостановке предоставления услуги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2. 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Основаниями для отказа в предоставлении услуги заявителю </w:t>
        <w:br/>
        <w:t>в случае подачи заявления о зачислении через ЕПГУ, помимо оснований, перечисленных в пункте 21, являются следующие фак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ранее зарегистрировано заявление, поданное в отношении того </w:t>
        <w:br/>
        <w:t>же ребен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сведения, указанные в подлинниках документов, не соответствуют сведениям, указанным в заявлен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едставленные документы содержат не заверенные уполномоченным на заверение документов лицом исправления и (или) припис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заявитель представил нечитаемые документы либо документы </w:t>
        <w:br/>
        <w:t>с повреждениями, помарками, подчистками, которые не позволяют однозначно истолковать содержание докум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электронные файлы документов не соответствуют требованиям, указанным в пункте 15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 заявителем не представлены или представлены не в полном объеме документы, перечисленные в пункте 15 настоящего </w:t>
      </w:r>
      <w:r>
        <w:rPr>
          <w:rFonts w:cs="Liberation Serif" w:ascii="Liberation Serif" w:hAnsi="Liberation Serif"/>
          <w:bCs/>
          <w:sz w:val="28"/>
          <w:szCs w:val="28"/>
        </w:rPr>
        <w:t>Административного регламента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на дату обращения за предоставлением услуги истек срок действия справки с места учебы совершеннолетнего ребенка (детей)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 xml:space="preserve">23. Непредставление (несвоевременное представление) государственными органами, органами местного самоуправления, подведомственными государственным органам или органам местного самоуправления организациями, участвующими в предоставлении услуги, </w:t>
        <w:br/>
        <w:t>документов и сведений, указанных в приложении № 5 к настоящему Административному регламенту, по межведомственному запросу не может являться основанием для отказа в предоставлении заявителю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 xml:space="preserve">24. 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ами (организациями), участвующими </w:t>
        <w:br/>
        <w:t>в предоставлении услуги, представлен в таблице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Т а б л и ц 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8"/>
              <w:ind w:left="-247" w:firstLine="24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8"/>
              </w:rPr>
              <w:t>Наименование услу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8"/>
              <w:ind w:left="-57" w:right="-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8"/>
              </w:rPr>
              <w:t>Порядок, размер и основания взимания платы за услугу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firstLine="52"/>
              <w:outlineLvl w:val="1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еревод документов, выданных компетентными органами иностранных государств, на государственный язык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firstLine="52"/>
              <w:outlineLvl w:val="1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Услуга выполняется за счет заявителя организациями частной формы собственности и (или) индивидуальными предпринимателями по установленным ими расценкам или на договорной основе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firstLine="52"/>
              <w:outlineLvl w:val="1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отариальное удостоверение документов, нотариальное свидетельствование верности перевода документов с одного языка на другой, нотариальное свидетельствование подлинности подписи на документе, нотариальное заверение копий документов, выдача нотариусом документов, необходимых заявителю для получения муниципальных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firstLine="52"/>
              <w:outlineLvl w:val="1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Услуга предоставляется в государственных нотариальных конторах и у нотариусов, занимающихся частной практикой на платной основе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firstLine="52"/>
              <w:outlineLvl w:val="1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Размер и порядок взимания платы за совершение нотариальных действий установлен Основами законодательства </w:t>
              <w:br/>
              <w:t>о нотариате от 11.02.1993 № 4462-1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firstLine="52"/>
              <w:outlineLvl w:val="1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формление доверенности, приравненной к нотариально удостоверенн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/>
              <w:ind w:left="-57" w:right="-57" w:firstLine="52"/>
              <w:outlineLvl w:val="1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 xml:space="preserve">Выдается одним лицом другому лицу для представительства перед третьими лицами </w:t>
              <w:br/>
              <w:t>в соответствии с пунктом 2 статьи 185.1 Гражданского кодекса Российской Федерации. Услуга предоставляется бесплатно</w:t>
            </w:r>
          </w:p>
        </w:tc>
      </w:tr>
    </w:tbl>
    <w:p>
      <w:pPr>
        <w:pStyle w:val="Style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5. Государственная пошлина и иная плата за предоставление услуги </w:t>
        <w:br/>
        <w:t xml:space="preserve">не взим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26. Выдача дубликата документа, предусмотренного пунктом 11 настоящего Административного регламента,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 xml:space="preserve">27. Возможность оставления заявления без рассмотрения </w:t>
        <w:br/>
        <w:t>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28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аксимальный срок ожидания в очереди при подаче заявления</w:t>
        <w:br/>
        <w:t xml:space="preserve">о предоставлении услуги и при получении документа, являющегося результатом предоставления услуги, в организации или многофункциональном центре составляет не более15 мину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9. Срок регистрации заявления в АИС соста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личном обращении – не более 15 мину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направлении документов </w:t>
      </w:r>
      <w:r>
        <w:rPr>
          <w:rFonts w:cs="Liberation Serif" w:ascii="Liberation Serif" w:hAnsi="Liberation Serif"/>
          <w:spacing w:val="2"/>
          <w:sz w:val="28"/>
          <w:szCs w:val="28"/>
        </w:rPr>
        <w:t>заказным письмом – не позднее следующего рабочего дня, со дня его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подаче заявления через ЕПГУ – автоматически </w:t>
        <w:br/>
        <w:t xml:space="preserve">с фиксацией даты и времени формирования заявления в электронном виде </w:t>
        <w:br/>
        <w:t>на ЕПГУ (информация о регистрации заявления в АИС направляется в личный кабинет заявителя на Едином портале в течение суток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0. К помещениям организации, предоставляющей услугу, многофункционального центра, в которых осуществляется информирование заявителей по вопросам предоставления услуги, прием документов, необходимых для предоставления услуги, и выдача документа, являющегося результатом предоставления услуги, предъявляются следующие требовани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) соответствие санитарно-эпидемиологическим правилам </w:t>
        <w:br/>
        <w:t>и нормативам, правилам пожарной безопасност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создание условий доступности для лиц с ограниченными возможностями здоровья в соответствии с требованиями, установленными законодательными и иными нормативными правовыми актами, а именно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беспечение возможности беспрепятственного входа в здание и выхода из него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беспечение возможности самостоятельного или с помощью специалистов, участвующих в предоставлении услуги, передвижения к месту предоставления услуг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наличие мест для заявителей, ожидающих приема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) предоставление свободного доступа к туалету в рабочее время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) оборудование столами (стойками) с канцелярскими принадлежностями для оформления заявлений (запросов) о предоставлении муниципальной услуги, стульям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) оборудование информационными стендами с размещенной на них информацией о порядке предоставления услуги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7) соответствие визуальной, текстовой и мультимедийной информации </w:t>
        <w:br/>
        <w:t>о порядке предоставления услуги ее оптимальному восприятию заявителями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1. Показателями доступности и качества предоставления услуги являютс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) соблюдение срока предоставления услуги в соответствии </w:t>
        <w:br/>
        <w:t>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возможность получения информации о ходе предоставления услуги лично или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возможность получения услуги в многофункциональных центрах, работающих по принципу одного окна (в том числе в полном объеме)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) возможность подачи запроса о предоставлении нескольких государственных и (или) муниципальных услуг в многофункциональный центр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) создание необходимых условий доступности услуги для инвалидов </w:t>
        <w:br/>
        <w:t>в соответствии с требованиями, установленными законодательными и иными нормативными правовыми актами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) возможность подачи документов для получения услуги в электронной форме, в том числе без необходимости представления подлинников документов заявителем лично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) возможность получения документа (сведений), в том числе юридически значимого (значимых), являющегося (являющихся) результатом предоставления услуги, в электронной форме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8) возможность обращения за получением услуги в любой филиал многофункционального центра по выбору заявителя (подача документов </w:t>
        <w:br/>
        <w:t>в любой филиал возможна при наличии технической возможности (электронного взаимодейств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-1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2. Возможность подачи заявления и получения сведений о результатах его рассмотрения в электронном виде через ЕПГУ, предоставляется заявителям, зарегистрированным на ЕПГУ и имеющим учетную запись со статусом «Подтвержденная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ление, поданное через ЕПГУ, автоматически подписывается простой электронной подписью заявителя и поступает в АИС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ритерии определения видов электронной подписи установлены Правилами определения видов электронной подписи, использование которых допускается при обращении за получением государственных </w:t>
        <w:br/>
        <w:t xml:space="preserve">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-1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получения услуги в электронном виде заявителю предоставляется возможность направить заявление через ЕПГУ путем заполнения специальной интерактивной формы, которая соответствует требованиям Федерального закона от 27.07.2010 № 210-ФЗ и обеспечивает идентификацию заявителя. </w:t>
        <w:br/>
        <w:t xml:space="preserve">К заявлению необходимо приложить документы из числа указанных </w:t>
        <w:br/>
        <w:t>в пункте 15 настоящего Административного регламента в виде электронных документов или скан-копии указан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23" w:name="P83"/>
      <w:bookmarkStart w:id="24" w:name="P72"/>
      <w:bookmarkStart w:id="25" w:name="P83"/>
      <w:bookmarkStart w:id="26" w:name="P72"/>
      <w:bookmarkEnd w:id="25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РАЗДЕЛ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trike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СТАВ, ПОСЛЕДОВАТЕЛЬНОСТЬ И СРОКИ ВЫПОЛНЕНИЯ АДМИНИСТРАТИВНЫХ ПРОЦЕДУР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trike/>
          <w:sz w:val="28"/>
          <w:szCs w:val="28"/>
        </w:rPr>
      </w:pPr>
      <w:r>
        <w:rPr>
          <w:rFonts w:cs="Liberation Serif" w:ascii="Liberation Serif" w:hAnsi="Liberation Serif"/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1. Состав административных процедур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3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>1) прием документов, регистрация заявления при личном обращении заявителя</w:t>
      </w:r>
      <w:r>
        <w:rPr>
          <w:rFonts w:cs="Liberation Serif" w:ascii="Liberation Serif" w:hAnsi="Liberation Serif"/>
          <w:sz w:val="28"/>
          <w:szCs w:val="28"/>
        </w:rPr>
        <w:t xml:space="preserve"> в организацию ил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ногофункциональный центр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прием и регистрация заявления, поданного в электронном виде </w:t>
        <w:br/>
        <w:t>с использованием ЕПГ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>прием и проверка документов, направленных почтовым отправлени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принятие решения о предоставлении или об отказе в предоставлении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4. Порядок исправления допущенных опечаток и (или) ошибок </w:t>
        <w:br/>
        <w:t>в выданных в результате предоставления услугу документах представлен</w:t>
        <w:br/>
        <w:t>в главе 6 настоящего раздел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27" w:name="_Hlk132966760"/>
      <w:bookmarkEnd w:id="27"/>
      <w:r>
        <w:rPr>
          <w:rFonts w:cs="Liberation Serif" w:ascii="Liberation Serif" w:hAnsi="Liberation Serif"/>
          <w:sz w:val="28"/>
          <w:szCs w:val="28"/>
        </w:rPr>
        <w:t xml:space="preserve">Глава 2.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Прием документов, регистрация заявления при личном обращении заявителя </w:t>
      </w:r>
      <w:r>
        <w:rPr>
          <w:rFonts w:cs="Liberation Serif" w:ascii="Liberation Serif" w:hAnsi="Liberation Serif"/>
          <w:sz w:val="28"/>
          <w:szCs w:val="28"/>
        </w:rPr>
        <w:t xml:space="preserve">в организацию ил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ногофункциональный центр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</w:rPr>
        <w:t xml:space="preserve">35. </w:t>
      </w:r>
      <w:r>
        <w:rPr>
          <w:rFonts w:cs="Liberation Serif" w:ascii="Liberation Serif" w:hAnsi="Liberation Serif"/>
          <w:sz w:val="28"/>
          <w:szCs w:val="28"/>
        </w:rPr>
        <w:t xml:space="preserve">Основанием для начала выполнения административной процедуры является личное обращение заявителя с документами, необходимыми для предоставления услуги, перечисленными в пункте 15 настоящего Административного регламента, в организацию ил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ногофункциональный центр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6. </w:t>
      </w:r>
      <w:bookmarkStart w:id="28" w:name="_Hlk140221610"/>
      <w:r>
        <w:rPr>
          <w:rFonts w:cs="Liberation Serif" w:ascii="Liberation Serif" w:hAnsi="Liberation Serif"/>
          <w:sz w:val="28"/>
          <w:szCs w:val="28"/>
        </w:rPr>
        <w:t xml:space="preserve">Специалист организации или специалист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ногофункционального центра</w:t>
      </w:r>
      <w:r>
        <w:rPr>
          <w:rFonts w:cs="Liberation Serif" w:ascii="Liberation Serif" w:hAnsi="Liberation Serif"/>
          <w:sz w:val="28"/>
          <w:szCs w:val="28"/>
        </w:rPr>
        <w:t>, ответственный за прием документов, выполняет следующие действия:</w:t>
      </w:r>
      <w:bookmarkEnd w:id="28"/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удостоверяет личность заявителя (при подаче </w:t>
        <w:br/>
        <w:t xml:space="preserve">заявления представителем заявителя осуществляет проверку </w:t>
        <w:br/>
        <w:t xml:space="preserve">документа, подтверждающего его полномочия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проверяет комплектность представленных документов и корректность </w:t>
        <w:br/>
        <w:t>их оформ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при отсутствии оснований для отказа в приеме документов, указанных в пункте 19 настоящего Административного регламента, формирует и регистрирует в АИС заявл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загружает скан-копии заявления, подписанного заявителем, </w:t>
        <w:br/>
        <w:t>и представленных им документов в АИ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выдает заявителю расписку в получении документов, заверенную своей подписью, в которой перечисляются представленные </w:t>
        <w:br/>
        <w:t>документы, указывается дата и время их приема и регистрационный номер заяв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направляет в порядке межведомственного информационного взаимодействия соответствующие запросы в органы и организации,</w:t>
        <w:br/>
        <w:t xml:space="preserve"> указанные в приложении № 5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7. При наличии оснований для отказа в приеме документов, </w:t>
        <w:br/>
        <w:t xml:space="preserve">указанных в пункте 19 настоящего Административного регламента, специалист организации или многофункционального центра </w:t>
        <w:br/>
        <w:t xml:space="preserve">разъясняет заявителю основания для отказа в приеме документов, </w:t>
        <w:br/>
        <w:t xml:space="preserve">заполняет решение об отказе в приеме документов, представленных </w:t>
        <w:br/>
        <w:t xml:space="preserve">заявителем для получения услуги (форма решения приведена </w:t>
        <w:br/>
        <w:t xml:space="preserve">в приложении № 6 к настоящему Административному </w:t>
        <w:br/>
        <w:t xml:space="preserve">регламенту), распечатывает его в двух экземплярах, заполняет </w:t>
        <w:br/>
        <w:t xml:space="preserve">данные о заявителе, указывает основание для отказа в приеме </w:t>
        <w:br/>
        <w:t xml:space="preserve">документов, наименование своей должности, фамилию и инициалы, предлагает заявителю ознакомиться с причиной отказа в приеме документов </w:t>
        <w:br/>
        <w:t xml:space="preserve">и расписаться в уведомлении с указанием даты его вруч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дин экземпляр уведомления выдается заявителю, второй остается </w:t>
        <w:br/>
        <w:t xml:space="preserve">в организации или многофункциональном центр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8. Максимальный срок выполнения административной процедуры составляет не более 15 мину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9. Результатом выполнения административной процедуры является прием документов либо отказ в приеме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0. </w:t>
      </w:r>
      <w:bookmarkStart w:id="29" w:name="_Hlk133222798"/>
      <w:r>
        <w:rPr>
          <w:rFonts w:cs="Liberation Serif" w:ascii="Liberation Serif" w:hAnsi="Liberation Serif"/>
          <w:sz w:val="28"/>
          <w:szCs w:val="28"/>
        </w:rPr>
        <w:t>Способом фиксации результата выполнения административной процедуры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вляется зарегистрированное в АИС заявление или решение</w:t>
        <w:br/>
        <w:t>об отказе в приеме документов.</w:t>
      </w:r>
      <w:bookmarkEnd w:id="29"/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30" w:name="_Hlk132966760"/>
      <w:bookmarkStart w:id="31" w:name="_Hlk132966760"/>
      <w:bookmarkEnd w:id="31"/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3. Прием и регистрация заявления, поданного в электронном виде </w:t>
        <w:br/>
        <w:t>с использованием ЕПГ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1. Основанием для начала выполнения административной процедуры является подача заявителем заявления в форме электронного документа </w:t>
        <w:br/>
        <w:t>с использованием Е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2. Для подачи заявления в электронном виде с использованием ЕПГУ заявителю необходимо выполнить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йти авторизацию в ЕСИ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становить в личном кабинете текущее местоположение «Свердловская область/Екатеринбург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вести краткое наименование услуги «Компенсация за детский сад» через поиск с помощью интерактивного помощника на ЕП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брать кнопку «Начать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полнить форму заявления и загрузить электронные документы или скан-копии документов, указанные в пункте 15 настоящего Административного регламента, после чего подтвердить необходимость получения услуги, выбрав пункт меню «Подать заявле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. 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поступлении заявления </w:t>
      </w:r>
      <w:bookmarkStart w:id="32" w:name="_Hlk188259408"/>
      <w:r>
        <w:rPr>
          <w:rFonts w:cs="Liberation Serif" w:ascii="Liberation Serif" w:hAnsi="Liberation Serif"/>
          <w:sz w:val="28"/>
          <w:szCs w:val="28"/>
        </w:rPr>
        <w:t xml:space="preserve">в АИС </w:t>
      </w:r>
      <w:bookmarkEnd w:id="32"/>
      <w:r>
        <w:rPr>
          <w:rFonts w:cs="Liberation Serif" w:ascii="Liberation Serif" w:hAnsi="Liberation Serif"/>
          <w:sz w:val="28"/>
          <w:szCs w:val="28"/>
        </w:rPr>
        <w:t xml:space="preserve">в личный кабинет заявителя </w:t>
        <w:br/>
        <w:t xml:space="preserve">на ЕПГУ автоматически направляется уведомление о регистрации заявления </w:t>
        <w:br/>
        <w:t>в ведомстве с указанием даты и времени его формирования в электронном виде на ЕПГУ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3. </w:t>
      </w:r>
      <w:bookmarkStart w:id="33" w:name="_Hlk188001255"/>
      <w:r>
        <w:rPr>
          <w:rFonts w:cs="Liberation Serif" w:ascii="Liberation Serif" w:hAnsi="Liberation Serif"/>
          <w:sz w:val="28"/>
          <w:szCs w:val="28"/>
        </w:rPr>
        <w:t>Специалист организации не позднее одного рабочего дня, следующего за днем поступления заявления и документов, необходимых для предоставления услуги, в АИС направляет запросы в порядке межведомственного информационного взаимодействия (перечень организаций, в которые направляются межведомственные запросы, представлен в приложении № 5 к настоящему Административному регламенту).</w:t>
      </w:r>
      <w:bookmarkEnd w:id="33"/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4. Максимальный срок выполнения административной процедуры составляет не более одного рабочего дня со дня получения заявления </w:t>
        <w:br/>
        <w:t>и документов, поданных в электронном виде с использованием ЕП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45. Направление информации о ходе предоставления услуги в личный кабинет заявителя на ЕПГУ осуществляется в режиме реального време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6. Результатом выполнения административной процедуры является прием документов.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7. Способом фиксации результата выполнения административной процедуры является установленный в отношении заявления в АИС статус «</w:t>
      </w:r>
      <w:bookmarkStart w:id="34" w:name="_Hlk144886342"/>
      <w:r>
        <w:rPr>
          <w:rFonts w:cs="Liberation Serif" w:ascii="Liberation Serif" w:hAnsi="Liberation Serif"/>
          <w:sz w:val="28"/>
          <w:szCs w:val="28"/>
        </w:rPr>
        <w:t>Зарегистрировано</w:t>
      </w:r>
      <w:bookmarkEnd w:id="34"/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4.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>Прием и проверка документов, направленных почтовым отправление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8. Основанием для начала выполнения административной процедуры является получение организацией почтового отправления, содержащего документы, необходимые для предоставления услуги, указанные в пункте 15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9. Специалист организ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расписывается в извещении и на бланке уведомления (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существляет вскрытие почтового отправления, проверяет комплектность представленных документов и корректность их оформ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фиксирует в журнале приема заявлений дату (число, месяц и год) </w:t>
        <w:br/>
        <w:t xml:space="preserve">и время (час, минуты по местному времени) приема представленных документов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при отсутствии оснований для отказа в приеме документов, указанных в пункте 19 настоящего Административного регламента, регистрирует в АИС заявл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trike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вносит данные, содержащиеся в заявлении, и загружает скан-копии представленных документов в АИ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 направляет заявителю способом, указанным в заявлении, расписку </w:t>
        <w:br/>
        <w:t xml:space="preserve">в получении документов, заверенную своей подписью, в которой перечисляются представленные документы, указываются дата и время </w:t>
        <w:br/>
        <w:t>их приема и регистрационный номер заяв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направляет запросы в порядке межведомственного информационного взаимодействия (перечень организаций, в которые направляются межведомственные запросы, представлен в приложении № 5 к настоящему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0. При наличии оснований для отказа в приеме документов, указанных в пункте 19 настоящего Административного регламента, специалист организа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формирует решение об отказе в приеме документов, представленных заявителем для получения услуги (форма решения приведена </w:t>
        <w:br/>
        <w:t xml:space="preserve">в приложении № 6 к настоящему Административному регламенту), распечатывает его в двух экземплярах, заполняет данные о заявителе, указывает дату поступления почтового отправления, основание для отказа </w:t>
        <w:br/>
        <w:t>в приеме документов, наименование своей должности, фамилию и инициал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не позднее одного рабочего дня, следующего за днем поступления заявления и документов, необходимых для предоставления услуги, направляет заявителю один экземпляр решения об отказе в приеме документов, представленных для получения услуги, способом, указанным </w:t>
        <w:br/>
        <w:t>в заявлении (второй экземпляр остается в орган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trike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1. Максимальный срок выполнения административной процедуры составляет не более одного рабочего дня с момента поступления почтового отправления в организац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2. Результатом выполнения административной процедуры является прием документов либо отказ в приеме документ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3. Способом фиксации результата выполнения административной процедуры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является зарегистрированное в АИС заявление или решение </w:t>
        <w:br/>
        <w:t>об отказе в приеме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5. Принятие решения о предоставлении или об отказе </w:t>
        <w:br/>
        <w:t>в предоставлении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>54. Основанием для начала выполнения административной процедуры является заявление, зарегистрированное в АИС</w:t>
      </w:r>
      <w:r>
        <w:rPr>
          <w:rFonts w:cs="Liberation Serif" w:ascii="Liberation Serif" w:hAnsi="Liberation Serif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5. В рамках выполнения административной процедуры специалист организации, ответственный за прием документов, осуществляет проверку документов и сведений, полученных в результате межведомственного (внутриведомственного) взаимодействия, на предмет наличия (отсутствия) основания для приостановления предоставления услуги</w:t>
      </w:r>
      <w:bookmarkStart w:id="35" w:name="_Hlk188260266"/>
      <w:r>
        <w:rPr>
          <w:rFonts w:cs="Liberation Serif" w:ascii="Liberation Serif" w:hAnsi="Liberation Serif"/>
          <w:sz w:val="28"/>
          <w:szCs w:val="28"/>
        </w:rPr>
        <w:t xml:space="preserve">, указанного </w:t>
        <w:br/>
        <w:t>в пункте 20 настоящего Административного регламента</w:t>
      </w:r>
      <w:bookmarkEnd w:id="35"/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наличия основания для приостановления предоставления услуги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указанного в пункте 20 настоящего Административного регламента, сотрудник организации, ответственный за прием документов, по истечении срока, установленного для получения результата межведомственного (внутриведомственного) взаимодействия, готовит проект уведомления </w:t>
        <w:br/>
        <w:t xml:space="preserve">о приостановке предоставления услуги в свободной форме, в котором указывает данные о заявителе, дату поступления заявления, причины возникновения необходимости в дополнительной проверке документов или обстоятельства, препятствующие проведению проверки в рамках межведомственного взаимодействия, документы и сведения, необходимые для предоставления услуги, наименование своей должности, фамилию </w:t>
        <w:br/>
        <w:t>и инициалы. Руководитель организации в день представления проекта уведомления о приостановке предоставления услуги подписывает его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</w:rPr>
        <w:t xml:space="preserve"> Специалист организации, ответственный за прием документов, направляет заявителю уведомление о приостановке предоставления услуги по указанному в заявлении адресу электронной почты в день принятия реш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итель в течение пяти рабочих дней после отправки уведомления </w:t>
        <w:br/>
        <w:t xml:space="preserve">о приостановке предоставления услуги представляет лично в </w:t>
      </w:r>
      <w:r>
        <w:rPr>
          <w:rFonts w:cs="Liberation Serif" w:ascii="Liberation Serif" w:hAnsi="Liberation Serif"/>
          <w:bCs/>
          <w:sz w:val="28"/>
          <w:szCs w:val="28"/>
        </w:rPr>
        <w:t>организацию</w:t>
      </w:r>
      <w:r>
        <w:rPr>
          <w:rFonts w:cs="Liberation Serif" w:ascii="Liberation Serif" w:hAnsi="Liberation Serif"/>
          <w:sz w:val="28"/>
          <w:szCs w:val="28"/>
        </w:rPr>
        <w:t xml:space="preserve"> или многофункциональный центр необходимые документы и сведения для предоставления услуги, указанные в уведомл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непредставления заявителем документов и сведений, необходимых для предоставления услуги, в срок, установленный частью третьей пункта 54 настоящего Административного регламента, при наличии оснований для отказа в предоставлении услуги, указанных в пунктах 21, 22 настоящего Административного регламента, специалист организации формирует решение об отказе в предоставлении услуги (форма решения приведена в приложении № 2 к настоящему Административному регламенту), распечатывает его в двух экземплярах, заполняет данные о заявителе, указывает основание для отказа в предоставлении услуги, наименование своей должности, фамилию и инициалы. Руководитель организации подписывает проект решения об отказе в предоставлении услуги в день его представления</w:t>
      </w:r>
      <w:r>
        <w:rPr>
          <w:rFonts w:cs="Liberation Serif" w:ascii="Liberation Serif" w:hAnsi="Liberation Serif"/>
          <w:bCs/>
          <w:sz w:val="28"/>
          <w:szCs w:val="28"/>
        </w:rPr>
        <w:t xml:space="preserve">. Специалист организации </w:t>
      </w:r>
      <w:r>
        <w:rPr>
          <w:rFonts w:cs="Liberation Serif" w:ascii="Liberation Serif" w:hAnsi="Liberation Serif"/>
          <w:sz w:val="28"/>
          <w:szCs w:val="28"/>
        </w:rPr>
        <w:t xml:space="preserve">меняет в АИС статус заявления </w:t>
        <w:br/>
        <w:t xml:space="preserve">с «Зарегистрировано» на «Отклонено», прикрепляет решение об отказе </w:t>
        <w:br/>
        <w:t>в предоставлении услуги и информирует заявителя о принятом решении способом, указанным в заявлении, в день принятия ре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этом у заявителя сохраняется право на повторную подачу заявл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лучае представления запрашиваемых документов и сведений </w:t>
        <w:br/>
        <w:t xml:space="preserve">в организацию или многофункциональный центр в срок, установленный пунктом 13 настоящего Административного регламента, специалист организации или сотрудник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ногофункционального центра</w:t>
      </w:r>
      <w:r>
        <w:rPr>
          <w:rFonts w:cs="Liberation Serif" w:ascii="Liberation Serif" w:hAnsi="Liberation Serif"/>
          <w:sz w:val="28"/>
          <w:szCs w:val="28"/>
        </w:rPr>
        <w:t xml:space="preserve">, ответственный </w:t>
        <w:br/>
        <w:t>за прием документов, при отсутствии оснований для отказа в предоставлении услуги, установленных в пунктах 21, 22 настоящего Административного регламента, в ходе личного приема вносит полученные сведения в АИ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ециалист организации формирует решение о предоставлении услуги (форма решения приведена в приложении № 1 к настоящему Административному регламенту), распечатывает его в двух экземплярах, заполняет данные о заявителе. Руководитель организации подписывает проект решения о предоставлении услуги в день его представления</w:t>
      </w:r>
      <w:r>
        <w:rPr>
          <w:rFonts w:cs="Liberation Serif" w:ascii="Liberation Serif" w:hAnsi="Liberation Serif"/>
          <w:bCs/>
          <w:sz w:val="28"/>
          <w:szCs w:val="28"/>
        </w:rPr>
        <w:t xml:space="preserve">. Специалист организации </w:t>
      </w:r>
      <w:r>
        <w:rPr>
          <w:rFonts w:cs="Liberation Serif" w:ascii="Liberation Serif" w:hAnsi="Liberation Serif"/>
          <w:sz w:val="28"/>
          <w:szCs w:val="28"/>
        </w:rPr>
        <w:t xml:space="preserve">меняет в АИС статус заявления с «Зарегистрировано» </w:t>
        <w:br/>
        <w:t xml:space="preserve">на «Одобрено», прикрепляет решение о предоставлении услуги </w:t>
        <w:br/>
        <w:t xml:space="preserve">и информирует заявителя о принятом решении способом, указанным </w:t>
        <w:br/>
        <w:t>в заявлении, в день принятия решения.</w:t>
      </w:r>
    </w:p>
    <w:p>
      <w:pPr>
        <w:pStyle w:val="Style34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6. В случае принятия решения о предоставлении услуги сведения</w:t>
        <w:br/>
        <w:t xml:space="preserve">о заявителе, указанные в заявлении, в отношении которого установлен статус «Одобрено», автоматически отображаются в реестр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ециалист районного управления образован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Департамента образования в срок до 10-го числа каждого месяца формирует сводный реестр </w:t>
        <w:br/>
        <w:t xml:space="preserve">и направляет его в соответствующие территориальные исполнительные органы государственной власти Свердловской области – управления социальной политики Министерства социальной политики Свердловской области. </w:t>
      </w:r>
    </w:p>
    <w:p>
      <w:pPr>
        <w:pStyle w:val="Style34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ация, подведомственная Департаменту культуры, направляет реестр в управление социальной политики № 23 по Орджоникидзевскому району города Екатеринбурга и по городам Верхняя Пышма </w:t>
        <w:br/>
        <w:t>и Среднеуральску Министерства социальной политики Свердл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7. По результатам рассмотрения заявлению в АИС автоматически после статуса «Одобрено» присваивается статус «Услуга оказана», в личный кабинет заявителя на ЕПГУ направляется документ, являющийся результатом предоставления услуги, – решение о предоставлении компенсации части родительской платы в виде электронного документа с приложенным к нему sig-фай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8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ксимальный срок выполнения административной процедуры соста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 более шести рабочих дней (при условии внесения в заявление данных о половой принадлежности, СНИЛС, гражданстве заявителя и ребенка (дет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 более 11 рабочих дней в случае отсутствия в заявлении, поданном </w:t>
        <w:br/>
        <w:t>на личном приеме в организации или многофункциональном центре либо направленном почтовым отправлением, данных о половой принадлежности, СНИЛС и гражданстве заявителя и ребенка (детей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ксимальный срок выполнения административной процедуры увеличивается не более чем на пять рабочих дней в случае приостановления предоставления услуги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59. Результатом выполнения административной процедуры является решение о предоставлении услуги с последующим включением данного решения в сводный реестр или решение об отказе в предоставлении услуг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0. Способом фиксации результата выполнения административной процедуры является установленный в АИС в отношении заявления статус «Услуга оказана» или «Отклонено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6. Порядок исправления допущенных опечаток и (или) ошибок </w:t>
        <w:br/>
        <w:t>в выданных в результате предоставления услуги документа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bookmarkStart w:id="36" w:name="_Hlk140652420"/>
      <w:r>
        <w:rPr>
          <w:rFonts w:cs="Liberation Serif" w:ascii="Liberation Serif" w:hAnsi="Liberation Serif"/>
          <w:sz w:val="28"/>
          <w:szCs w:val="28"/>
        </w:rPr>
        <w:t xml:space="preserve">61. В случае выявления заявителем технических ошибок (опечаток </w:t>
        <w:br/>
        <w:t>и ошибок) в решении о предоставлении или об отказе в предоставлении услуги (далее – технические ошибки) заявитель вправе в течение пяти рабочих дней после получения указанного решения обратиться в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организацию</w:t>
      </w:r>
      <w:r>
        <w:rPr>
          <w:rFonts w:cs="Liberation Serif" w:ascii="Liberation Serif" w:hAnsi="Liberation Serif"/>
          <w:sz w:val="28"/>
          <w:szCs w:val="28"/>
        </w:rPr>
        <w:t xml:space="preserve"> </w:t>
        <w:br/>
        <w:t xml:space="preserve">с заявлением об исправлении технических ошибок, составленным по форме согласно приложению № 7 к настоящему Административному регламенту, </w:t>
        <w:br/>
        <w:t>и документами, подтверждающими наличие технических ошибок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7" w:name="P120"/>
      <w:bookmarkEnd w:id="37"/>
      <w:r>
        <w:rPr>
          <w:rFonts w:cs="Liberation Serif" w:ascii="Liberation Serif" w:hAnsi="Liberation Serif"/>
          <w:sz w:val="28"/>
          <w:szCs w:val="28"/>
        </w:rPr>
        <w:t xml:space="preserve">62. </w:t>
      </w:r>
      <w:r>
        <w:rPr>
          <w:rFonts w:cs="Liberation Serif" w:ascii="Liberation Serif" w:hAnsi="Liberation Serif"/>
          <w:bCs/>
          <w:sz w:val="28"/>
          <w:szCs w:val="28"/>
        </w:rPr>
        <w:t>Организация при</w:t>
      </w:r>
      <w:r>
        <w:rPr>
          <w:rFonts w:cs="Liberation Serif" w:ascii="Liberation Serif" w:hAnsi="Liberation Serif"/>
          <w:sz w:val="28"/>
          <w:szCs w:val="28"/>
        </w:rPr>
        <w:t xml:space="preserve"> получении заявления об исправлении технических ошибок в течение одного рабочего дня рассматривает его и принимает решение о необходимости внесения соответствующих изменений в решение </w:t>
        <w:br/>
        <w:t xml:space="preserve">о предоставлении или об отказе в предоставлении услуги или решение </w:t>
        <w:br/>
        <w:t>об отказе в исправлении технических ошиб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 xml:space="preserve">63. В случае установления факта наличия опечаток и (или) ошибок </w:t>
        <w:br/>
        <w:t>в решении о предоставлении или об отказе в предоставлении услуги или обращения заявителя по данному поводу специалист организации в течение трех рабочих дней выполняет следующие действ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формирует новый документ, в котором исправлены опечатки и (или) ошибки и предает его на подпись уполномоченному на подписание документов лицу, решение о предоставлении или об отказе в предоставлении услуги с опечатками и (или) ошибками аннулирует в установленном 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информирует заявителя об устранении допущенных опечаток и (или) ошибок (по телефону, почте или электронной почт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 xml:space="preserve">3) вручает заявителю (или направляет по почте, электронной почте) исправленное решение о предоставлении услуги или решение об отказе </w:t>
        <w:br/>
        <w:t>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64. В случае несоответствия документов, подтверждающих наличие технических ошибок, сведениям, указанным в заявлении об исправлении технических ошибок, заявителю в течение одного рабочего дня со дня принятия решения об отказе в исправлении технических ошибок направляется мотивированный отказ в исправлении технических ошиб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8" w:name="_Hlk140652420"/>
      <w:r>
        <w:rPr>
          <w:rFonts w:cs="Liberation Serif" w:ascii="Liberation Serif" w:hAnsi="Liberation Serif"/>
          <w:sz w:val="28"/>
          <w:szCs w:val="28"/>
        </w:rPr>
        <w:t xml:space="preserve">65. Максимальный срок исправления допущенных опечаток и (или) ошибок в решении о предоставлении или об отказе в предоставлении услуги составляет три рабочих дня с даты установления факта наличия опечаток </w:t>
        <w:br/>
        <w:t>и (или) ошибок в таком документе или обращения заявителя по данному поводу.</w:t>
      </w:r>
      <w:bookmarkEnd w:id="38"/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Serif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2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al">
    <w:name w:val="val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_Нумерованный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01">
    <w:name w:val="fontstyle01"/>
    <w:qFormat/>
    <w:rPr>
      <w:rFonts w:ascii="LiberationSerif-Regular;Times New Roman" w:hAnsi="LiberationSerif-Regular;Times New Roman" w:cs="LiberationSerif-Regular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_Основной с красной строки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Интернет)"/>
    <w:basedOn w:val="Normal"/>
    <w:qFormat/>
    <w:pPr>
      <w:spacing w:before="21" w:after="21"/>
    </w:pPr>
    <w:rPr>
      <w:rFonts w:ascii="Arial" w:hAnsi="Arial" w:cs="Arial"/>
      <w:color w:val="332E2D"/>
      <w:spacing w:val="2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ОУ_адрес"/>
    <w:qFormat/>
    <w:pPr>
      <w:keepNext w:val="true"/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30">
    <w:name w:val="Обычный + по ширине"/>
    <w:basedOn w:val="Normal"/>
    <w:qFormat/>
    <w:pPr>
      <w:autoSpaceDE w:val="false"/>
      <w:ind w:firstLine="709"/>
      <w:jc w:val="both"/>
      <w:outlineLvl w:val="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У_директор"/>
    <w:qFormat/>
    <w:pPr>
      <w:widowControl w:val="false"/>
      <w:tabs>
        <w:tab w:val="clear" w:pos="708"/>
        <w:tab w:val="left" w:pos="2268" w:leader="none"/>
        <w:tab w:val="right" w:pos="6520" w:leader="none"/>
      </w:tabs>
      <w:autoSpaceDE w:val="false"/>
      <w:bidi w:val="0"/>
      <w:spacing w:lineRule="atLeast" w:line="218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0">
    <w:name w:val="a0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2">
    <w:name w:val="ОУ"/>
    <w:qFormat/>
    <w:pPr>
      <w:keepNext w:val="true"/>
      <w:keepLines/>
      <w:widowControl w:val="false"/>
      <w:suppressAutoHyphens w:val="true"/>
      <w:autoSpaceDE w:val="false"/>
      <w:bidi w:val="0"/>
      <w:spacing w:lineRule="atLeast" w:line="220" w:before="0" w:after="2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Уровень 1"/>
    <w:basedOn w:val="Style27"/>
    <w:qFormat/>
    <w:pPr>
      <w:widowControl w:val="false"/>
      <w:numPr>
        <w:ilvl w:val="0"/>
        <w:numId w:val="3"/>
      </w:numPr>
      <w:tabs>
        <w:tab w:val="clear" w:pos="708"/>
        <w:tab w:val="left" w:pos="57" w:leader="none"/>
      </w:tabs>
      <w:jc w:val="both"/>
    </w:pPr>
    <w:rPr>
      <w:rFonts w:eastAsia="Calibri" w:cs="Times New Roman"/>
      <w:sz w:val="28"/>
      <w:szCs w:val="22"/>
    </w:rPr>
  </w:style>
  <w:style w:type="paragraph" w:styleId="13">
    <w:name w:val="Пункт 1"/>
    <w:basedOn w:val="12"/>
    <w:qFormat/>
    <w:pPr>
      <w:ind w:left="0" w:firstLine="709"/>
    </w:pPr>
    <w:rPr>
      <w:rFonts w:eastAsia="Calibri" w:cs="Times New Roman"/>
      <w:szCs w:val="28"/>
    </w:rPr>
  </w:style>
  <w:style w:type="paragraph" w:styleId="14">
    <w:name w:val="Обычный_пункт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5">
    <w:name w:val="_Нумерованный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5">
    <w:name w:val="_Нумерованный 2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3">
    <w:name w:val="_Нумерованный 3"/>
    <w:basedOn w:val="25"/>
    <w:qFormat/>
    <w:pPr>
      <w:numPr>
        <w:ilvl w:val="0"/>
        <w:numId w:val="4"/>
      </w:numPr>
    </w:pPr>
    <w:rPr/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_Основной с красной строки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0">
    <w:name w:val="отступ между таблицами"/>
    <w:basedOn w:val="Normal"/>
    <w:qFormat/>
    <w:pPr>
      <w:widowControl w:val="false"/>
      <w:tabs>
        <w:tab w:val="clear" w:pos="708"/>
        <w:tab w:val="left" w:pos="1134" w:leader="none"/>
      </w:tabs>
      <w:autoSpaceDE w:val="false"/>
      <w:spacing w:lineRule="auto" w:line="12"/>
      <w:ind w:firstLine="709"/>
      <w:jc w:val="both"/>
      <w:outlineLvl w:val="1"/>
    </w:pPr>
    <w:rPr>
      <w:rFonts w:ascii="Calibri" w:hAnsi="Calibri" w:cs="Calibri"/>
      <w:sz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37:00Z</dcterms:created>
  <dc:creator>kuskova</dc:creator>
  <dc:description/>
  <cp:keywords/>
  <dc:language>en-US</dc:language>
  <cp:lastModifiedBy>Суслова Алиса Андреевна</cp:lastModifiedBy>
  <cp:lastPrinted>2025-04-01T12:46:00Z</cp:lastPrinted>
  <dcterms:modified xsi:type="dcterms:W3CDTF">2025-04-01T07:47:00Z</dcterms:modified>
  <cp:revision>92</cp:revision>
  <dc:subject/>
  <dc:title/>
</cp:coreProperties>
</file>