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№ 55 Ленинского района Екатерин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СПЕКТИВНЫ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ты с родителями в старшей группе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нуллина Ф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СЕНТЯБРЬ</w:t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7"/>
        <w:gridCol w:w="2029"/>
        <w:gridCol w:w="3071"/>
        <w:gridCol w:w="3998"/>
        <w:gridCol w:w="2548"/>
        <w:gridCol w:w="1879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-</w:t>
              <w:br/>
              <w:t>де-</w:t>
              <w:br/>
              <w:t>ля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педагогов, родителей и специалистов в подготовке к учебному году.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брый день в детском саду» (режим дня), «Занимательные дела в детском саду» (сетка занятий).</w:t>
              <w:br/>
              <w:t>Папка «Советы заботливых медиков» («Закаливание в саду и дома», «Поливитамины для детей», «Здоровье начинается со стопы», «Питание в детском саду», «Как одевать ребенка в садик?», «Нужные прививки»...)</w:t>
              <w:br/>
              <w:t>Папка «Игротека в кругу семьи».</w:t>
              <w:br/>
              <w:t>Статья «Старший дошкольный возраст» (характеристика).</w:t>
              <w:br/>
              <w:t>Подбор речевого материала (чистоговорки, рифмовки, стихотворения, задания и упражнения для коррекции речевой деятельности…).</w:t>
              <w:br/>
              <w:t xml:space="preserve">«Календарь профессий» (пополняемый речевой материал). 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становить на начало учебного года оптимальный уровень взаимодействия специалистов детского сада, педагогов группы, родительского комитета и всех семей.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ка детей специалистами, индивидуальные беседы с родителями (Тетрадь взаимодействия).</w:t>
              <w:br/>
              <w:t>Советы родителям по подготовке детей к учебному году.</w:t>
              <w:br/>
              <w:t xml:space="preserve">Сбор родительского комитета с планированием дел на полугодие.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торепортаж «Лучшие на свете впечатления о лете!»</w:t>
              <w:br/>
              <w:br/>
              <w:t xml:space="preserve">Чайный вечер летних воспоминаний в группе, приготовление винегрета из овощей с огорода.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стенда с фотографиями о летнем отдыхе в разных семьях.</w:t>
              <w:br/>
              <w:t>Описательные рассказы детей и родителей о летних днях.</w:t>
              <w:br/>
              <w:br/>
              <w:t>Приглашение родителей на вечернее мероприятие.</w:t>
              <w:br/>
              <w:t xml:space="preserve">Пословицы: «Каковы встречи, таковы и речи. Коротко да ясно, оттого и прекрасно. Людских речей не переслушаешь». 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елиться с помощью фотографий и описательных рассказов воспоминаниями о летних поездках, увиденных достопримечательностях.</w:t>
              <w:br/>
            </w:r>
            <w:r>
              <w:rPr>
                <w:i/>
                <w:iCs/>
              </w:rPr>
              <w:t>Развивать связную речь у детей, умение составлять короткий рассказ</w:t>
            </w:r>
            <w:r>
              <w:rPr/>
              <w:t xml:space="preserve"> и желание семей общаться друг с другом.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комендации родителям и детям по оформлению фоторепортажей, составлению рассказов и умению коротко поделиться самым интересным.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и, дети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сентября – День воспитателя и всех дошкольных работников.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дравление–стенгазета от детей и родителей для всех дошкольных работников.</w:t>
              <w:br/>
              <w:t>Девиз дня: «Люди, каждодневно несущие праздник детям, теперь отмечают и свой день!»</w:t>
              <w:br/>
              <w:t xml:space="preserve">Информационный лист «История общенационального праздника». 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с историей общенационального праздника.</w:t>
              <w:br/>
              <w:t xml:space="preserve">Привлечь родителей и детей к поздравлению работников детского сада.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говориться с родительским комитетом о помощи в оформлении с детьми стенгазеты–поздравления «В подарок воспитателю!»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комитет, дети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 «Добрая семья прибавит разума-ума»:</w:t>
              <w:br/>
              <w:t>- особенности развития ребенка 5-6 лет,</w:t>
              <w:br/>
              <w:t>- задачи нового учебного года,</w:t>
              <w:br/>
              <w:t>- ознакомление с Конвенцией о правах ребёнка (мультимедиа),</w:t>
              <w:br/>
              <w:t xml:space="preserve">- вопросы и комментарии специалиста: «Обойдёмся без наказаний?».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воспитания и обучения в старшей группе.</w:t>
              <w:br/>
              <w:t>Декларация о правах ребёнка (информационный листок).</w:t>
              <w:br/>
              <w:t>Памятка «По созданию благоприятной семейной атмосферы».</w:t>
              <w:br/>
              <w:t>Статья «Жестокое обращение с детьми: что это такое?» (защита прав и достоинств ребёнка в законодательных актах). Интернет-странички на тему о правах ребёнка.</w:t>
              <w:br/>
              <w:t>«Доска гласности» (лист ватмана, фломастеры, мнение родителей об услышанном на собрании).</w:t>
              <w:br/>
              <w:t xml:space="preserve">Папка «Для развития речи детей», статья «Творческие речевые игры для домашнего занятия» (дополняется статьями по развитию речи детей в течение года). 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родителей с задачами на год, характеристикой детей 5-6 лет. Познакомить с основными мероприятиями этого года, главными речевыми направлениями в работе. Активизировать желание родителей участвовать в делах группы, в решении годовых задач. Дать родителям возможность задуматься над проблемами воспитания детей, посмотреть по-новому на использование наказаний и поощрений.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по вопросам собрания.</w:t>
              <w:br/>
              <w:t>Совет: «Важно знать, что лучший педагог для дошкольника - его родители».</w:t>
              <w:br/>
              <w:t xml:space="preserve">Рекомендации психолога по проблемным вопросам (запись в тетради взаимодействия).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сихолог, воспитатели.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  <w:t>ОКТЯБРЬ</w:t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2656"/>
        <w:gridCol w:w="2757"/>
        <w:gridCol w:w="3433"/>
        <w:gridCol w:w="2645"/>
        <w:gridCol w:w="2123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-</w:t>
              <w:br/>
              <w:t>де-</w:t>
              <w:br/>
              <w:t>ля 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диционный праздник осени. Поздравление пенсионеров с днем пожилых людей (1 октября)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лашение на концерт пожилых людей.</w:t>
              <w:br/>
              <w:t>Объявление о проведении выставки–ярмарки осеннего урожая.</w:t>
              <w:br/>
              <w:t>Фотогазета «Осень идёт - «добро» нам несёт!».</w:t>
              <w:br/>
              <w:t>Сборник «Народные рецепты».</w:t>
              <w:br/>
              <w:t>Пословицы, загадки об осени.</w:t>
              <w:br/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и провести групповую выставку–ярмарку урожая для сплочения людей разных поколений.</w:t>
              <w:br/>
              <w:t xml:space="preserve">Удивить всех осенним урожаем и творческими работами. Порадовать пожилых людей поздравлениями.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ты к творческому оформлению урожая на выставку.</w:t>
              <w:br/>
              <w:t xml:space="preserve">Личные приглашения дедушек и бабушек.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дители, воспитатели, музыкальный руководитель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октября - День защиты животных.</w:t>
              <w:br/>
              <w:t>Экологические дни.</w:t>
              <w:br/>
              <w:t xml:space="preserve">Арт-проект «Братья наши меньшие» </w:t>
              <w:br/>
              <w:t xml:space="preserve">Мастерская добрых дел «Кормушки своими руками» (совместная вечерняя деятельность детей с родителями, педагогам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праздника – юбилея детского сада.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виз: "Этот мир принадлежит и им, не отнимайте его, люди! Спасём живой мир вместе!».</w:t>
              <w:br/>
              <w:t>Аншлаг мероприятий.</w:t>
              <w:br/>
              <w:t>Тетрадь отзывов.</w:t>
              <w:br/>
              <w:t>Папка «Природа в поэзии» (осень).</w:t>
              <w:br/>
              <w:t>Высказывания выдающихся людей о природе.</w:t>
              <w:br/>
              <w:t>Загадки, поговорки, пословицы, стихи о животных.</w:t>
              <w:br/>
              <w:t>Папка со статьями «Бросовый материал нам в помощь», «Кормушки бывают разные», «Удобные кормушки для птиц своими руками».</w:t>
              <w:br/>
              <w:t>Пословицы о труде, заботе: «Коли есть забота, легка любая работа», « Без волнения, без заботы не жди радости от работы».</w:t>
              <w:br/>
              <w:t xml:space="preserve">Организация родителей на вечернее мероприятие. 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ь детей и родителей к Всемирному дню защиты животных.</w:t>
              <w:br/>
              <w:t>Организовать и провести совместно с родителями мероприятия творческого характера для объединения усилий семей в сохранении животного мира планеты.</w:t>
              <w:br/>
              <w:t>Показать окружающим своё отношение к проблеме.</w:t>
              <w:br/>
              <w:br/>
              <w:t>Научить детей своими руками, с помощью родителей и педагогов, делать кормушки из бросового материала.</w:t>
              <w:br/>
              <w:t xml:space="preserve">Дать почувствовать всем необходимость происходящего при совместном изготовлении, развешивании и кормлении птиц.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по осмыслению и вовлечению родителей в совместную деятельность с детьми по проекту.</w:t>
              <w:br/>
              <w:t>Решение вопроса участия желающих родителей в разных мероприятиях проекта.</w:t>
              <w:br/>
              <w:br/>
              <w:t>Согласование вариантов кормушек с родителями для доступного изготовления с детьми.</w:t>
              <w:br/>
              <w:t xml:space="preserve">Договорённость об обеспечении бросовым материалом.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и, де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воспитатели, музыкальный руководитель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здание и выставка плакатов «Спасем и сохраним живой мир!» (совместная вечерняя деятельность детей с родителями, педагогами).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пка «Плакаты, притягивающие внимания» (образцы).</w:t>
              <w:br/>
              <w:t>Название выставки.</w:t>
              <w:br/>
              <w:t>Выставка в холле детского сада.</w:t>
              <w:br/>
              <w:t>Лист согласия неравнодушных людей.</w:t>
              <w:br/>
              <w:t xml:space="preserve">Организация родителей на вечернее мероприятие. 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ь возможность детям и родителям сформировать свою гражданскую позицию по проблеме и оповестить её окружающим в виде плаката.</w:t>
              <w:br/>
              <w:t>Предоставить участникам проекта возможность, обрести единомышленников.</w:t>
              <w:br/>
              <w:t xml:space="preserve">Объединить поколения, детей и взрослых, занятых общим делом.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говорённость с родителями о совместной подготовке материала для мероприятия.</w:t>
              <w:br/>
              <w:t xml:space="preserve">Организация выставки родительским комитетом.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ьский комитет, администрация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детьми с родителями рассказа из личного опыта на темы: «Мой любимый питомец», «Как я помогал(а) животным».</w:t>
              <w:br/>
              <w:br/>
              <w:t>Семейный час «Береги природу!»:</w:t>
              <w:br/>
              <w:t>- рассказывание сочинений,</w:t>
              <w:br/>
              <w:t>- экологические знаки,</w:t>
              <w:br/>
              <w:t>- дидактические игры,</w:t>
              <w:br/>
              <w:t>- ребусы,</w:t>
              <w:br/>
              <w:t>- «Лесные правила»,</w:t>
              <w:br/>
              <w:t>- «зверобика» и т.д.</w:t>
              <w:br/>
              <w:t xml:space="preserve">(совместное вечернее мероприятие, подведение итогов проекта).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тообзор «Это надо видеть!» (фотографии красот природы, впоследствии сбор альбома «Чудеса природы»).</w:t>
              <w:br/>
              <w:t>Подборка книг, мультфильмов о животных.</w:t>
              <w:br/>
              <w:t>Приглашение родителей на вечернее мероприятие.</w:t>
              <w:br/>
              <w:t>Загадки о природных явлениях.</w:t>
              <w:br/>
              <w:t>Выставки детских рисунков, плакатов, фотографий, чтение сочинений.</w:t>
              <w:br/>
              <w:t>Памятка «Как вести себя в гостях у природы».</w:t>
              <w:br/>
              <w:t xml:space="preserve">«Доска гласности» о проекте. 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ь родителей к обучению детей рассказыванию из личного опыта.</w:t>
              <w:br/>
              <w:t xml:space="preserve">Развивать у детей умение поделиться своими знаниями и умениями в уходе и помощи животным. </w:t>
              <w:br/>
              <w:br/>
              <w:t>Формировать ответственное отношение к природе родного края. Сплотить взрослых и детей в желании беречь окружающую природу. Развивать связную речь детей.</w:t>
              <w:br/>
              <w:t xml:space="preserve">В заключение проекта написание в группе экологического соглашения.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ты по оформлению и составлению минирассказов с детьми.</w:t>
              <w:br/>
              <w:t>Подготовка вечера и экологического соглашения с родительским комитетом.</w:t>
              <w:br/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и, дети, воспитатели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  <w:t>НОЯБРЬ</w:t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2787"/>
        <w:gridCol w:w="3040"/>
        <w:gridCol w:w="3347"/>
        <w:gridCol w:w="2482"/>
        <w:gridCol w:w="1958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-</w:t>
              <w:br/>
              <w:t>де-</w:t>
              <w:br/>
              <w:t>ля 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-лекция + практическая работа «Здоровьесберегающее пространство детского сада и дома».</w:t>
              <w:br/>
              <w:t xml:space="preserve">Проект «Чтоб здоровье сохранить, организм свой укрепить!». 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пка со статьями «Здоровье каждого человека - это его богатство», «Арттерапия», «За здоровый образ жизни!», «Что должно входить в состав домашней аптечки?», «Что такое динамическая пауза?».</w:t>
              <w:br/>
              <w:t>Папка «Современные здоровьесберегающие технологии в детском саду».</w:t>
              <w:br/>
              <w:t>Аншлаг мероприятий по проекту.</w:t>
              <w:br/>
              <w:t>Картотеки физкультминуток; гимнастик для глаз, пальчиков, дыхательная; релаксации.</w:t>
              <w:br/>
              <w:t xml:space="preserve">7 ноября - День согласия и примирения. Приглашение родителей. 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ь понятие и познакомить родителей со значимостью здоровьесберегающих технологий на здоровье детей. Привлечь родителей к совместному с детским садом использованию современных здоровьесберегающих технологий для сохранения и укрепления здоровья дошкольников.</w:t>
              <w:br/>
              <w:t xml:space="preserve">Создать у родителей стойкую мотивацию на здоровый образ жизни, полноценное развитие их детей.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 упражнений и гимнастик.</w:t>
              <w:br/>
              <w:t>Беседа с медиком об особенностях здоровья ребёнка, его противопоказаниях.</w:t>
              <w:br/>
              <w:t xml:space="preserve">Анкетирование родителей и опрос детей «Секреты здоровья ребёнка».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Н «В здоровом теле - здоровый смех!» (к неделе здоровья).</w:t>
              <w:br/>
              <w:t xml:space="preserve">8 ноября - Всемирный день КВН. 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шлаг недели. Выставка книг «Кладовая здоровья».</w:t>
              <w:br/>
              <w:t>Девиз недели здоровья: «Здоровому все здорово!».</w:t>
              <w:br/>
              <w:t>Рассказывание из личного опыта «Я и дома, и в саду с физкультурою дружу!».</w:t>
              <w:br/>
              <w:t>Приглашения на мероприятия недели. Пословицы о ЗОЖ.</w:t>
              <w:br/>
              <w:t>Выставка детских рисунков.</w:t>
              <w:br/>
              <w:t>Статьи «Красивая осанка - залог здоровья», «Лечим плоскостопие игрой».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репить знания у детей и родителей о ЗОЖ.</w:t>
              <w:br/>
              <w:t>Объединить семьи группы в совместной весёлой игре и общем желании беречь здоровье своё и окружающих.</w:t>
              <w:br/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родительским комитетом (организация развлечения, подарки, подбор реквизита к игре).</w:t>
              <w:br/>
              <w:t>Придумывание и заучивание речёвок для команды родителей.</w:t>
              <w:br/>
              <w:t xml:space="preserve">Привлечение родителей, нарушающих ЗОЖ.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ьский комитет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Час скакалки» (совместная вечерняя деятельность - скипинг). 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тека «Игры со скакалкой или веревкой».</w:t>
              <w:br/>
              <w:t>Приглашение на вечерние игры.</w:t>
              <w:br/>
              <w:t>20 ноября – Всемирный день ребенка. Папка «Как правильно выбрать длину скакалки!», «Уличные игры детей на скакалке», «Скипинг, или Упражнения со скакалкой», «Способы прыжков для детей».</w:t>
              <w:br/>
              <w:t xml:space="preserve">Организация родителей. 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интересовать детей и родителей скакалкой. Познакомить с её историей, разновидностями, играми и упражнениями с ней, разным видам прыжков. Развить желание пользоваться спортинвентарём.</w:t>
              <w:br/>
              <w:t xml:space="preserve">Укрепить здоровье и физическое развитие членов семей.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учить стихотворению А. Барто:</w:t>
              <w:br/>
              <w:t>«Я и прямо, я и боком,</w:t>
              <w:br/>
              <w:t>С поворотом и с прискоком,</w:t>
              <w:br/>
              <w:t>И с разбега, и на месте,</w:t>
              <w:br/>
              <w:t xml:space="preserve">И двумя ногами вместе». </w:t>
              <w:br/>
              <w:br/>
              <w:t>Беседы с медиками о противопоказаниях.</w:t>
              <w:br/>
              <w:t xml:space="preserve">Отработка техники движения запястьем с гимнастической лентой.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физкультурный инструктор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рация «Румяные щёчки» (совместное мероприятие на улице).</w:t>
              <w:br/>
              <w:t>21 ноября - Всемирный день приветствия.</w:t>
              <w:br/>
              <w:t xml:space="preserve">(Это прекрасный день для дружеских приветствий, радостных эмоций и хорошего настроения.) 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 с призывом участия в мероприятии.</w:t>
              <w:br/>
              <w:t>Фоторепортаж с места действий.</w:t>
              <w:br/>
              <w:t>Пословицы о спорте, здоровье.</w:t>
              <w:br/>
              <w:t>Высказывания выдающихся людей о подвижных играх, спорте, прогулках.</w:t>
              <w:br/>
              <w:t>Обратная связь: «Какой я румяный!» (самоанализ, оценка операции).</w:t>
              <w:br/>
              <w:t>«Доска гласности» о проекте.</w:t>
              <w:br/>
              <w:t xml:space="preserve">Последнее воскресенье ноября – День матери. 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ить детям и родителям желание к каждодневным прогулкам, совместным играм на свежем воздухе. Подарит ь всем семьям группы возможность попробовать себя в разных видах спорта, возможных в детском саду.</w:t>
              <w:br/>
              <w:t xml:space="preserve">Дать осмыслить важность проведённой операции для своей семьи, оценить свою активность через оценочную шкалу (обратная связь).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говорённость с малоактивными родителями о помощи в организации мероприятия, проведении игр.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физ. инструктор, родительский комитет.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  <w:t>ДЕКАБРЬ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2474"/>
        <w:gridCol w:w="3243"/>
        <w:gridCol w:w="3164"/>
        <w:gridCol w:w="3158"/>
        <w:gridCol w:w="2013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-</w:t>
              <w:br/>
              <w:t>де-</w:t>
              <w:br/>
              <w:t>ля 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сультация–практикум «Как понять детский рисунок» (показ мультимедиа).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оя семья».</w:t>
              <w:br/>
              <w:t>Творческие рассказы детей под запись «Мой дом».</w:t>
              <w:br/>
              <w:t>Пословицы, высказывания о семье знаменитых людей, стихи.</w:t>
              <w:br/>
              <w:t>Приглашение родителей.</w:t>
              <w:br/>
              <w:t>«Доска гласности».</w:t>
              <w:br/>
              <w:t xml:space="preserve">Папка «Природа в поэзии» (зима).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учить родителей видеть и понимать детское настроение, отношение к семье, окружающим через детский рисунок. Представить значимость семьи в жизни ребёнка через его рисунок.</w:t>
              <w:br/>
              <w:t xml:space="preserve">Воспитывать желание быть неравнодушным к проблемам и взглядам ребёнка, уметь решать их вместе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ья – источник вдохновения,</w:t>
              <w:br/>
              <w:t>Где рядом взрослые и дети,</w:t>
              <w:br/>
              <w:t>В семье от всех невзгод спасение,</w:t>
              <w:br/>
              <w:t>Здесь друг за друга все в ответе.</w:t>
              <w:br/>
              <w:t>(О. Токмакова)</w:t>
              <w:br/>
              <w:t xml:space="preserve">Беседы по вопросам темы.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сихолог, воспитатели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+ мастер–класс «Мир увлечений моей семьи!» (совместная вечерняя деятельность с детьми и родителями).</w:t>
              <w:br/>
              <w:t xml:space="preserve">Персональные выставки семей. </w:t>
              <w:br/>
              <w:br/>
              <w:t xml:space="preserve">Мультвикторина «Вечер добрых мультфильмов для ребят».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еосъемка в копилку семейного опыта «Семейный интерес».</w:t>
              <w:br/>
              <w:t>Организация родителей.</w:t>
              <w:br/>
              <w:t>Статьи «Досуг семьи. Место ребенка в нём», «Вот и подарок своими руками!», «Занятия для детей. Как выбрать свое увлечение?», «Коллекции в вашем доме».</w:t>
              <w:br/>
              <w:t>Высказывания выдающихся людей: «Счастлив тот, кто счастлив дома» (Л.Н. Толстой).</w:t>
              <w:br/>
              <w:t>11 декабря - Всемирный день детского телевидения и радиовещания.</w:t>
              <w:br/>
              <w:t xml:space="preserve">Статья от воспитателя «Ребенок и телевизор - держите дистанцию!», «Осторожно, мультфильмы!», «Роль отечественной мультипликации в воспитании ребенка».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знать тенденции семейного воспитания каждой семьи.</w:t>
              <w:br/>
              <w:t>Поделиться положительным опытом семейного интереса, организации досуга семьи, изготовления своими руками подарков к празднику.</w:t>
              <w:br/>
              <w:t>Представить значимость семейных увлечений в развитии одаренности каждого ребенка.</w:t>
              <w:br/>
              <w:br/>
              <w:t xml:space="preserve">Призвать не забывать о наших маленьких телезрителях, их телепрограммах. Дать возможность родителям вспомнить о том, что и они когда-то были детьми. Договориться о контроле просмотров телепередач детьми по времени и теме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ить сведения о семейных интересах.</w:t>
              <w:br/>
              <w:t>Договориться о презентации семьи своего интереса: изотворчество, оригами, квиллинг (бумагокручение), бисероплитение, вышивка, коллекции, поделки из пластилина, фотовернисаж и т.д.</w:t>
              <w:br/>
              <w:br/>
              <w:t xml:space="preserve">Техническое оснащение, организация вечера (загадки, куклы, песни, мультфильмы, общение, сюрпризы).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дители, дети, воспитатели. </w:t>
              <w:br/>
              <w:br/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ейный совет «Гениев не может быть слишком много!»:</w:t>
              <w:br/>
              <w:t>- портфолио ребёнка «Мир увлечений нашего ребёнка»,</w:t>
              <w:br/>
              <w:t xml:space="preserve">- творческий конкурс «Вот какой он, Дед Мороз!».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ципы гениальных людей, притчи.</w:t>
              <w:br/>
              <w:t>Статьи «Учите детей сравнивать!», «Вырастить гения легко!», «Вы покупаете игру или игрушку. Для чего?», «Мифы о гениальности», «О талантах ребенка: как их распознать?», «30 ответов для родителей, желающих помочь ребенку в развитии».</w:t>
              <w:br/>
              <w:t>Доска гласности для оценок.</w:t>
              <w:br/>
              <w:t>Папка «Умелые ручки».</w:t>
              <w:br/>
              <w:t xml:space="preserve">Выставка изотворчества о Дедушке Морозе. Приглашение родителей.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учить понимать и осознавать одарённость своего ребёнка, не игнорировать его неординарность.</w:t>
              <w:br/>
              <w:t>Учиться создавать условия для поощрения таланта, учиться терпению, тактичной помощи.</w:t>
              <w:br/>
              <w:t>Дать возможность реализовать творческие изобразительные способности детям и родителям.</w:t>
              <w:br/>
              <w:t>Научиться считать себя самым счастливым из родителей.</w:t>
              <w:br/>
              <w:t xml:space="preserve">Цель теста: получить представление о том, достаточно ли терпения и упорства у родителей в воспитании ребенка. Есть ли понимание особенностей его характера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для родителей «Взаимоотношение детей и родителей».</w:t>
              <w:br/>
              <w:t xml:space="preserve">Работа с родительским комитетом: призы, оформление выставки, подведением итогов конкурса (призы: диски с мультфильмами о Дедушке Морозе, ёлочные украшения, новогодние наклейки).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и, дети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местный праздник «Все вместе встречаем Деда Мороза!».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лашение.</w:t>
              <w:br/>
              <w:t>Ёлка с детскими самоделками, в которых родителям сюрприз-новогоднее пожелание. Подарки каждой семье.</w:t>
              <w:br/>
              <w:t>Украшенная группа.</w:t>
              <w:br/>
              <w:t>Поздравительная открытка.</w:t>
              <w:br/>
              <w:t>Статьи «Счастливые выходные дни», «Как спланировать зимние каникулы с ребенком!».</w:t>
              <w:br/>
              <w:t xml:space="preserve">Аншлаг каникул: «Место встречи – наша горка!»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учить положительные эмоции, сюрпризы, улыбки от группового праздника. Дать всем почувствовать свою значимость и необходимость на совместном празднике. Разделить со всеми желание одарить подарками и вниманием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родительским комитетом (подарки, костюмы, реквизит, организация сюрпризов).</w:t>
              <w:br/>
              <w:t>Советы по заучиванию стихов, песен.</w:t>
              <w:br/>
              <w:t xml:space="preserve">Приобщение родителей к играм и сценкам.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муз. руководитель, родители, дети.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ЯНВАРЬ 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2480"/>
        <w:gridCol w:w="3191"/>
        <w:gridCol w:w="3275"/>
        <w:gridCol w:w="2813"/>
        <w:gridCol w:w="1855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-</w:t>
              <w:br/>
              <w:t>де-</w:t>
              <w:br/>
              <w:t>ля 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дельная кампания «Место встречи – наша горка!» (с заданиями на каждый день).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торепортаж с места встреч.</w:t>
              <w:br/>
              <w:t>Доска объявлений и заданий на улице.</w:t>
              <w:br/>
              <w:t xml:space="preserve">Основная игра «Тайное место».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интересовать семьи совместным отдыхом на зимней площадке детского сада, подвижными, творческими, познавательными играми со снегом, цветной водой, льдинками, бросовым материалом, спортинвентарём. 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говорённость с родителями о встречах, подготовке выносного материала и организации игр.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и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андариновые выдумки».</w:t>
              <w:br/>
              <w:br/>
              <w:t>День «Спасибо» в детском саду.</w:t>
              <w:br/>
              <w:t xml:space="preserve">«Приглашаем в гости старуху Шапокляк».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изотворчества детей и родителей.</w:t>
              <w:br/>
              <w:t>Фотосъемка в копилку семейного опыта.</w:t>
              <w:br/>
              <w:t>13 января - День российской печати.</w:t>
              <w:br/>
              <w:br/>
              <w:t xml:space="preserve">11 января - Всемирный день «Спасибо». Приглашение родителей. Папка «Всё о вежливости» (пословицы, стихи, загадки).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ь возможность всей семье дома проявить творчество, выдумку. Объединить в каникулы всю семью за общим делом. </w:t>
              <w:br/>
              <w:br/>
              <w:t xml:space="preserve">Узнать о происхождении и роли слов благодарности, закрепить гостевой этикет, правила приема подарков и выражения благодарности. 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казать варианты работ, подсказать особенности работы с мандариновой кожурой. </w:t>
              <w:br/>
              <w:br/>
              <w:t xml:space="preserve">Заучивание стихов и пословиц о вежливости. Секреты воспитания в помощь родителям для домашнего применения.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дители, дети, </w:t>
              <w:br/>
              <w:t xml:space="preserve">воспитатели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 «А как речь–то говорит, словно реченька журчит!»</w:t>
              <w:br/>
              <w:t>- Особенности развития речи детей шестого года жизни.</w:t>
              <w:br/>
              <w:t>- Тема «Развитие связной и выразительности речи у ребенка».</w:t>
              <w:br/>
              <w:t>- Детско-родительский проект «Доброе слово для доброго дела»</w:t>
              <w:br/>
              <w:t xml:space="preserve">* Поучительный синквейн (пояснение родителям и детям, примеры, пробное задание родителям и детям).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овицы о языке, речи, словах... Информация о проекте. Памятка для родителей «Об организации познавательного общения в семье». Картотека игр по развитию речи. «Доска гласности».</w:t>
              <w:br/>
              <w:t>Папка «Маленький языковед» (задания на придумывание сравнений, эпитетов, синонимов, антонимов, на словоизменение, на подбор рифмы к заданному слову).</w:t>
              <w:br/>
              <w:t>Папка «Для развития речи детей»: статья «Театрализованные игры как средство формирования выразительности речи у детей старшего дошкольного возраста».</w:t>
              <w:br/>
              <w:t>Фотообзор «Ах, как хорошо в садике живётся!». Организация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щить родителей к развитию познавательно–речевых знаний и умений у детей.</w:t>
              <w:br/>
              <w:t>Развивать желание у каждого родителя решать речевые проблемы своего ребёнка. Научить эффективному методу развития у детей образной речи и выражения своей мысли - синквейну.</w:t>
              <w:br/>
              <w:t xml:space="preserve">Дать возможность реализовать творческие способности и познавательно–речевую активность детям и родителям. 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о правилам написания синквейна. Обыгрывание-обучение «Домашняя игротека» (игры с мячом для развития речи, игровые упражнения на закрепление различных речевых навыков).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иделки «У царевны Несмеяны» (вечер малых фольклорных форм, мини–музей «Старинные вещи»).</w:t>
              <w:br/>
              <w:br/>
              <w:t xml:space="preserve">Предварительная работа с детьми и родителями: занятия по развитию речи «В тереме расписном я живу, к себе в избу всех гостей приглашу...»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пка «Что такое фольклор?», статьи «Роль фольклора в развитии детского словесного творчества», «Рассказывание и пересказывание», «Фольклор в познавательном развитии детей», «Фольклорные жанры в работе с детьми дошкольного возраста».</w:t>
              <w:br/>
              <w:t xml:space="preserve">Приглашение родителей. Стендовая консультация «Баю-баюшки-баю» (как укладывать ребенка спать).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ваивать богатство родного языка всей семьёй: учить слышать красоту русской речи, ясно, лаконично, выразительно выражать свои мысли и чувства, интонационно окрашивая свою речь, развивать умение творчески использовать слово, умение образно описать предмет, давать ему яркую характеристику, сочинять собственные загадки, составлять сказку с завязкой, кульминацией, развязкой. 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кета для родителей «Малые формы фольклора». Работа по разучиванию потешек, частушек, пословиц, считалок, прибауток, закличек, загадок, скороговорок.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.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  <w:t xml:space="preserve">ФЕВРАЛЬ 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2106"/>
        <w:gridCol w:w="3073"/>
        <w:gridCol w:w="3605"/>
        <w:gridCol w:w="2830"/>
        <w:gridCol w:w="2000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-</w:t>
              <w:br/>
              <w:t>де-</w:t>
              <w:br/>
              <w:t>ля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ая неделя «Чудеса конструктора».</w:t>
              <w:br/>
              <w:br/>
              <w:t>Слёт–конкурс «Изобретатели - я и папа!».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и «Выбираем конструктор для ребёнка», «Весь мир в одной коробке...», «Конструктор в жизни ребенка».</w:t>
              <w:br/>
              <w:t>8 февраля - День Российской науки.</w:t>
              <w:br/>
              <w:t>Фотосъемка в копилку семейного опыта.</w:t>
              <w:br/>
              <w:t>Памятка «Конструктивно – творческий план». Выставка в зале. Организация родителей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щить пап к воспитанию и развитию детей, общей деятельности с ребенком дома. Учиться вместе с ребёнком разрабатывать и выполнять конструктивно–творческий план работы (этапы), рассказывать о замысле и выполнении. Воспитывать желание совместно проявлять творчество, пытливость, познавательную активность. 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ты, рекомендации по разработке и выполнению конструктивно–творческих планов своей работы.</w:t>
              <w:br/>
              <w:t xml:space="preserve">Работа с родительским комитетом по организации, оформлению конкурса, поощрению конкурсантов.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пы, дети, воспитатели, родительский комитет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уск газеты «Доброе слово».</w:t>
              <w:br/>
              <w:t xml:space="preserve">Выпуск газеты к 23 февраля «Ай да папа! Лучший в мире!».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дравительная газета. Оформление выставки рисунков, раскрашек, поделок «Нашей армии - салют!», загадки о папе, пословицы об армии, смелости, верности.</w:t>
              <w:br/>
              <w:t>Эпиграф к газете:</w:t>
              <w:br/>
              <w:t>«И недаром мы решили с мамой,</w:t>
              <w:br/>
              <w:t>Что мой папа добрый самый-самый,</w:t>
              <w:br/>
              <w:t>Что нигде другого вот такого</w:t>
              <w:br/>
              <w:t xml:space="preserve">Просто не найти!».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тавить радость папам своей газетой, в которой много добрых слов, стихов и пожеланий, рисунков детей..</w:t>
              <w:br/>
              <w:t xml:space="preserve">Воспитывать уважение к защитникам, охраняющим мир. 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ь мамам и детям в сочинении стихов о папе.</w:t>
              <w:br/>
              <w:t xml:space="preserve">Содействие мам в оформлении газеты, выставки.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мы, дети, воспитатели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Час игр по русскому языку» (совместная вечерняя деятельность с детьми и родителями).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 февраля - Международный день родного языка.</w:t>
              <w:br/>
              <w:t>Папка «Игры нам в помощь!».</w:t>
              <w:b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местно развивать и обучать детей русскому языку: фонематический слух и звуковой анализ, словарь, состав слов, формирование грамматических категорий, развитие коммуникативных умений, умений и навыков связной речи. 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жнения «Речевые кубы».</w:t>
              <w:b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и, дети,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стафета «Мы играем в паповоз…».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глашение родителей. Девиз: «Тепло рук – сердцу!». Подарки папам. Сувениры девочек для мальчиков. Статьи «В какие игры можно играть дома?», «Семейный досуг без телевизора!», «Традиционным подвижным играм - ДА!».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динить родителей и детей на коллективной забаве. Привлечь пап к играм с детьми. Дать почувствовать всем теплоту, заботу и важность каждой минуты проведённой с ребёнком. Формировать сплочённость семей группы. 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ортивная одежда, подбор спортинвентаря, музыки, украшение помещения. Питьё. Сбор команды пап. Речёвка: «Команда наша супер-класс! Не обыграть сегодня нас!».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.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  <w:t xml:space="preserve">МАРТ 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2012"/>
        <w:gridCol w:w="3289"/>
        <w:gridCol w:w="3219"/>
        <w:gridCol w:w="3217"/>
        <w:gridCol w:w="1877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-</w:t>
              <w:br/>
              <w:t>де-</w:t>
              <w:br/>
              <w:t>ля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уск газеты «Доброе слово».</w:t>
              <w:br/>
              <w:t xml:space="preserve">К 8 марта выпуск газеты «Мамулечка!».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пка «Природа в поэзии» (весна). Поздравительная газета. Оформление выставки рисунков, раскрашек, поделок, вышивок: «Я любимой мамочке подарю подарочки!». Пословицы о маме, добре, ласке, заботе. Загадки о маме. Эпиграф к газете: «Мама... Простое, казалось бы, слово, а сколько в нем нежности, ласки, тепла!».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тавить радость мамам газетой, в которой добрые слова о мамах, стихи и пожелания, рисунки детей.</w:t>
              <w:br/>
              <w:t xml:space="preserve">Продолжать развивать умение кратко формулировать своё мнение, обогащать детский словарь. Воспитывать нежную заботу о маме, желание радовать и беречь её. 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ощь папам и детям в сочинении стихов о маме. Содействие пап в оформлении газеты, выставки.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пы, дети, воспитатели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ружеская встреча «Мама, мамочка мамуля! Больше всех тебя люблю я!».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вениры мальчиков для девочек. Подарки мамам. Статьи «Половое воспитание дошкольников», «Занятая мама - это хорошо или плохо?», «Интерактивные игры для дошкольников». Приглашение родителей.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вивать желание радовать мам своими поздравлениями, рисунками, пожеланиями, стихами. Воспитывать дружественные взаимоотношения между родителями и детьми, родственные чувства, нежное отношение к маме. 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учивание стихов, сценки, подбор реквизита к конкурсам, сюрпризы, оформление зала.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папы, дети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стный журнал «Наглядное моделирование для активной речевой деятельности детей».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марта - Всемирный день астрологии.</w:t>
              <w:br/>
              <w:t>21 марта - День весеннего равноденствия. 22 марта - Всемирный день воды, День балтийского моря.</w:t>
              <w:br/>
              <w:t xml:space="preserve">Приглашение родителей. Статьи в речевую папку «Презентации для развития речи и фантазии ребенка», «Простые упражнения для развития речи дошкольников», «Использование приемов наглядного моделирования: пиктограммы, заместители, мнемотаблицы, для развития речемыслительной деятельности у детей».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техникой, облегчающей запоминание и увеличивающей объем памяти путем образования искусственных ассоциаций у детей. 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. Посещение открытых занятий логопеда.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 марта - День театра (и 1 апреля - День смеха).</w:t>
              <w:br/>
              <w:t xml:space="preserve">Вечер стихов «Расскажи мне, дружок, выразительно стишок!»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одителей. 27 марта - Международный день театра.Девиз вечера: «Ха-ха-хи-хи, веселые стихи!». Видеосъемка в копилку семейного опыта. Статьи «Заучивание стихов с детьми - полезные советы», «Зачем учить с детьми стихи?», «Методы заучивания стихов».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лечь внимание родителей к проблеме заучивания стихотворений. Учиться выразительно передавать текст, развивать поэтический слух, совершенствовать исполнительское мастерство. Воспитывать положительное отношение к детским поэтическим произведениям, чувство ритма и рифмы. Вызвать радостный, эмоциональный настрой, стимулировать стремление к заучиванию и выразительному чтению стихотворений. 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выразительном исполнении коротких стихотворений. Заучивание с помощью приёмов наглядного моделирования, использования иллюстраций к фрагментам стиха. Работа с родительским комитетом по организации вечера. Рекомендации «Как заучивать наизусть стихотворения с детьми».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дети, родители.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  <w:t xml:space="preserve">АПРЕЛЬ 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2159"/>
        <w:gridCol w:w="3220"/>
        <w:gridCol w:w="3176"/>
        <w:gridCol w:w="3113"/>
        <w:gridCol w:w="1946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-</w:t>
              <w:br/>
              <w:t>де-</w:t>
              <w:br/>
              <w:t>ля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книголюбов «День чтения вслух».</w:t>
              <w:br/>
              <w:t>2 апреля - Международный день детской книги.</w:t>
              <w:br/>
              <w:t>- «Почитайте вслух!» (родители читают детям книги вслух)</w:t>
              <w:br/>
              <w:t>- «Познакомь с новой книгой!» (презентация ребёнком своей книги)</w:t>
              <w:br/>
              <w:t>- Посещение библиотеки, запись в библиотеку.</w:t>
              <w:b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виз: ««Звучащее слово может изменить мир». Пословицы, стихи, песни о книгах, чтении. «Река времени» книги. Выставка художественной литературы «Ребятишкина книжка» (художественные произведения о детях: В. Осеева, Н. Носов, В. Драгунский, Б. Житков, А. Барто, С. Михалков и другие авторы).</w:t>
              <w:br/>
              <w:t>Девиз: «Я с детства с книгами дружу, по строчкам пальчиком вожу, и целый мир за это мне выдает секреты!».</w:t>
              <w:br/>
              <w:t xml:space="preserve">Игровые странички «Незнайкин список сказочных книжек». Папка воспитателя: «Покупка детских книг - дело непростое», «Научите ребенка любить книгу!» . Памятка «Прививаем детям любовь к чтению». Советы по оформлению детской домашней библиотеки «Книжки в вашем доме». 1 апреля - Международный день птиц.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высить качество работы родителей с детьми по использованию детской книги в их познавательно-речевом и художественно-эстетическом развитии. Привлечь родителей к созданию условий для развития интереса детей к книгам дома и в детском саду. Стимулировать творческую самореализацию семьи по приобщению детей к чтению. 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о внедрению разнообразных методов работы с книгой в практику семейного воспитания. Работа с родительским комитетом (поощрение ребят, оформление выставки книг, презентация новых книг для группы). Опрос «Лучшая книга – любимая книга».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и, библиотекарь, дети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 апреля - Всемирный день здоровья.</w:t>
              <w:br/>
              <w:t>Тематическая неделя «Увлекательное путешествие в мир здорового организма».</w:t>
              <w:br/>
              <w:br/>
              <w:t xml:space="preserve">Час здоровья «Пейте чай на здоровье!».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овицы о правильном питании, режиме, бережном отношении к организму. Загадки о витаминах, полезных продуктах, органах человека. Папка «Весенние игры для детей», «Покажем детям весну!». Фотопрогулка «Город в луже». Семейный сборник рецептов «Травяной чай для здоровья».</w:t>
              <w:br/>
              <w:t xml:space="preserve">12 апреля - День космонавтики. Выставка детских работ о космосе. Посещение космических выставок в художественной школе, библиотеке.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ь представления о роли и сохранении важных для человека органах зрения, слуха, обоняния, осязания. Закрепить знания об укреплении здоровья всего организма. Воспитывать желание вести здоровый образ жизни.</w:t>
              <w:br/>
              <w:br/>
              <w:t xml:space="preserve">Познакомиться с информацией о пользе чая, истории, семейных чайных традициях заваривания чая, какие сладкие выпечки делают к чаю. Уметь вести беседу. 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«Режим дня». Договорённость об организации чаепития, подборе рецептов, приготовлении сладостей. Организация экскурсий.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и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я-практикум «Шустрики и скромники».</w:t>
              <w:br/>
              <w:br/>
              <w:t xml:space="preserve">«Весеннее огородное чудо» (совместная вечерняя деятельность с родителями).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тьи «Характеристика гиперактивных и гипоактивных детей», «Игры в помощь!», «Советы для вас». Приглашение родителей. «Доска гласности!» </w:t>
              <w:br/>
              <w:t xml:space="preserve">22 апреля - День земли. Загадки о саде, огороде. Папка «Растим в старшей группе», «Паспорта растений», «Посмотри и удивись!» (варианты оформления горшочков), пословицы о труде, земледелии. Дневник наблюдений за рассадой.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ь рекомендации по построению общения с разными типами детей: гиперактивных и пассивных. </w:t>
              <w:br/>
              <w:br/>
              <w:t xml:space="preserve">Научиться в совместной деятельности из бросового материала и самоклеющейся бумаги изготавливать чудесные горшочки и высаживать в них семена растений. Воспитывать интерес к земле, условиям роста растений, желание ухаживать, наблюдать. 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. Рекомендации и упражнения с психологом. Выход в дом, приглашение родителей на режимные моменты в сад. </w:t>
              <w:br/>
              <w:br/>
              <w:t xml:space="preserve">Помощь родителей в посадке и оформлении огорода, сборе информации для паспортов растений.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сихолог, воспитатели. </w:t>
              <w:br/>
              <w:br/>
              <w:t xml:space="preserve">Воспитатели, родители, дети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нь самоуправления родителей.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тоотчёт «По таланту и успехи!». Организация родителей. Аншлаг недели.</w:t>
              <w:br/>
              <w:t>Выставки детского изотворчества.</w:t>
              <w:br/>
              <w:t xml:space="preserve">29 апреля - Международный день танца.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ь возможность родителям участвовать в воспитательно–образовательном процессе. Дать возможность увидеть своего ребёнка в коллективе, занятиях. Воспитывать уважение к воспитателям, детскому саду, интерес к творческому процессу воспитания детей. 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и в тетради отзывов.</w:t>
              <w:br/>
              <w:t xml:space="preserve">Ответы на вопросы, предложения родителей.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дители, воспитатели.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  <w:br/>
        <w:t xml:space="preserve">МАЙ 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2393"/>
        <w:gridCol w:w="3131"/>
        <w:gridCol w:w="3305"/>
        <w:gridCol w:w="2715"/>
        <w:gridCol w:w="2070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-</w:t>
              <w:br/>
              <w:t>де-</w:t>
              <w:br/>
              <w:t>ля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 «Воспитание любви к родному городу, семье».</w:t>
              <w:br/>
              <w:t>- Просмотр группового портфолио.</w:t>
              <w:br/>
              <w:t>- Детские портфолио.</w:t>
              <w:br/>
              <w:t>- Задание «Семейный герб».</w:t>
              <w:br/>
              <w:t>- Итоги года.</w:t>
              <w:br/>
              <w:t xml:space="preserve">- Организация детской экскурсии по городу.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и «Диагностика», “Что должен знать и уметь выпускник старшей группы», «Чтоб чудесно было лето», «Летний санбиллютень». Папка «Природа в поэзии» (лето). Сборник: «Наш город». Пословицы о семье («Семьей дорожить — счастливым быть» и т.д.).</w:t>
              <w:br/>
              <w:t xml:space="preserve">3 мая - День Солнца.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динить усилия педагогов и родителей по приобщению детей к познанию своего города, углублению представлений о семье, доме, его культуре и традициях. Активизация родителей в обсуждении проблем воспитания и развития детей. Подвести итоги совместной работы. Развивать связную речь детей, умение понимать и объяснить символику семейного герба.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одится традиционное анкетирование «Родитель – ребенок – детский сад». Организация детской экскурсии по городу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специалисты, медик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ас общения «9 мая – День Победы».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ставка «Спасибо доблестным солдатам, что отстояли мир когда-то!». Аншлаг городских праздничных мероприятий. Приглашение родителей. Выставка в методическом кабинете «Взгляни и запомни!» Время совместного посещения мемориала памяти в городе.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ние у детей сознательной любви к Родине, уважения к историческому прошлому своего народа на примере подвигов, совершенных в годы Великой Отечественной войны.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ьским комитетом по организации встречи с ветераном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муз. руководитель, старший воспитатель, родители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 караоке «Музицируйте семейно!».</w:t>
              <w:br/>
              <w:t xml:space="preserve">15 мая – День семьи.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«Моя семья». Статьи «Семейное музицирование», «Семья и художественное воспитание детей», «Научите ребенка искусству слышать музыку», «Музыкальные игры для всей семьи». </w:t>
              <w:br/>
              <w:t xml:space="preserve">18 мая - Международный день музеев.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лекать к совместному отдыху все семьи группы. Учиться быть активными, проявлять способности, инициативу. Воспитывать дружеские отношения между детьми и родителям, воспитателями.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ьским комитетом по организации, оформлении, техническом оснащении встречи. Работа по организации всех семей группы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и, муз. руководитель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«Пусть цветёт наш детский сад!».</w:t>
              <w:br/>
              <w:t>- Уборка присадовской территории (покраска участка, уборка больших веток, подготовка цветников). Посадка цветов в клумбы.</w:t>
              <w:br/>
              <w:t xml:space="preserve">- Творческий подход в благоустройстве детского участка.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и «Детская клумба», «Клумба как прием цветочного оформления», «Как устроить цветник», «Цветники и клумбы».</w:t>
              <w:br/>
              <w:t xml:space="preserve">Фотообзоры «Идеи для детской площадки», «Огород на клумбе», «Уютный сад».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крыть личное отношение каждого к проблеме, проявить творческое трудолюбие; способствовать выполнению посильных «добрых дел»; воспитывать экологическую культуру; бережное, заботливое отношение к природе. Дать возможность каждому проявить внимание к благоустройству участка.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ощь родителей в подборе семян, высадке рассады в клумбы, огорода с подоконника на улицу. Покраска участка, изготовление новых необычных цветников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и, завхоз, де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5:00Z</dcterms:created>
  <dc:creator>123</dc:creator>
  <dc:description/>
  <cp:keywords/>
  <dc:language>en-US</dc:language>
  <cp:lastModifiedBy>Tema</cp:lastModifiedBy>
  <dcterms:modified xsi:type="dcterms:W3CDTF">2023-09-26T21:48:00Z</dcterms:modified>
  <cp:revision>6</cp:revision>
  <dc:subject/>
  <dc:title>Перспективный план по работе с родителями</dc:title>
</cp:coreProperties>
</file>