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7.65pt;margin-top:17.15pt;width:460.95pt;height:129.95pt;mso-wrap-style:none;v-text-anchor:middle" type="_x0000_t136">
            <v:path textpathok="t"/>
            <v:textpath on="t" fitshape="t" string="Картотека музыкальных игр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036955</wp:posOffset>
            </wp:positionH>
            <wp:positionV relativeFrom="paragraph">
              <wp:posOffset>23495</wp:posOffset>
            </wp:positionV>
            <wp:extent cx="5295900" cy="5287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ла Н.А. Кругликов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ый руководитель МБДОУ № 5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г.Екатеринбург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ладшая группа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Мыши на лугу</w:t>
      </w:r>
    </w:p>
    <w:p>
      <w:pPr>
        <w:pStyle w:val="Normal"/>
        <w:rPr>
          <w:sz w:val="28"/>
        </w:rPr>
      </w:pPr>
      <w:r>
        <w:rPr>
          <w:sz w:val="28"/>
        </w:rPr>
        <w:t>2. Огород наш хорош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Сыпал беленький сне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мор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т и мыши</w:t>
      </w:r>
    </w:p>
    <w:p>
      <w:pPr>
        <w:pStyle w:val="Normal"/>
        <w:rPr/>
      </w:pPr>
      <w:r>
        <w:rPr>
          <w:sz w:val="28"/>
          <w:szCs w:val="28"/>
        </w:rPr>
        <w:t>6. Флажок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7. Веселись,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Жили у бабуси</w:t>
      </w:r>
    </w:p>
    <w:p>
      <w:pPr>
        <w:pStyle w:val="Normal"/>
        <w:rPr/>
      </w:pPr>
      <w:r>
        <w:rPr>
          <w:sz w:val="28"/>
          <w:szCs w:val="28"/>
        </w:rPr>
        <w:t>10.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равай</w:t>
      </w:r>
    </w:p>
    <w:p>
      <w:pPr>
        <w:pStyle w:val="Normal"/>
        <w:rPr/>
      </w:pPr>
      <w:r>
        <w:rPr>
          <w:sz w:val="28"/>
          <w:szCs w:val="28"/>
        </w:rPr>
        <w:t>12. Карус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огоним кур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Танец гу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Зайцы и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Бубен, бубен, позвени</w:t>
      </w:r>
    </w:p>
    <w:p>
      <w:pPr>
        <w:pStyle w:val="Normal"/>
        <w:rPr/>
      </w:pPr>
      <w:r>
        <w:rPr>
          <w:sz w:val="28"/>
          <w:szCs w:val="28"/>
        </w:rPr>
        <w:t xml:space="preserve">17. Солнышко и дожд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группа:</w:t>
      </w:r>
    </w:p>
    <w:p>
      <w:pPr>
        <w:pStyle w:val="Normal"/>
        <w:rPr>
          <w:sz w:val="32"/>
        </w:rPr>
      </w:pPr>
      <w:r>
        <w:rPr>
          <w:sz w:val="28"/>
          <w:szCs w:val="28"/>
        </w:rPr>
        <w:t xml:space="preserve">1. </w:t>
      </w:r>
      <w:r>
        <w:rPr>
          <w:sz w:val="32"/>
        </w:rPr>
        <w:t>Васька кот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2. </w:t>
      </w:r>
      <w:r>
        <w:rPr>
          <w:sz w:val="28"/>
          <w:szCs w:val="28"/>
        </w:rPr>
        <w:t>Огородная – хоров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одит Ваня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>Лети, листок, ко мне в кузовок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у нас хоро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роз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Игры с зайчиком</w:t>
      </w:r>
    </w:p>
    <w:p>
      <w:pPr>
        <w:pStyle w:val="Normal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Мишка лов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еселятся все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ыходи, подружк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Style w:val="StrongEmphasis"/>
          <w:b w:val="false"/>
          <w:sz w:val="28"/>
          <w:szCs w:val="28"/>
        </w:rPr>
        <w:t>Как на нашем на лугу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3. </w:t>
      </w:r>
      <w:r>
        <w:rPr>
          <w:sz w:val="28"/>
          <w:szCs w:val="28"/>
        </w:rPr>
        <w:t>Веселые музык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ий возра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ворушки</w:t>
      </w:r>
    </w:p>
    <w:p>
      <w:pPr>
        <w:pStyle w:val="Normal"/>
        <w:rPr/>
      </w:pPr>
      <w:r>
        <w:rPr>
          <w:sz w:val="28"/>
          <w:szCs w:val="28"/>
        </w:rPr>
        <w:t>2. Зимушка – Зима</w:t>
      </w:r>
    </w:p>
    <w:p>
      <w:pPr>
        <w:pStyle w:val="Normal"/>
        <w:rPr>
          <w:sz w:val="32"/>
        </w:rPr>
      </w:pPr>
      <w:r>
        <w:rPr>
          <w:sz w:val="28"/>
          <w:szCs w:val="28"/>
        </w:rPr>
        <w:t>3.</w:t>
      </w:r>
      <w:r>
        <w:rPr>
          <w:b/>
          <w:sz w:val="32"/>
        </w:rPr>
        <w:t xml:space="preserve"> </w:t>
      </w:r>
      <w:r>
        <w:rPr>
          <w:sz w:val="32"/>
        </w:rPr>
        <w:t>Барашеньки – круторож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елезень утку заго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ря – заря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ури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рская фиг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еселый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убен или погрем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ори- гори я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Лов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огадайся, кто по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ва бараб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 на тоненький  ле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Го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Если нравится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Буги-вуг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20. </w:t>
      </w:r>
      <w:r>
        <w:rPr>
          <w:sz w:val="28"/>
        </w:rPr>
        <w:t>Снежок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>21.</w:t>
      </w:r>
      <w:r>
        <w:rPr>
          <w:rStyle w:val="StrongEmphasis"/>
          <w:b w:val="false"/>
          <w:sz w:val="28"/>
          <w:szCs w:val="28"/>
        </w:rPr>
        <w:t xml:space="preserve"> Шел король по лесу, по лесу, по лесу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2. Мы на луг ходили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3. </w:t>
      </w:r>
      <w:r>
        <w:rPr>
          <w:sz w:val="28"/>
          <w:szCs w:val="28"/>
        </w:rPr>
        <w:t>Братец Ваня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4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Во поле береза стоял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5. </w:t>
      </w:r>
      <w:r>
        <w:rPr>
          <w:sz w:val="28"/>
          <w:szCs w:val="28"/>
        </w:rPr>
        <w:t>Дождик, лей</w:t>
      </w:r>
    </w:p>
    <w:p>
      <w:pPr>
        <w:pStyle w:val="Normal"/>
        <w:rPr/>
      </w:pPr>
      <w:r>
        <w:rPr>
          <w:sz w:val="28"/>
          <w:szCs w:val="28"/>
        </w:rPr>
        <w:t>26. Колпачок</w:t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9055</wp:posOffset>
                </wp:positionH>
                <wp:positionV relativeFrom="paragraph">
                  <wp:posOffset>-67945</wp:posOffset>
                </wp:positionV>
                <wp:extent cx="6731000" cy="4470400"/>
                <wp:effectExtent l="14605" t="14605" r="5524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447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Хороводные игры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зра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ждик, лей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русская  народная заклич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ждик, лей, лей, лей -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ахивают кистями ру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меня и на людей -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и к груди и разводят в стор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людей по ложке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дошки сложены в «лож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углуб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меня по крошке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и к груди и пальцы сложены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щепот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на бабу Ягу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уками схватиться за голову, покач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в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й по целому  ведру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и бросить вниз с наклон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уловищ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.65pt;margin-top:-5.35pt;width:529.95pt;height:35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Хороводные игры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зра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ждик, лей"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русская  народная закличк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ждик, лей, лей, лей -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ахивают кистями ру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меня и на людей - </w:t>
                      </w:r>
                      <w:r>
                        <w:rPr>
                          <w:kern w:val="2"/>
                          <w:sz w:val="40"/>
                          <w:szCs w:val="4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и к груди и разводят в сторон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людей по ложке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 </w:t>
                      </w:r>
                      <w:r>
                        <w:rPr>
                          <w:kern w:val="2"/>
                          <w:sz w:val="40"/>
                          <w:szCs w:val="4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дошки сложены в «ложк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углуб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меня по крошке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 </w:t>
                      </w:r>
                      <w:r>
                        <w:rPr>
                          <w:kern w:val="2"/>
                          <w:sz w:val="40"/>
                          <w:szCs w:val="4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и к груди и пальцы сложены 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щепотк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на бабу Ягу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40"/>
                          <w:szCs w:val="4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уками схватиться за голову, покачат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в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й по целому  ведру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 </w:t>
                      </w:r>
                      <w:r>
                        <w:rPr>
                          <w:kern w:val="2"/>
                          <w:sz w:val="40"/>
                          <w:szCs w:val="4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и бросить вниз с наклон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уловищ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22555</wp:posOffset>
                </wp:positionH>
                <wp:positionV relativeFrom="paragraph">
                  <wp:posOffset>27940</wp:posOffset>
                </wp:positionV>
                <wp:extent cx="6667500" cy="4572000"/>
                <wp:effectExtent l="14605" t="14605" r="5397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57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Хороводные игры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зра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Колпачок (паучок)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ирают водящего, который садится на корточки в центре круга. Остальные играющие ходят вокруг него, взявшись за руки, и пою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олпачок, колпачо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ненькие ножк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ные сапож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ы тебя поил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ы тебя кормил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ноги поставил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нцевать застави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ле этих слов все бегут к центру, приподнимают водящего, ставят его на ноги и снова образуют круг. Хлопая в ладоши, поют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нцевать заставили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ящий начинает кружиться с закрытыми глазами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се пою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анцуй, танцуй, сколько хочешь, Выбирай кого захочешь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ящий выбирает кого-нибудь, не открывая глаз, и меняется с ним мес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65pt;margin-top:2.2pt;width:524.95pt;height:35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Хороводные игры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зра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Колпачок (паучок)"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ирают водящего, который садится на корточки в центре круга. Остальные играющие ходят вокруг него, взявшись за руки, и поют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олпачок, колпачок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ненькие ножк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ные сапож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ы тебя поил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ы тебя кормил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ноги поставил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нцевать заставил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ле этих слов все бегут к центру, приподнимают водящего, ставят его на ноги и снова образуют круг. Хлопая в ладоши, поют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нцевать заставили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ящий начинает кружиться с закрытыми глазами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се поют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анцуй, танцуй, сколько хочешь, Выбирай кого захочешь!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ящий выбирает кого-нибудь, не открывая глаз, и меняется с ним мест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4455</wp:posOffset>
                </wp:positionH>
                <wp:positionV relativeFrom="paragraph">
                  <wp:posOffset>-4445</wp:posOffset>
                </wp:positionV>
                <wp:extent cx="6731000" cy="4610100"/>
                <wp:effectExtent l="14605" t="14605" r="5397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4610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ая  групп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бен, бубен, позвени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ходит перед детьми, встряхивает бубе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бен, бубен, позве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бятишек весе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точки играю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бубен ударяю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лопай - раз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держит бубен пере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лопай - два!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енком, малы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есная игра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аряет ладошкой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анечка (Ванечка,...) играе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убен ударяет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а повторяется с другим участни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65pt;margin-top:-0.35pt;width:529.95pt;height:3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ая  группа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бен, бубен, позвени"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ходит перед детьми, встряхивает бубен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бен, бубен, позвен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бятишек весел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точки играю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бубен ударяют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лопай - раз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держит бубен перед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лопай - два!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енком, малы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есная игра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аряет ладошкой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анечка (Ванечка,...) играет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убен ударяет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а повторяется с другим участник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4455</wp:posOffset>
                </wp:positionH>
                <wp:positionV relativeFrom="paragraph">
                  <wp:posOffset>66040</wp:posOffset>
                </wp:positionV>
                <wp:extent cx="6794500" cy="4660900"/>
                <wp:effectExtent l="14605" t="14605" r="53340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660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ая  групп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нышко и дождик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тит солнышко с утра, вращают рук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начит нам гулять пора 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фонари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Хорошо под солнышк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егать и играть 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гают в рассыпную по зал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шо под солныш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 дворе гуля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п-кап-кап! 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учат пальчиком по ладош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65pt;margin-top:5.2pt;width:534.95pt;height:36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ая  группа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лнышко и дождик"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тит солнышко с утра, вращают рук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начит нам гулять пора -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фонарик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Хорошо под солнышко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егать и играть -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гают в рассыпную по зал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шо под солнышк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 дворе гуля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п-кап-кап! -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учат пальчиком по ладошк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35255</wp:posOffset>
                </wp:positionH>
                <wp:positionV relativeFrom="paragraph">
                  <wp:posOffset>-17145</wp:posOffset>
                </wp:positionV>
                <wp:extent cx="6731000" cy="4648200"/>
                <wp:effectExtent l="14605" t="14605" r="5334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4648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 групп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на нашем на луг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на нашем на лу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яшет Олечка в круг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мы песенку по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в ладоши громко бь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ля, Оля веселе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их ножек не жа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клониться не забуд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ирай кого-нибуд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на нашем на лу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лясали все в круг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все пляшем и по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в ладоши громко бь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стоят в кругу. В середине круга находиться ребенок, про которого поется в песне. Ребенок пляшет так, как умеет. После слов «поклониться не забудь» он кланяется кому-нибудь, и тот выходит в круг. 1 куплет и припев повторяются несколько раз, имена детей меняются. В заключении поется 2 куплет. Пляшут все де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5pt;margin-top:-1.35pt;width:529.95pt;height:36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яя группа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на нашем на луг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на нашем на луг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яшет Олечка в кругу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мы песенку по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в ладоши громко бье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ля, Оля веселей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их ножек не жа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клониться не забуд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ирай кого-нибуд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на нашем на луг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лясали все в круг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все пляшем и по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в ладоши громко бье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стоят в кругу. В середине круга находиться ребенок, про которого поется в песне. Ребенок пляшет так, как умеет. После слов «поклониться не забудь» он кланяется кому-нибудь, и тот выходит в круг. 1 куплет и припев повторяются несколько раз, имена детей меняются. В заключении поется 2 куплет. Пляшут все дет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35255</wp:posOffset>
                </wp:positionH>
                <wp:positionV relativeFrom="paragraph">
                  <wp:posOffset>2540</wp:posOffset>
                </wp:positionV>
                <wp:extent cx="6731000" cy="4514850"/>
                <wp:effectExtent l="14605" t="14605" r="5461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4514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зра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Во поле береза стоял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 поле береза стояла,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 поле кудрявая стояла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ли, люли, стоя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кому березу заломати,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кому кудряву заломати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ли, люли, залома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пойду, пойду погуляю,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ую березу заломаю. 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ли, люли, залома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жу я с березы три пруточка, Сделаю из них я три гудочка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ли, люли, три гудоч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твертую балалайку,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твертую балалай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ли, люли, балалай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у в балалайку я играти,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у в балалайку я играти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ли, люли, я игра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вижения по тексту песн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5pt;margin-top:0.2pt;width:529.95pt;height:355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зра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Во поле береза стояла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 поле береза стояла,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 поле кудрявая стояла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ли, люли, стоял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кому березу заломати,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кому кудряву заломати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ли, люли, залома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пойду, пойду погуляю,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ую березу заломаю. 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ли, люли, залома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жу я с березы три пруточка, Сделаю из них я три гудочка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ли, люли, три гудоч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твертую балалайку,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твертую балалайк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ли, люли, балалайк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ну в балалайку я играти,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ну в балалайку я играти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ли, люли, я игра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вижения по тексту песн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4455</wp:posOffset>
                </wp:positionH>
                <wp:positionV relativeFrom="paragraph">
                  <wp:posOffset>8255</wp:posOffset>
                </wp:positionV>
                <wp:extent cx="6845300" cy="4559300"/>
                <wp:effectExtent l="14605" t="14605" r="5524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4559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 групп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ыходи, подруж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бегут по кругу, держась за руки. «Солист» - в центре круга. С началом песни дети останавливаются и хлопают – «солист» пляшет. Когда песня заканчивается, выбирается другой «солист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ань-ка на дорож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Хлопни-ка в ладошк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пни каблучкам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анцуй-ка с нам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с в кружок приглаша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меня выбира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65pt;margin-top:0.65pt;width:538.95pt;height:35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яя группа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ыходи, подруж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бегут по кругу, держась за руки. «Солист» - в центре круга. С началом песни дети останавливаются и хлопают – «солист» пляшет. Когда песня заканчивается, выбирается другой «солист»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ань-ка на дорож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Хлопни-ка в ладошк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пни каблучкам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анцуй-ка с нами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с в кружок приглаша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меня выбирай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4455</wp:posOffset>
                </wp:positionH>
                <wp:positionV relativeFrom="paragraph">
                  <wp:posOffset>123190</wp:posOffset>
                </wp:positionV>
                <wp:extent cx="6667500" cy="4508500"/>
                <wp:effectExtent l="14605" t="14605" r="5397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50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 групп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Веселые музыканты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стоят в кругу – «музыканты»; «скрипач», «балалаечник», «барабанщик» - выходят из круга и садятся на стульчик; в центре круга стоят – 4-5 «зайцев». Дети берутся за руки и поднимают их вверх, через получившиеся «воротца» входит «скрипач» («балалаечник», «барабанщик»), поет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на скрипочке играю: Ти-ли-ли, ти-ли-ли!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айцы» танцую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идут по кругу, затем останавливаются и поют, хлопая в ладош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яшут зайки на лужайке, Ти-ли-ли, ти-ли-ли!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оследние слова «зайцы» приседают на корточки. «Скрипач» уходит на свое место. Дети, в «воротца» пускают «балалаечника» и поют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играл на балалайке: Тренди-брень, тренди–брень!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айцы» танцуют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идут по кругу, затем останавливаются и поют, хлопая в ладоши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яшут зайцы на лужайке, Тренди - брень, тренди –брен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Балалаечник» уходит на свое место. Дети, в «воротца» пускают «барабанщика» и поют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теперь на барабане: Бум-бум-бум, тра-та-там!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Зайцы» услышав последние слова, имитируют испуг, дети поднимают руки вверх, изображая «кусты» и поют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страхе зайцы разбежались По кустам, по кустам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айцы» прячутся за кусты. «Барабанщик» продолжает игр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65pt;margin-top:9.7pt;width:524.95pt;height:35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яя группа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Веселые музыканты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стоят в кругу – «музыканты»; «скрипач», «балалаечник», «барабанщик» - выходят из круга и садятся на стульчик; в центре круга стоят – 4-5 «зайцев». Дети берутся за руки и поднимают их вверх, через получившиеся «воротца» входит «скрипач» («балалаечник», «барабанщик»), поет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на скрипочке играю: Ти-ли-ли, ти-ли-ли!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айцы» танцую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идут по кругу, затем останавливаются и поют, хлопая в ладоши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яшут зайки на лужайке, Ти-ли-ли, ти-ли-ли!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оследние слова «зайцы» приседают на корточки. «Скрипач» уходит на свое место. Дети, в «воротца» пускают «балалаечника» и поют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играл на балалайке: Тренди-брень, тренди–брень!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айцы» танцуют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идут по кругу, затем останавливаются и поют, хлопая в ладоши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яшут зайцы на лужайке, Тренди - брень, тренди –брен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!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Балалаечник» уходит на свое место. Дети, в «воротца» пускают «барабанщика» и поют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теперь на барабане: Бум-бум-бум, тра-та-там!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Зайцы» услышав последние слова, имитируют испуг, дети поднимают руки вверх, изображая «кусты» и поют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страхе зайцы разбежались По кустам, по кустам!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айцы» прячутся за кусты. «Барабанщик» продолжает игр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98755</wp:posOffset>
                </wp:positionH>
                <wp:positionV relativeFrom="paragraph">
                  <wp:posOffset>46355</wp:posOffset>
                </wp:positionV>
                <wp:extent cx="6667500" cy="4508500"/>
                <wp:effectExtent l="14605" t="14605" r="5397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50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 групп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ишка - ловиш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сидят на стульчиках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ведь гуляет, переваливая. Дети поют: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ишка по лесу гулял,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ребяток он искал,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го, долго он искал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 мишутка, задремал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ли дети тут плясать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ружатся, ручки вверх)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ли ножками стуч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ишка, мишка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b w:val="fals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ручки впере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 вставай и ребяток догоняй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шка ловит, а дети убегают на ме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5pt;margin-top:3.65pt;width:524.95pt;height:35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яя группа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ишка - ловиш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сидят на стульчиках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ведь гуляет, переваливая. Дети поют: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ишка по лесу гулял,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ребяток он искал,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го, долго он искал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 мишутка, задремал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ли дети тут плясать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ружатся, ручки вверх)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ли ножками стуч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ишка, мишка,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b w:val="fals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ручки вперед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 вставай и ребяток догоняй!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шка ловит, а дети убегают на мест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98755</wp:posOffset>
                </wp:positionH>
                <wp:positionV relativeFrom="paragraph">
                  <wp:posOffset>15240</wp:posOffset>
                </wp:positionV>
                <wp:extent cx="6667500" cy="5048250"/>
                <wp:effectExtent l="14605" t="14605" r="49530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504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 групп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еселятся все игруш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стоят в кругу и, подпевая воспитателю, выполняют движения, о которых поется в песне, или придумывают их на слов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ляшут куклы Таня с Ваней» и «танцевать пош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атрешки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рабанят барабаны: Тра-та-та, тра-та-т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ляшут Куклы Таня с Ван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Что за красота! Танцевать пошли матреш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Шире круг, шире кр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месте хлопнули в ладошк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ук-тук-тук, тук-тук-тук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бренчали погремуш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инь-динь-динь, динь-динь-дин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еселятся все игруш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Целый день, целый ден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5pt;margin-top:1.2pt;width:524.95pt;height:39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яя группа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еселятся все игрушк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стоят в кругу и, подпевая воспитателю, выполняют движения, о которых поется в песне, или придумывают их на слов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ляшут куклы Таня с Ваней» и «танцевать пош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атрешки»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рабанят барабаны: Тра-та-та, тра-та-та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ляшут Куклы Таня с Ваней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Что за красота! Танцевать пошли матреш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Шире круг, шире кру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месте хлопнули в ладошки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ук-тук-тук, тук-тук-тук!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бренчали погремуш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инь-динь-динь, динь-динь-динь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еселятся все игруш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Целый день, целый день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62255</wp:posOffset>
                </wp:positionH>
                <wp:positionV relativeFrom="paragraph">
                  <wp:posOffset>122555</wp:posOffset>
                </wp:positionV>
                <wp:extent cx="6489700" cy="4701540"/>
                <wp:effectExtent l="14605" t="14605" r="51435" b="393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470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зраст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Братец Ваня»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идут по кругу и поют. В центре Ваня – спи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«Братец Ваня, братец Ван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шь ли ты? Спишь ли т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у-ка просыпайся, ну-ка просыпай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води, и вод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Братец Ваня, братец Ван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ы лентяй, ты лентяй.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Идут в центр, грозят пальчиком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е ждать не може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ольше ждать не можем.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Расширяют круг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гоняй! Догоняй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егают на места. Ваня их лов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9.65pt;width:510.95pt;height:370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зраст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Братец Ваня»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идут по кругу и поют. В центре Ваня – спит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«Братец Ваня, братец Ван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шь ли ты? Спишь ли ты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у-ка просыпайся, ну-ка просыпайс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води, и води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Братец Ваня, братец Ван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ы лентяй, ты лентяй. </w:t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Идут в центр, грозят пальчиком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е ждать не може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ольше ждать не можем. </w:t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Расширяют круг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гоняй! Догоняй!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егают на места. Ваня их лов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62255</wp:posOffset>
                </wp:positionH>
                <wp:positionV relativeFrom="paragraph">
                  <wp:posOffset>97790</wp:posOffset>
                </wp:positionV>
                <wp:extent cx="6489700" cy="4406900"/>
                <wp:effectExtent l="14605" t="14605" r="5397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4406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 групп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Игры с зайчико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стоят по кругу, зайчик сидит в середине. Дети пою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йка, зайка, что с тобой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 сидишь совсем больн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не можешь даже вст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бы с нами попляс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йка, зайка, попляш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го любишь, покаж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йчик прыгает и кого-нибудь выбирает – кланяется. Тот,  кого выбр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йчик становится зайчико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а повторяе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конце они могут попляс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7.7pt;width:510.95pt;height:34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яя группа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Игры с зайчиком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стоят по кругу, зайчик сидит в середине. Дети пою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йка, зайка, что с тобой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 сидишь совсем больно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не можешь даже вста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бы с нами попляс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йка, зайка, попляш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го любишь, покаж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йчик прыгает и кого-нибудь выбирает – кланяется. Тот,  кого выбра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йчик становится зайчиком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а повторяетс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конце они могут попляса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2255</wp:posOffset>
                </wp:positionH>
                <wp:positionV relativeFrom="paragraph">
                  <wp:posOffset>97155</wp:posOffset>
                </wp:positionV>
                <wp:extent cx="6553200" cy="4559300"/>
                <wp:effectExtent l="14605" t="14605" r="5334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559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зраст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кворушк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кворушки, скворушки,  -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дут хороводным шагом по круг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енькие перыш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ворушки, скворуш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енькие перыш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реет солнышко теплей,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показывают на солнце, зовут пти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етайте поскоре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В домике скворечника –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казывают «домик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Скворушки сидя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Из окна сквореч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Скворушки глядя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в углу, а в углу  -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дут к «коту», грозят пальц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итрый кот сид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таился наш ко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дто сладко сп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 просыпается, потягивается,  ловит птиц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7.65pt;width:515.95pt;height:35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зраст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кворушки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кворушки, скворушки,  - 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дут хороводным шагом по круг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енькие перыш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ворушки, скворушк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енькие перыш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реет солнышко теплей,  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показывают на солнце, зовут птиц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етайте поскорей!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В домике скворечника – 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казывают «домики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Скворушки сидя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Из окна скворечн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Скворушки глядя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в углу, а в углу  - 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дут к «коту», грозят пальце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итрый кот сид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таился наш ко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дто сладко сп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 просыпается, потягивается,  ловит птиц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62255</wp:posOffset>
                </wp:positionH>
                <wp:positionV relativeFrom="paragraph">
                  <wp:posOffset>49530</wp:posOffset>
                </wp:positionV>
                <wp:extent cx="6451600" cy="4394200"/>
                <wp:effectExtent l="14605" t="14605" r="5397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4394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ы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 групп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аська кот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дит Васька сереньк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вост пушистый беленьк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дит Васька ко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ядет умывает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пкой вытирает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сенки по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неслышно обойд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таится Васька ко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рых мышек жд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шки, мышки вам бед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бегите никуд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х поймает ко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от» стоит в кругу, выполняет движения по тексту песни. Мышки – 4, 5 ходят за кругом. По окончании песни дети делают «воротики», кот ловит мышей, не выбегая из круг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3.9pt;width:507.95pt;height:34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ы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   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яя группа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аська кот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дит Васька сереньк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вост пушистый беленьки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дит Васька ко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ядет умываетс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пкой вытираетс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сенки по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неслышно обойде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таится Васька ко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рых мышек жде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шки, мышки вам бед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бегите никуда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х поймает ко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от» стоит в кругу, выполняет движения по тексту песни. Мышки – 4, 5 ходят за кругом. По окончании песни дети делают «воротики», кот ловит мышей, не выбегая из круг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2095</wp:posOffset>
                </wp:positionH>
                <wp:positionV relativeFrom="paragraph">
                  <wp:posOffset>109855</wp:posOffset>
                </wp:positionV>
                <wp:extent cx="6614160" cy="4470400"/>
                <wp:effectExtent l="14605" t="14605" r="5461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447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i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 группа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городная – хороводная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у нас огород,                                         2. Ты, морковь, сюда спеш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ам сво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рков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стет,                               Ты немного попляш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такой ширины,                                           А потом не зева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т такой вышины.                                          И в корзину полезай.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у нас огород,                                            4. Ты, лучок, сюда спеш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ам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леный лу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стет,                                    Ты немного попляш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такой ширины,                                              А потом не зева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такой вышины.                                             И в корзину полеза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у нас огород,                                              6. Ты, капуста, к нам спеш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пус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ам растет,                                           Ты немного попляш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такой ширины,                                                А потом не зева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такой вышины.                                               И в корзину полеза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ть у нас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зови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                                          8. Ты, шофер, сюда спеш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не мал, не велик,                                               Ты немного попляш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такой ширины,                                                  А потом не зева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т такой вышины.                                                 Увози свой урожа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я выполняются по тексту, «герои» танцуют в круг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85pt;margin-top:8.65pt;width:520.75pt;height:35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single"/>
                          <w:i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                         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яя группа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Огородная – хороводная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у нас огород,                                         2. Ты, морковь, сюда спеши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ам своя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рковь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стет,                               Ты немного попляши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такой ширины,                                           А потом не зевай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т такой вышины.                                          И в корзину полезай.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у нас огород,                                            4. Ты, лучок, сюда спеши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ам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леный лук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стет,                                    Ты немного попляши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такой ширины,                                              А потом не зевай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такой вышины.                                             И в корзину полеза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у нас огород,                                              6. Ты, капуста, к нам спеши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пуста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ам растет,                                           Ты немного попляши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такой ширины,                                                А потом не зевай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такой вышины.                                               И в корзину полезай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ть у нас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зовик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                                          8. Ты, шофер, сюда спеши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не мал, не велик,                                               Ты немного попляши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такой ширины,                                                  А потом не зевай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т такой вышины.                                                 Увози свой урожай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я выполняются по тексту, «герои» танцуют в кругу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2095</wp:posOffset>
                </wp:positionH>
                <wp:positionV relativeFrom="paragraph">
                  <wp:posOffset>97790</wp:posOffset>
                </wp:positionV>
                <wp:extent cx="6436360" cy="4241800"/>
                <wp:effectExtent l="14605" t="14605" r="5588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424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зраст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имушка – Зим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имушка, зимушка, зимушка – Зи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рит нам снежные чудо – тере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у, а дедушка Мороз прикатил подарков во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у, а дедушка Мороз прикатил подар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казывают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орозы трескучие, снега сыпуч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тра завьюжные, метели дружны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воря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мороза не боим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снежинки разлетим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вучит музыка, «снежинки» летают в рассыпную. По окончанию  музыки все замирают до тех пор, пока кто – то (дед Мороз и т.д.) не полюбуется снежинками. Играют 2-3 раз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85pt;margin-top:7.7pt;width:506.75pt;height:33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зраст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имушка – Зима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имушка, зимушка, зимушка – Зим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рит нам снежные чудо – терем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у, а дедушка Мороз прикатил подарков воз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у, а дедушка Мороз прикатил подарков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казывают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орозы трескучие, снега сыпуч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тра завьюжные, метели дружны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ворят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мороза не боимс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снежинки разлетим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вучит музыка, «снежинки» летают в рассыпную. По окончанию  музыки все замирают до тех пор, пока кто – то (дед Мороз и т.д.) не полюбуется снежинками. Играют 2-3 раз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25755</wp:posOffset>
                </wp:positionH>
                <wp:positionV relativeFrom="paragraph">
                  <wp:posOffset>27305</wp:posOffset>
                </wp:positionV>
                <wp:extent cx="6527800" cy="4597400"/>
                <wp:effectExtent l="14605" t="14605" r="52705" b="393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4597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.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зраст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Барашеньки – крутороженьк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стоят в кругу, водящий(Ваня) в центре, двигается противоходом внутри кр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арашеньки  -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идут по кругу пружинящим шаго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рутороженьки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шаг на каждую четверт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лесам ходили,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робный ша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горам бродили,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шаг на каждую восьмую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скрипочку играл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аню потешали.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стают лицом к центру круга, имитируют игру на скрипк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ня, Ваня – простота  (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дут хороводным шагом к центру круг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упил лошадь без хвоста.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тходят наза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 задом наперед и поехал в огоро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огороде пусто – выросла капуста.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 прыжке поворачиваются спиной к центру круга, выполняют пружинку, руки «держат поводья»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тем дети разбегаются, а водящий их лов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2.15pt;width:513.95pt;height:3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.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зраст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Барашеньки – крутороженьки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стоят в кругу, водящий(Ваня) в центре, двигается противоходом внутри кру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арашеньки  -  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идут по кругу пружинящим шагом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рутороженьки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шаг на каждую четверт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лесам ходили,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робный шаг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горам бродили,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шаг на каждую восьмую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скрипочку играли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аню потешали.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стают лицом к центру круга, имитируют игру на скрипк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ня, Ваня – простота  (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дут хороводным шагом к центру круг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упил лошадь без хвоста.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тходят назад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 задом наперед и поехал в огоро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огороде пусто – выросла капуста.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а прыжке поворачиваются спиной к центру круга, выполняют пружинку, руки «держат поводья»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тем дети разбегаются, а водящий их лов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25755</wp:posOffset>
                </wp:positionH>
                <wp:positionV relativeFrom="paragraph">
                  <wp:posOffset>41910</wp:posOffset>
                </wp:positionV>
                <wp:extent cx="6527800" cy="4495800"/>
                <wp:effectExtent l="14605" t="14605" r="53340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4495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зра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елезень утку загонял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езень утку загонял, - 2 раз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езень серу загоня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и,  утица дом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и, серая дом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нас семеро дет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ьмой селезен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девятая сам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целуй разок ме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ти двигаются по кругу, взявшись за руки, хороводным шагом. Селезень движется противоходом за пределами круга. Утица стоит в центре, поглядывая на селезня. В конце песни дети поднимают руки, образуя «воротики». Селезень догоняет убегающую утицу, дети ему препятствуют, а утице помогают. Если селезень догоняет утицу, то выводит ее на середину круга, целует в щечку, затем провожает на место, кланяется и встает с ней рядо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3.3pt;width:513.95pt;height:3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зрас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елезень утку загонял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езень утку загонял, - 2 раз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езень серу загоня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и,  утица домой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и, серая домо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нас семеро детей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ьмой селезен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девятая сам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целуй разок ме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ти двигаются по кругу, взявшись за руки, хороводным шагом. Селезень движется противоходом за пределами круга. Утица стоит в центре, поглядывая на селезня. В конце песни дети поднимают руки, образуя «воротики». Селезень догоняет убегающую утицу, дети ему препятствуют, а утице помогают. Если селезень догоняет утицу, то выводит ее на середину круга, целует в щечку, затем провожает на место, кланяется и встает с ней рядом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71755</wp:posOffset>
                </wp:positionV>
                <wp:extent cx="6491605" cy="4489450"/>
                <wp:effectExtent l="15240" t="14605" r="5270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4489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i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ий возра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ы на луг ходил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Мы на луг ходили,                              4.  Зайку мы будил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Хоровод водили.                                       В барабаны би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Вот так на лугу                                         Бум, бум, тра, та – 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Хоровод водили.                                       В барабаны би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Задремал на кочке                                5.  Зайка просыпай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Зайчик в холодочке.                                  Ну – ка, поднимай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Вот так задремал,                                       Вот так, не ленис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Зачик в холодочке.                                     Ну – ка, поднимай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Разбудить хоте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В дудочку дуде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Ту, ту, туру – р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В дудочку дуде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5.65pt;width:511.1pt;height:35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i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ий возрас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ы на луг ходили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Мы на луг ходили,                              4.  Зайку мы будили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Хоровод водили.                                       В барабаны бил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Вот так на лугу                                         Бум, бум, тра, та – т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Хоровод водили.                                       В барабаны бил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Задремал на кочке                                5.  Зайка просыпайс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Зайчик в холодочке.                                  Ну – ка, поднимай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Вот так задремал,                                       Вот так, не ленис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Зачик в холодочке.                                     Ну – ка, поднимай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Разбудить хотел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В дудочку дудел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Ту, ту, туру – ру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В дудочку дудел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23495</wp:posOffset>
                </wp:positionV>
                <wp:extent cx="6555105" cy="4793615"/>
                <wp:effectExtent l="15240" t="15240" r="50165" b="393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479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i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ая групп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ыши на лугу»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ши – дети, лисица – воспитатель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зеленом,  на  лугу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 w:val="fals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идут друг за другом по круг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ши расплясалис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друг лисица пробежала –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елают испуганный ви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ши испугали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ыши, мыши берегитесь,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Лисица грозит пальчико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я, мыши,  сторонитес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зеленом, на лугу,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ети – мышки садятся на корточ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и мыши – ни гуг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 осиновым листочком,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крывают ладошкой голову, как листочко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болотистой,  за коч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ши спрятались, присе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оронились еле – е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бежала прочь лиса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оглядываются вслед убежавшей лисе,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ять маску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делам в свои ле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мышата без забот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 w:val="fals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стают и идут в хоровод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ова водят хорово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ли и исполнители: мыши (дети), лисица (воспитатель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1.85pt;width:516.1pt;height:377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i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ая групп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ыши на лугу»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ши – дети, лисица – воспитатель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зеленом,  на  лугу    </w:t>
                      </w:r>
                      <w:r>
                        <w:rPr>
                          <w:kern w:val="2"/>
                          <w:szCs w:val="20"/>
                          <w:sz w:val="24"/>
                          <w:b w:val="fals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идут друг за другом по кругу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ши расплясалис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друг лисица пробежала – 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елают испуганный вид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ши испугалис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ыши, мыши берегитесь,  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Лисица грозит пальчиком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ня, мыши,  сторонитесь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зеленом, на лугу, 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ети – мышки садятся на корточк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и мыши – ни гугу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 осиновым листочком, 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акрывают ладошкой голову, как листочком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болотистой,  за кочк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ши спрятались, присел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хоронились еле – ел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бежала прочь лиса 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оглядываются вслед убежавшей лисе,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ять маску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делам в свои лес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мышата без забот   </w:t>
                      </w:r>
                      <w:r>
                        <w:rPr>
                          <w:kern w:val="2"/>
                          <w:szCs w:val="20"/>
                          <w:sz w:val="24"/>
                          <w:b w:val="fals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стают и идут в хоровод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ова водят хоровод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ли и исполнители: мыши (дети), лисица (воспитатель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51155</wp:posOffset>
                </wp:positionH>
                <wp:positionV relativeFrom="paragraph">
                  <wp:posOffset>103505</wp:posOffset>
                </wp:positionV>
                <wp:extent cx="6451600" cy="4165600"/>
                <wp:effectExtent l="14605" t="14605" r="56515" b="3467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4165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i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ая групп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город наш хорош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стоят в кругу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но утром я встаю, выхожу на грядки.   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 обходит огоро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ою, посмотрю, все ли тут в порядке. 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сидят на гряд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ы, морковка, выходи, на народ посмотри.  -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рковь идет по круг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сню звонкую споем, хоровод завед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 Раз, два, каблучок, потанцую со мной, дружок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Дети встают, ведут хоров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Три, четыре, громче пой, потанцуй со мн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но утром я встаю, выхожу на грядки.  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 обходит огоро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ою, посмотрю, все ли тут в порядке. 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ети сидят на гряд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ы, капуста, давай, выходи смелее, 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пуста со свеклой идут по круг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 собой приводи свеклу поскоре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 Раз, два, каблучок, потанцую со мной, дружок. -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встают, ведут хоров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Три, четыре, громче пой, потанцуй со мн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город наш хорош, не найдешь такого,  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 обходит огоро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ного перца растет, лука молодого.  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сидят на гряд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ы, лучок, выходи, перец за тобою. –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ук и перец идут по круг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и ставь под бочок, вас в салате дво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 Раз, два, каблучок, потанцую со мной, дружок.-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ети встают, ведут хоров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Три, четыре, громче пой, потанцуй со мной. –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ц и лук пляшу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65pt;margin-top:8.15pt;width:507.95pt;height:32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i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ая групп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Огород наш хорош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i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стоят в кругу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но утром я встаю, выхожу на грядки.   -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 обходит огоро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ою, посмотрю, все ли тут в порядке. -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сидят на грядк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ы, морковка, выходи, на народ посмотри.  - 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рковь идет по круг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сню звонкую споем, хоровод заведе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 Раз, два, каблучок, потанцую со мной, дружок.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Дети встают, ведут хоровод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Три, четыре, громче пой, потанцуй со мн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но утром я встаю, выхожу на грядки.  -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 обходит огоро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ою, посмотрю, все ли тут в порядке. -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ети сидят на грядк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ы, капуста, давай, выходи смелее, -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пуста со свеклой идут по круг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 собой приводи свеклу поскоре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 Раз, два, каблучок, потанцую со мной, дружок. -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встают, ведут хоров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Три, четыре, громче пой, потанцуй со мн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город наш хорош, не найдешь такого,  -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 обходит огоро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ного перца растет, лука молодого.  -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сидят на грядк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ы, лучок, выходи, перец за тобою. –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ук и перец идут по круг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и ставь под бочок, вас в салате дво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 Раз, два, каблучок, потанцую со мной, дружок.-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ети встают, ведут хоров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Три, четыре, громче пой, потанцуй со мной. –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ц и лук пляшу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51155</wp:posOffset>
                </wp:positionH>
                <wp:positionV relativeFrom="paragraph">
                  <wp:posOffset>635</wp:posOffset>
                </wp:positionV>
                <wp:extent cx="6388100" cy="4658360"/>
                <wp:effectExtent l="14605" t="14605" r="51435" b="400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465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ая групп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ыпал беленький снежок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ыпал беленький снежок  на пути  -  дорожки,   -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 w:val="fals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дут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круг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роехать, ни пройти, вязнуть наши нож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п – топ, веселей, вязнут наши нож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дет Ваня на лошадке,  по дорожке мимо,   -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 w:val="fals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ут на лошад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чится быстро, без оглядки конь его ретивы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п – топ, веселей, конь его ретивы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тя вышла на дорожку, ищет, где же Ваня.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Ладонь ко лбу, «ищут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ряхнула Катя ножки,  –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пают ногами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ит, едут са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п – топ, веселей, видит, едут са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аня от саней идет, -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 выводит мальчика (Ваню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тю он встречает, -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 подводит Ваню к девоч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е под руку ведет,  -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аня и Катя идут, взявшись за руки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сню запев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п – топ, веселей, песню запевает.  –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хлопают, герои пляшу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65pt;margin-top:0pt;width:502.95pt;height:366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ая групп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ыпал беленький снежок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ыпал беленький снежок  на пути  -  дорожки,   -   </w:t>
                      </w:r>
                      <w:r>
                        <w:rPr>
                          <w:kern w:val="2"/>
                          <w:sz w:val="28"/>
                          <w:szCs w:val="20"/>
                          <w:b w:val="fals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дут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круг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роехать, ни пройти, вязнуть наши нож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п – топ, веселей, вязнут наши нож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дет Ваня на лошадке,  по дорожке мимо,   - </w:t>
                      </w:r>
                      <w:r>
                        <w:rPr>
                          <w:kern w:val="2"/>
                          <w:sz w:val="28"/>
                          <w:szCs w:val="20"/>
                          <w:b w:val="fals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ут на лошадк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чится быстро, без оглядки конь его ретивы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п – топ, веселей, конь его ретивы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тя вышла на дорожку, ищет, где же Ваня.  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Ладонь ко лбу, «ищут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ряхнула Катя ножки,  – 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пают ногами,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ит, едут сан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п – топ, веселей, видит, едут сан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аня от саней идет, - 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 выводит мальчика (Ваню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тю он встречает, - 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 подводит Ваню к девоч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е под руку ведет,  - 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аня и Катя идут, взявшись за руки,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сню запева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п – топ, веселей, песню запевает.  – 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хлопают, герои пляшу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5750</wp:posOffset>
                </wp:positionH>
                <wp:positionV relativeFrom="paragraph">
                  <wp:posOffset>109855</wp:posOffset>
                </wp:positionV>
                <wp:extent cx="6415405" cy="4572000"/>
                <wp:effectExtent l="15240" t="14605" r="51435" b="393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457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.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зра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аря – заряниц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я – заряниц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ная девиц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олю ходи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ючи оброни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ючи золоты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нты голубы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, два – не ворон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беги, как кон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ин (взрослый или ребенок) держит шест с прикрепленными на колесе лентами. Каждый играющий берется за ленту.  Один из участников – водящий, он стоит вне круга. Дети идут по кругу и запевают песню.  С последними словами игрового припева водящий дотрагивается до кого – нибудь из игроков, тот бросает ленту, они вдвоем бегут в разные стороны и обегают круг. Кто, первый схватит оставленную ленту, – тот победит, а проигравший становится водящим.  Игра повторяе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8.65pt;width:505.1pt;height:35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Хороводные игры</w:t>
                      </w:r>
                      <w:r>
                        <w:rPr>
                          <w:kern w:val="2"/>
                          <w:sz w:val="28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.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зрас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аря – заряница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я – заряниц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ная девиц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олю ходил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ючи обронил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ючи золоты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нты голубы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, два – не ворон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беги, как кон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ин (взрослый или ребенок) держит шест с прикрепленными на колесе лентами. Каждый играющий берется за ленту.  Один из участников – водящий, он стоит вне круга. Дети идут по кругу и запевают песню.  С последними словами игрового припева водящий дотрагивается до кого – нибудь из игроков, тот бросает ленту, они вдвоем бегут в разные стороны и обегают круг. Кто, первый схватит оставленную ленту, – тот победит, а проигравший становится водящим.  Игра повторяетс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5750</wp:posOffset>
                </wp:positionH>
                <wp:positionV relativeFrom="paragraph">
                  <wp:posOffset>23495</wp:posOffset>
                </wp:positionV>
                <wp:extent cx="6580505" cy="4558665"/>
                <wp:effectExtent l="15240" t="15240" r="5270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455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зра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ельниц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ающие встают в круг, каждый участник, не сходя с мест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ружится. При этом все пою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и, мели, мельница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i w:val="false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     Крутись – крутись, жерн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рновочки вертятся!                    Съеден хлеб наш черны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и, мели, засыпай,                      Съеден белый хлеб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в мешочки набивай!                     Мели новый мельник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оследнем слове песни все должны остановиться и стоять не шевелясь. Кто упадет или не сумеет во время остановиться, тот из игры выходит, остальные повторяют песню и опять кружатся. Остается в кругу самый выносливый, тот и выигрыв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1.85pt;width:518.1pt;height:358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зрас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ельница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ающие встают в круг, каждый участник, не сходя с мест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ружится. При этом все пою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и, мели, мельница</w:t>
                      </w:r>
                      <w:r>
                        <w:rPr>
                          <w:kern w:val="2"/>
                          <w:sz w:val="32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szCs w:val="20"/>
                          <w:i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20"/>
                          <w:i w:val="false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</w:t>
                      </w:r>
                      <w:r>
                        <w:rPr>
                          <w:kern w:val="2"/>
                          <w:sz w:val="32"/>
                          <w:szCs w:val="20"/>
                          <w:i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     Крутись – крутись, жернов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рновочки вертятся!                    Съеден хлеб наш черный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и, мели, засыпай,                      Съеден белый хлебик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в мешочки набивай!                     Мели новый мельник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оследнем слове песни все должны остановиться и стоять не шевелясь. Кто упадет или не сумеет во время остановиться, тот из игры выходит, остальные повторяют песню и опять кружатся. Остается в кругу самый выносливый, тот и выигрыва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18135</wp:posOffset>
                </wp:positionH>
                <wp:positionV relativeFrom="paragraph">
                  <wp:posOffset>1905</wp:posOffset>
                </wp:positionV>
                <wp:extent cx="6433820" cy="4648200"/>
                <wp:effectExtent l="14605" t="14605" r="51435" b="393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4648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зра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урилк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ающие выбирают двоих, одному завязывают платком глаза, другому дают бубенцы (или колокольчик).  Затем ведут вокруг них хоровод и пою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ынцы – брынцы, бубенцы,  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ли: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Колокольцы – бубенц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олочены концы!                                Раззвонились, удальц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 на бубенцах играет –                       Диги- диги – диги – до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го Жмурка не поймает!                       Отгадай, откуда звон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ле этих слов игрок с бубенцами начинает в них звонить и ходить в круге, а Жмурка старается его поймать.  Как только Жмурка его поймает, их заменяют другие игроки, и игра продолжаетс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0.15pt;width:506.55pt;height:36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зрас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урилки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ающие выбирают двоих, одному завязывают платком глаза, другому дают бубенцы (или колокольчик).  Затем ведут вокруг них хоровод и пою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ынцы – брынцы, бубенцы,   </w:t>
                      </w:r>
                      <w:r>
                        <w:rPr>
                          <w:kern w:val="2"/>
                          <w:sz w:val="32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ли: 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Колокольцы – бубенцы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олочены концы!                                Раззвонились, удальц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о на бубенцах играет –                       Диги- диги – диги – дон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го Жмурка не поймает!                       Отгадай, откуда звон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ле этих слов игрок с бубенцами начинает в них звонить и ходить в круге, а Жмурка старается его поймать.  Как только Жмурка его поймает, их заменяют другие игроки, и игра продолжается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18135</wp:posOffset>
                </wp:positionH>
                <wp:positionV relativeFrom="paragraph">
                  <wp:posOffset>128270</wp:posOffset>
                </wp:positionV>
                <wp:extent cx="6535420" cy="4345940"/>
                <wp:effectExtent l="14605" t="14605" r="5524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5440" cy="4345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ая групп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аморожу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усатый и сед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длинной, белой бород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л я лесом, полем ше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конец, сюда приш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кажите ваши щечки –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хлопают себя легонько по щечк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морозе раскраснели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кажите ваши ушки –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трогают свои уш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мороза побеле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у, а ручки ваши что же?  -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протягивают Морозу ру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тяните – заморожу, -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роз «морозит» руки, бегая по круг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орожу, заморож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0.1pt;width:514.55pt;height:342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ая групп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аморожу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усатый и седо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длинной, белой бородо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ел я лесом, полем шел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конец, сюда прише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кажите ваши щечки –  </w:t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хлопают себя легонько по щечка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морозе раскраснелис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кажите ваши ушки –   </w:t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трогают свои уш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мороза побелел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у, а ручки ваши что же?  - </w:t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протягивают Морозу ру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тяните – заморожу, - </w:t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роз «морозит» руки, бегая по круг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орожу, заморожу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i/>
          <w:sz w:val="28"/>
        </w:rPr>
        <w:t xml:space="preserve"> </w:t>
      </w:r>
      <w:r>
        <w:rPr>
          <w:i/>
          <w:sz w:val="28"/>
        </w:rPr>
        <w:t>- Мороз ходит по кругу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49555</wp:posOffset>
                </wp:positionH>
                <wp:positionV relativeFrom="paragraph">
                  <wp:posOffset>71755</wp:posOffset>
                </wp:positionV>
                <wp:extent cx="6604000" cy="4419600"/>
                <wp:effectExtent l="14605" t="14605" r="5461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441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 групп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Ходит Ваня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дит Ваня, ходит Ва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среди кружочка. – 2 раз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аня» ходит по кругу, дети идут вправ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щет Ваня, ищет Ва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себя дружочка. – 2 раз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авливаются, «Ваня» выбирает себе дружоч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ел Ваня, нашел Ва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себя дружочка. – 2 раз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«Ваня», выбрав себе дружочка, ведет его в центр круга. Дети идут вправо, стоящие в кругу.  По окончании песни «Ваня» с дружочком пляшут, все хлопают.  Затем выбирается новый «Ваня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65pt;margin-top:5.65pt;width:519.95pt;height:34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яя групп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Ходит Ваня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дит Ваня, ходит Ваня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среди кружочка. – 2 раз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аня» ходит по кругу, дети идут вправо.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щет Ваня, ищет Ваня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себя дружочка. – 2 раз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авливаются, «Ваня» выбирает себе дружочка.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ел Ваня, нашел Ваня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себя дружочка. – 2 раза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«Ваня», выбрав себе дружочка, ведет его в центр круга. Дети идут вправо, стоящие в кругу.  По окончании песни «Ваня» с дружочком пляшут, все хлопают.  Затем выбирается новый «Ваня»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49555</wp:posOffset>
                </wp:positionH>
                <wp:positionV relativeFrom="paragraph">
                  <wp:posOffset>22860</wp:posOffset>
                </wp:positionV>
                <wp:extent cx="6705600" cy="4622800"/>
                <wp:effectExtent l="14605" t="14605" r="53340" b="38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622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 групп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то у нас хороший?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Кто у нас хороший? – 2 р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нечка хороший, Ванечка пригож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, стоящие в кругу хлопают, «Ваня» выходит на середину круг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На коня садится, конь завесели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еточкой помашет, конь под ним запляш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«Ваня» «едет»  на лошади, машет плеточк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Мимо сада едет, садик зелене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веты расцветают, птички распеваю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«Ваня» ходит за детьми, стоящими в кругу, поднимая ноги (как бы «едет» на ко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гом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 К дому подъезжает,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 КОНЯ СЛЕЗАЕТ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 коня слезает, Олечка встреч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«Ваня» возвращается в круг, подходит к «Олечке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окончании песни «Ваня» с «Олей» танцуют, все хлопаю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65pt;margin-top:1.8pt;width:527.95pt;height:36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яя групп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то у нас хороший?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Кто у нас хороший? – 2 р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нечка хороший, Ванечка пригожи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, стоящие в кругу хлопают, «Ваня» выходит на середину круг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На коня садится, конь завеселитс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еточкой помашет, конь под ним запляше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«Ваня» «едет»  на лошади, машет плеточко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Мимо сада едет, садик зеленее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веты расцветают, птички распеваю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«Ваня» ходит за детьми, стоящими в кругу, поднимая ноги (как бы «едет» на ко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гом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 К дому подъезжает, 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 КОНЯ СЛЕЗАЕТ</w:t>
                      </w:r>
                      <w:r>
                        <w:rPr>
                          <w:kern w:val="2"/>
                          <w:b/>
                          <w:szCs w:val="2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 коня слезает, Олечка встречае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«Ваня» возвращается в круг, подходит к «Олечке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окончании песни «Ваня» с «Олей» танцуют, все хлопаю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01955</wp:posOffset>
                </wp:positionH>
                <wp:positionV relativeFrom="paragraph">
                  <wp:posOffset>33655</wp:posOffset>
                </wp:positionV>
                <wp:extent cx="6515100" cy="4724400"/>
                <wp:effectExtent l="14605" t="14605" r="51435" b="393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72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.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зра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рская фигур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тоит в кругу. Дети взявшись за руки идут по кругу и имитируют вол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е волнуется раз, море волнуется два, море волнуется три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рская фигура замр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выбирает самую интересную фигур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ным кругом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ым кругом друг за другом, мы идем за шагом ша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й на месте дружно вместе  сделаем вот так. Как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ущий показывает фигуру, дети выполняют по образц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65pt;margin-top:2.65pt;width:512.95pt;height:3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.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зраст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рская фигура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тоит в кругу. Дети взявшись за руки идут по кругу и имитируют волну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е волнуется раз, море волнуется два, море волнуется три - 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рская фигура замри. 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выбирает самую интересную фигуру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Р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ным кругом"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ым кругом друг за другом, мы идем за шагом шаг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й на месте дружно вместе  сделаем вот так. Как?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в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ущий показывает фигуру, дети выполняют по образцу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01955</wp:posOffset>
                </wp:positionH>
                <wp:positionV relativeFrom="paragraph">
                  <wp:posOffset>10160</wp:posOffset>
                </wp:positionV>
                <wp:extent cx="6515100" cy="4508500"/>
                <wp:effectExtent l="14605" t="14605" r="53340" b="387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0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зра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еселый хоровод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65pt;margin-top:0.8pt;width:512.95pt;height:35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зрас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еселый хоровод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енит веселый хоровод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се шире круг у нас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тот, кто в этот круг войдет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анцует нам сейчас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ра – ля – ля……………..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Тра – ля – ля……………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</w: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- Дети идут по кругу, ведущий,  идет им на встречу.  Все поют песню. </w:t>
      </w:r>
    </w:p>
    <w:p>
      <w:pPr>
        <w:pStyle w:val="Normal"/>
        <w:rPr/>
      </w:pPr>
      <w:r>
        <w:rPr>
          <w:b/>
          <w:sz w:val="32"/>
        </w:rPr>
        <w:t xml:space="preserve">               </w:t>
      </w:r>
      <w:r>
        <w:rPr>
          <w:i/>
          <w:sz w:val="28"/>
        </w:rPr>
        <w:t xml:space="preserve">Круг останавливается.  На слова: «тра – ля…» играющие хлопают в </w:t>
      </w:r>
    </w:p>
    <w:p>
      <w:pPr>
        <w:pStyle w:val="Normal"/>
        <w:rPr/>
      </w:pPr>
      <w:r>
        <w:rPr>
          <w:b/>
          <w:sz w:val="32"/>
        </w:rPr>
        <w:t xml:space="preserve">               </w:t>
      </w:r>
      <w:r>
        <w:rPr>
          <w:i/>
          <w:sz w:val="28"/>
        </w:rPr>
        <w:t xml:space="preserve">ладоши, ведущий исполняет движения, которые за ним повторяют все 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  <w:sz w:val="28"/>
        </w:rPr>
        <w:t>дети. При повторе игры выбирается новый ведущий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52755</wp:posOffset>
                </wp:positionH>
                <wp:positionV relativeFrom="paragraph">
                  <wp:posOffset>-93345</wp:posOffset>
                </wp:positionV>
                <wp:extent cx="6464300" cy="4635500"/>
                <wp:effectExtent l="14605" t="14605" r="52070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4635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ая групп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от и мыши»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сская народная иг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ши водят хоровод.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Дети, взявшись за руки, идут по кру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лежанке дремлет кот.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круг ко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ше, мыши, не шумите!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Грозят друг другу пальчи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а Ваську не буди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к проснется Васька – кот –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 w:val="fals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тягивают вперед руки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ладонями ввер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обьет весь хоровод.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Поочередно поднимают и опускаю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согнутые в локтях руки, пальцы сжаты в кула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евельнул ушами кот –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егают на ме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исчез весь хорово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-7.35pt;width:508.95pt;height:36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ая группа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от и мыши»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сская народная игр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ши водят хоровод.</w:t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Дети, взявшись за руки, идут по круг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лежанке дремлет кот.                           </w:t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круг кот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ше, мыши, не шумите!</w:t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Грозят друг другу пальчиком</w:t>
                      </w:r>
                    </w:p>
                    <w:p>
                      <w:pPr>
                        <w:overflowPunct w:val="false"/>
                        <w:bidi w:val="0"/>
                        <w:ind w:left="75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а Ваську не будите.</w:t>
                      </w:r>
                    </w:p>
                    <w:p>
                      <w:pPr>
                        <w:overflowPunct w:val="false"/>
                        <w:bidi w:val="0"/>
                        <w:ind w:left="75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к проснется Васька – кот –   </w:t>
                      </w:r>
                      <w:r>
                        <w:rPr>
                          <w:kern w:val="2"/>
                          <w:szCs w:val="20"/>
                          <w:sz w:val="28"/>
                          <w:b w:val="fals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тягивают вперед руки            </w:t>
                      </w:r>
                    </w:p>
                    <w:p>
                      <w:pPr>
                        <w:overflowPunct w:val="false"/>
                        <w:bidi w:val="0"/>
                        <w:ind w:left="75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ладонями вверх.</w:t>
                      </w:r>
                    </w:p>
                    <w:p>
                      <w:pPr>
                        <w:overflowPunct w:val="false"/>
                        <w:bidi w:val="0"/>
                        <w:ind w:left="75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обьет весь хоровод.</w:t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Поочередно поднимают и опускают </w:t>
                      </w:r>
                    </w:p>
                    <w:p>
                      <w:pPr>
                        <w:overflowPunct w:val="false"/>
                        <w:bidi w:val="0"/>
                        <w:ind w:left="75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согнутые в локтях руки, пальцы сжаты в кулаки.</w:t>
                      </w:r>
                    </w:p>
                    <w:p>
                      <w:pPr>
                        <w:overflowPunct w:val="false"/>
                        <w:bidi w:val="0"/>
                        <w:ind w:left="75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евельнул ушами кот –    </w:t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егают на места.</w:t>
                      </w:r>
                    </w:p>
                    <w:p>
                      <w:pPr>
                        <w:overflowPunct w:val="false"/>
                        <w:bidi w:val="0"/>
                        <w:ind w:left="75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исчез весь хоровод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52755</wp:posOffset>
                </wp:positionH>
                <wp:positionV relativeFrom="paragraph">
                  <wp:posOffset>128270</wp:posOffset>
                </wp:positionV>
                <wp:extent cx="6375400" cy="4726940"/>
                <wp:effectExtent l="14605" t="14605" r="50165" b="400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4726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i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ая групп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Флажок»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Красе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встали в кружок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- взявшись за руки,  идут по круг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идали флажок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Внутри круга ходит ведущий с флажк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ому дать, кому д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у флаг передать?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йди «Толя»,  в кружок, 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ванный реб.  подходит к ведущем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зьми, Толя флажок.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ерет флажок, поднимает его и машет н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йди, выйди, возьми,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в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ше флаг подним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т наш Толя идет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 w:val="fals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- внутри круга ходит с флажком ребен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флажок свой несет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Дети, взявшись за руки, идут по круг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ому дать, кому д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у флаг передать?»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:   «В руки я флажок возьму и на праздник с ним пойду»)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10.1pt;width:501.95pt;height:372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i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ая группа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Флажок»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Красев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встали в кружок,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- взявшись за руки,  идут по круг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идали флажок.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Внутри круга ходит ведущий с флажко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ому дать, кому да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у флаг передать?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йди «Толя»,  в кружок, -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ванный реб.  подходит к ведущему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зьми, Толя флажок. 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берет флажок, поднимает его и машет на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йди, выйди, возьми,                        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в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ше флаг подним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т наш Толя идет </w:t>
                      </w:r>
                      <w:r>
                        <w:rPr>
                          <w:kern w:val="2"/>
                          <w:sz w:val="32"/>
                          <w:szCs w:val="32"/>
                          <w:b w:val="fals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- внутри круга ходит с флажком ребено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флажок свой несет.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Дети, взявшись за руки, идут по круг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ому дать, кому да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у флаг передать?»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:   «В руки я флажок возьму и на праздник с ним пойду»).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32"/>
        </w:rPr>
        <w:t xml:space="preserve">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65455</wp:posOffset>
                </wp:positionH>
                <wp:positionV relativeFrom="paragraph">
                  <wp:posOffset>-67945</wp:posOffset>
                </wp:positionV>
                <wp:extent cx="6286500" cy="4521200"/>
                <wp:effectExtent l="14605" t="14605" r="51435" b="393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21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.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ая групп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ыш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сская народная иг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шли мыши  как – то  р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мотреть, который ча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Дети на носочках идут по кругу друг за друг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, два, три, четыре!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шки дернули за гир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езко поднимают и опускают руки, согнутые в локтях, сжав пальцы в кула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друг раздался страшный звон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ижимают ладони к щекам и качают голов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ежали мышки вон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Убегают на ме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65pt;margin-top:-5.35pt;width:494.95pt;height:35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.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ая групп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ыши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сская народная игр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шли мыши  как – то  ра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мотреть, который час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Дети на носочках идут по кругу друг за друго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, два, три, четыре!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шки дернули за гир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езко поднимают и опускают руки, согнутые в локтях, сжав пальцы в кулак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друг раздался страшный звон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ижимают ладони к щекам и качают голово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ежали мышки вон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Убегают на мест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65455</wp:posOffset>
                </wp:positionH>
                <wp:positionV relativeFrom="paragraph">
                  <wp:posOffset>118110</wp:posOffset>
                </wp:positionV>
                <wp:extent cx="6438900" cy="4838700"/>
                <wp:effectExtent l="14605" t="14605" r="50165" b="406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83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ая групп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еселись, детвора!»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тонская народная хороводная игр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селись, детвора!  Поиграть пришла пора!  –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дут по круг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мяучит кисоньк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яу, мяу, мяу!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Подражают движениям кошки, «мягкие лапк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как лает Жученька?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Хватательные движения ру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в,  гав,  гав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мычит коровушка?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Приставляют пальцы…(«рога»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,  му,  м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как свинка хрюкает?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Прикасаются пальцем к носу 3 раз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ю – хрю – хрю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лягушки квакают?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Показывают лапы лягушки, качают и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ва  –  ква  –  кв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утята крякают?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Показывают пальчиками «клювик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я  –  кря – кр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робьи чирикают?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Взмахивают руками, как крылья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дорожкам прыгают?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Прыгают на месте на двух ног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ыг, прыг, прыг!            Веселись,  детвора!  Завершается игр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65pt;margin-top:9.3pt;width:506.95pt;height:3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ая групп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еселись, детвора!»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тонская народная хороводная игра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селись, детвора!  Поиграть пришла пора!  – 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дут по круг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мяучит кисонька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яу, мяу, мяу!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Подражают движениям кошки, «мягкие лапки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как лает Жученька? 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Хватательные движения рукам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в,  гав,  гав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мычит коровушка?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Приставляют пальцы…(«рога»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,  му,  му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как свинка хрюкает?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Прикасаются пальцем к носу 3 раз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ю – хрю – хрю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лягушки квакают?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Показывают лапы лягушки, качают им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ва  –  ква  –  кв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утята крякают?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Показывают пальчиками «клювики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я  –  кря – кря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робьи чирикают?   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Взмахивают руками, как крыльям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дорожкам прыгают? 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Прыгают на месте на двух нога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ыг, прыг, прыг!            Веселись,  детвора!  Завершается игр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54355</wp:posOffset>
                </wp:positionH>
                <wp:positionV relativeFrom="paragraph">
                  <wp:posOffset>46355</wp:posOffset>
                </wp:positionV>
                <wp:extent cx="6299200" cy="4597400"/>
                <wp:effectExtent l="14605" t="14605" r="51435" b="400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597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ая групп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Жили у бабус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Жили у бабуси два веселых гуся,  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дут по круг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ин -  серый, другой – белы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Два веселых гус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Мыли гуси лапки в луже у канавки,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«моют» лап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Один – серый, другой – белы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Спрятались в канав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Вот кричит  бабуся:  «Ой, пропали гуси!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Один  - серый,  другой – белый,  - 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гут в рассыпну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Гуси мои, гус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Выходили гуси, кланялись бабусе,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подходят, кланяю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Один – серый, другой – белы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Два веселых гу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5pt;margin-top:3.65pt;width:495.95pt;height:3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ая групп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Жили у бабуси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Жили у бабуси два веселых гуся,  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дут по круг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ин -  серый, другой – белы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Два веселых гуся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Мыли гуси лапки в луже у канавки,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«моют» лап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Один – серый, другой – белы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Спрятались в канавк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Вот кричит  бабуся:  «Ой, пропали гуси!»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Один  - серый,  другой – белый,  - 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гут в рассыпну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Гуси мои, гус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Выходили гуси, кланялись бабусе,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подходят, кланяют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Один – серый, другой – белы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Два веселых гу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32"/>
        </w:rPr>
        <w:t xml:space="preserve">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54355</wp:posOffset>
                </wp:positionH>
                <wp:positionV relativeFrom="paragraph">
                  <wp:posOffset>72390</wp:posOffset>
                </wp:positionV>
                <wp:extent cx="6299200" cy="4622800"/>
                <wp:effectExtent l="14605" t="14605" r="50800" b="400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622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i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ая групп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узырь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дувайся наш пузырь, раздувайся. – 2 раз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дувайся большой  - 2 раз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вайся так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 не лопайся, - хло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стоят в маленьком кругу.  Медленно отходят назад, делают круг большим. На слова «хлоп» - хлопают в ладоши. Игра повторяется 2 – 3 раз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5pt;margin-top:5.7pt;width:495.95pt;height:36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i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ая групп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узырь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дувайся наш пузырь, раздувайся. – 2 раза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дувайся большой  - 2 раз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вайся такой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 не лопайся, - хлоп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стоят в маленьком кругу.  Медленно отходят назад, делают круг большим. На слова «хлоп» - хлопают в ладоши. Игра повторяется 2 – 3 раза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32"/>
        </w:rPr>
        <w:t xml:space="preserve">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54355</wp:posOffset>
                </wp:positionH>
                <wp:positionV relativeFrom="paragraph">
                  <wp:posOffset>46355</wp:posOffset>
                </wp:positionV>
                <wp:extent cx="6324600" cy="4470400"/>
                <wp:effectExtent l="14605" t="14605" r="52705" b="393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47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ая групп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аравай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на…(имя) день рожден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екли мы карава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 такой  - ширин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 такой  - ужин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 такой  -  вышин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 такой  – нижи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авай, каравай, кого хочешь -  выбира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я выполняются по текст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5pt;margin-top:3.65pt;width:497.95pt;height:35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ая групп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аравай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на…(имя) день рождень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екли мы каравай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 такой  - ширин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 такой  - ужин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 такой  -  вышин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 такой  – нижины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авай, каравай, кого хочешь -  выбира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я выполняются по тексту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32"/>
        </w:rPr>
        <w:t xml:space="preserve">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54355</wp:posOffset>
                </wp:positionH>
                <wp:positionV relativeFrom="paragraph">
                  <wp:posOffset>64770</wp:posOffset>
                </wp:positionV>
                <wp:extent cx="6324600" cy="4711700"/>
                <wp:effectExtent l="14605" t="14605" r="50165" b="400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71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зра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Бубен или погремушк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идем, идем, ид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есней друг за дружк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несем, несем, нес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бен с погремушк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слышим: дзинь- дзинь-дзин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яшем  мы на мес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слышим: трень- трень- тр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имся  все вмес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 ходят по кругу и поют. Ведущий ( в центре) держит в правой   руке бубен, в левой погремушку .По окончании пения дети  останавливаются  и поворачиваются спиной в круг, ведущий звенит – дети угадываю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я выполняются по текст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5pt;margin-top:5.1pt;width:497.95pt;height:37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зрас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Бубен или погремушка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идем, идем, ид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есней друг за дружко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несем, несем, нес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бен с погремушко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слышим: дзинь- дзинь-дзинь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яшем  мы на мест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слышим: трень- трень- тр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жимся  все вмест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 ходят по кругу и поют. Ведущий ( в центре) держит в правой   руке бубен, в левой погремушку .По окончании пения дети  останавливаются  и поворачиваются спиной в круг, ведущий звенит – дети угадываю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я выполняются по тексту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91490</wp:posOffset>
                </wp:positionH>
                <wp:positionV relativeFrom="paragraph">
                  <wp:posOffset>59055</wp:posOffset>
                </wp:positionV>
                <wp:extent cx="6387465" cy="4686300"/>
                <wp:effectExtent l="15240" t="14605" r="50165" b="393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4686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 возра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Гори- гори ясно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стоят в кругу держась за руки, в середине ребенок с платочком в руке. Все идут вправо по кругу, а водящий машет платочком. Дети останавливаются и хлопают в ладоши говорят слов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и, гори ясн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бы не погасло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, два, три! Гор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дящий взмахивает   платочком, двое ребят , возле котор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ился водящий, поворачиваются  спиной друг к другу и обегают круг, кто прибежал  первым берет у водящего платок и поднимет его ввер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pt;margin-top:4.65pt;width:502.9pt;height:36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 возрас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Гори- гори ясно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стоят в кругу держась за руки, в середине ребенок с платочком в руке. Все идут вправо по кругу, а водящий машет платочком. Дети останавливаются и хлопают в ладоши говорят слов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и, гори ясно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бы не погасло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, два, три! Гор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дящий взмахивает   платочком, двое ребят , возле которы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ился водящий, поворачиваются  спиной друг к другу и обегают круг, кто прибежал  первым берет у водящего платок и поднимет его ввер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91490</wp:posOffset>
                </wp:positionH>
                <wp:positionV relativeFrom="paragraph">
                  <wp:posOffset>104140</wp:posOffset>
                </wp:positionV>
                <wp:extent cx="6311265" cy="4673600"/>
                <wp:effectExtent l="15240" t="14605" r="50165" b="400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467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зра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Ловушк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к, скок, сапож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оди- ка на луж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 прыжком, то бочк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пай, топай  каблучко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с платочками выбегают в круг, и поскоками двигаются в разных направлениях, помахивая платочками выполняются по тексту. Дети, стоящие в кругу, опускают руки-« ловушка закрылась». Те , кто  не успел  выбежать из круга, передают свои платочки другим, а сами становятся в кру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pt;margin-top:8.2pt;width:496.9pt;height:36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зрас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Ловушка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к, скок, сапожок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ходи- ка на лужок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 прыжком, то бочко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пай, топай  каблучком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с платочками выбегают в круг, и поскоками двигаются в разных направлениях, помахивая платочками выполняются по тексту. Дети, стоящие в кругу, опускают руки-« ловушка закрылась». Те , кто  не успел  выбежать из круга, передают свои платочки другим, а сами становятся в круг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ющие становятся в круг .Некоторые из  них держат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руках цветные платочки.   Дети  идут , держась за руки 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13055</wp:posOffset>
                </wp:positionH>
                <wp:positionV relativeFrom="paragraph">
                  <wp:posOffset>-55245</wp:posOffset>
                </wp:positionV>
                <wp:extent cx="6515100" cy="4584700"/>
                <wp:effectExtent l="14605" t="14605" r="5270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8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 возраст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i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гадайся, кто поё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идут по кругу и поют 1 куплет,2 куплет  поёт один ребенок, а Жмурка, стоящий в центре круга, должен отгадать , кто п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грай – ка Ваня с на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оди , скорей впер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 закрытыми глазами, догадайся кто поёт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у песенку свою,  я тебе дружок по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 глаза не открыва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у-ка, кто я, отгада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ился водящий, поворачиваются  спиной друг к другу и обегают круг, кто прибежал  первым берет у водящего платокднмает его ввер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-4.35pt;width:512.95pt;height:36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 возраст</w:t>
                      </w:r>
                      <w:r>
                        <w:rPr>
                          <w:kern w:val="2"/>
                          <w:b/>
                          <w:u w:val="single"/>
                          <w:i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u w:val="single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гадайся, кто поёт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идут по кругу и поют 1 куплет,2 куплет  поёт один ребенок, а Жмурка, стоящий в центре круга, должен отгадать , кто пе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грай – ка Ваня с нам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ходи , скорей вперед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 закрытыми глазами, догадайся кто поёт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у песенку свою,  я тебе дружок пою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 глаза не открывай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у-ка, кто я, отгадай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ился водящий, поворачиваются  спиной друг к другу и обегают круг, кто прибежал  первым берет у водящего платокднмает его ввер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13055</wp:posOffset>
                </wp:positionH>
                <wp:positionV relativeFrom="paragraph">
                  <wp:posOffset>81280</wp:posOffset>
                </wp:positionV>
                <wp:extent cx="6451600" cy="4588510"/>
                <wp:effectExtent l="14605" t="14605" r="52070" b="393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4588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 возра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ва барабан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ти стоят в кругу держась за руки, запев поют все, маршируя на месте .Воспитатель, стоя за ширмой, бьет в большой или маленький барабан. Дети должны определится на каком барабане играет взрослый. Если звучит большой барабан- идут большим кругом и поют слова первого припева. Если  маленький- образовывают маленькие кружки и поют слова второго припева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м та-а-ба-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м та-ра ба-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де это спрятались  два барабан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басит барабан – велика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м- та-ра-бан, трам- та-ра-ба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зовёт нас малыш бараба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м- та-ра-бан, трам- та-ра-ба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6.4pt;width:507.95pt;height:361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 возрас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ва барабана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ти стоят в кругу держась за руки, запев поют все, маршируя на месте .Воспитатель, стоя за ширмой, бьет в большой или маленький барабан. Дети должны определится на каком барабане играет взрослый. Если звучит большой барабан- идут большим кругом и поют слова первого припева. Если  маленький- образовывают маленькие кружки и поют слова второго припева.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м та-а-ба-н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м та-ра ба-н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де это спрятались  два барабана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басит барабан – великан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м- та-ра-бан, трам- та-ра-бан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зовёт нас малыш барабан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м- та-ра-бан, трам- та-ра-бан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90855</wp:posOffset>
                </wp:positionH>
                <wp:positionV relativeFrom="paragraph">
                  <wp:posOffset>135255</wp:posOffset>
                </wp:positionV>
                <wp:extent cx="6438900" cy="4610100"/>
                <wp:effectExtent l="14605" t="14605" r="52070" b="393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610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 возра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ро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идут по кругу и поют, заранее выбирается «воро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й, ребята, та-ра-ра, на горе стоит гор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на той горе дубок, а на дубе ворон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рон в красных сапогах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озолоченных серьг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ый ворон на дуб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играет  во труб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ба  точе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ба точен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олоченн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ба ладн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сня  складная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идут к центру, расходятся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окончанием музыки «ворон»выбегает из круга и, оберегая его, незаметно дотрагивается до кого- нибудь, после чего встает в общий круг. Кто стал « вороном» - будет известно  лишь в тот момент, когда все дети вновь начнут игр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65pt;margin-top:10.65pt;width:506.95pt;height:3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 возра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u w:val="single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рон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идут по кругу и поют, заранее выбирается «ворон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й, ребята, та-ра-ра, на горе стоит гор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на той горе дубок, а на дубе воронок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рон в красных сапогах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озолоченных серьгах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ый ворон на дубу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играет  во труб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ба  точен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ба точена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олоченна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ба ладна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сня  складная.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идут к центру, расходятся</w:t>
                      </w:r>
                      <w:r>
                        <w:rPr>
                          <w:kern w:val="2"/>
                          <w:i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окончанием музыки «ворон»выбегает из круга и, оберегая его, незаметно дотрагивается до кого- нибудь, после чего встает в общий круг. Кто стал « вороном» - будет известно  лишь в тот момент, когда все дети вновь начнут игр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орон остается в центре в круга </w:t>
      </w:r>
    </w:p>
    <w:p>
      <w:pPr>
        <w:pStyle w:val="Normal"/>
        <w:tabs>
          <w:tab w:val="clear" w:pos="720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орон кружится, раскрыв руки в стор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Изображает  игру  на трубе, остальные , стоя в</w:t>
      </w:r>
    </w:p>
    <w:p>
      <w:pPr>
        <w:pStyle w:val="Normal"/>
        <w:tabs>
          <w:tab w:val="clear" w:pos="720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ругу выставляют ногу на пятку</w:t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се хлопают, «ворон»  пляш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90855</wp:posOffset>
                </wp:positionH>
                <wp:positionV relativeFrom="paragraph">
                  <wp:posOffset>22225</wp:posOffset>
                </wp:positionV>
                <wp:extent cx="6375400" cy="4635500"/>
                <wp:effectExtent l="14605" t="14605" r="514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4635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 возраст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i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ак на тоненький  лед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идут по кругу и поют. Ваня с конём находится за кругом, две подружки стоят в кругу.</w:t>
                            </w:r>
                          </w:p>
                          <w:p>
                            <w:pPr>
                              <w:tabs>
                                <w:tab w:val="left" w:pos="48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на тоненький  ледок                                 Путь дорогу показа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ал беленький снежок.                               Да, наказыва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идут по кругу  вправо.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Припе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пев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х, зима, ты, зима,                            Как поедешь ты, Ива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оснежная пришла.                      Не зевай по сторон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ал беленький снежок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Припе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хал Ванечка- дружок.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ня уезжает, и все машут ему рук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пе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хал Ваня, поспеша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 добра коня упа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пев: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 подружки увида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стро к Ване подбежа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белые руки бра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добра коня сажа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пе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65pt;margin-top:1.75pt;width:501.95pt;height:36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 возраст</w:t>
                      </w:r>
                      <w:r>
                        <w:rPr>
                          <w:kern w:val="2"/>
                          <w:b/>
                          <w:u w:val="single"/>
                          <w:i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ак на тоненький  ледо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идут по кругу и поют. Ваня с конём находится за кругом, две подружки стоят в кругу.</w:t>
                      </w:r>
                    </w:p>
                    <w:p>
                      <w:pPr>
                        <w:tabs>
                          <w:tab w:val="left" w:pos="48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на тоненький  ледок                                 Путь дорогу показал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ал беленький снежок.                               Да, наказывал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идут по кругу  вправо.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Припев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пев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х, зима, ты, зима,                            Как поедешь ты, Иван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оснежная пришла.                      Не зевай по сторона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ал беленький снежок,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Припев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хал Ванечка- дружок.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ня уезжает, и все машут ему руко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пев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хал Ваня, поспешал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 добра коня упа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пев:</w:t>
                      </w:r>
                    </w:p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 подружки увидал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стро к Ване подбежал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белые руки брал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добра коня сажал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пев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63855</wp:posOffset>
                </wp:positionH>
                <wp:positionV relativeFrom="paragraph">
                  <wp:posOffset>33655</wp:posOffset>
                </wp:positionV>
                <wp:extent cx="6540500" cy="4445000"/>
                <wp:effectExtent l="14605" t="14605" r="5397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4444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 возраст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i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Горши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стоят в кругу. Выбирают Петушка, он идет по кругу и выбирает гороши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 дороге Петя ше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горошину нашё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горошина упала, покатилась и пропал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шина убегает за кру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х, ох , ох, ох!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проседают все ниже и ниж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де –то вырастет горох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шина поднимается раскрывая ру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тушок гонится за горошиной в «воротики», дети помогают горошине прятаться от Петуш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65pt;margin-top:2.65pt;width:514.95pt;height:34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 возраст</w:t>
                      </w:r>
                      <w:r>
                        <w:rPr>
                          <w:kern w:val="2"/>
                          <w:b/>
                          <w:u w:val="single"/>
                          <w:i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Горши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стоят в кругу. Выбирают Петушка, он идет по кругу и выбирает горошин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 дороге Петя шел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горошину нашёл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горошина упала, покатилась и пропала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шина убегает за кру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х, ох , ох, ох! 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проседают все ниже и ниж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де –то вырастет горох</w:t>
                      </w:r>
                      <w:r>
                        <w:rPr>
                          <w:kern w:val="2"/>
                          <w:b/>
                          <w:i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шина поднимается раскрывая ру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тушок гонится за горошиной в «воротики», дети помогают горошине прятаться от Петушка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3855</wp:posOffset>
                </wp:positionH>
                <wp:positionV relativeFrom="paragraph">
                  <wp:posOffset>46990</wp:posOffset>
                </wp:positionV>
                <wp:extent cx="6388100" cy="4610100"/>
                <wp:effectExtent l="14605" t="14605" r="51435" b="393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4610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ий  возраст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i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усел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двигаются по кругу и приговаривают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ле-еле, еле-е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ружились карус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потом,  потом, по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бегом, бегом, бег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бежим, бежим, бежи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на месте не сто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быстрей, быстрей, бег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усель кругом, круго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ше, тише, не бегит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усель останови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-два, раз-д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и кончилась иг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65pt;margin-top:3.7pt;width:502.95pt;height:3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ий  возраст</w:t>
                      </w:r>
                      <w:r>
                        <w:rPr>
                          <w:kern w:val="2"/>
                          <w:b/>
                          <w:u w:val="single"/>
                          <w:i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u w:val="single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усель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двигаются по кругу и приговаривают</w:t>
                      </w:r>
                      <w:r>
                        <w:rPr>
                          <w:kern w:val="2"/>
                          <w:i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ле-еле, еле-ел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ружились карус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потом,  потом, пот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бегом, бегом, бего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бежим, бежим, бежи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на месте не стои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быстрей, быстрей, бего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усель кругом, кругом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ше, тише, не бегит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усель остановит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-два, раз-дв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и кончилась игр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14655</wp:posOffset>
                </wp:positionH>
                <wp:positionV relativeFrom="paragraph">
                  <wp:posOffset>71755</wp:posOffset>
                </wp:positionV>
                <wp:extent cx="6412865" cy="4584700"/>
                <wp:effectExtent l="15240" t="14605" r="51435" b="393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458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ий  возраст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i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оним курицу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ают грядку в центре , выбирают заранее Сторожа и 3- 5 Курочек и Петушка. Остальные дети  берутся за руки, пою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 - ко, куриц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 - ко, черная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на эту грядку не пущу хохлат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оню я курицу с грядки и на улиц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очки и Петушки ходят по грядке и, нагибаясь, делают вид что клюют. ПО окончании пения все останавливаются, произносят «кш» и хлопают в ладоши. Курочки и Петушки  бегут на свои места, а Сторож их ловит. При повторении игры выбирают новых Курочек и Петушка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5pt;margin-top:5.65pt;width:504.9pt;height:36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ий  возраст</w:t>
                      </w:r>
                      <w:r>
                        <w:rPr>
                          <w:kern w:val="2"/>
                          <w:b/>
                          <w:u w:val="single"/>
                          <w:i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sz w:val="40"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оним курицу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ают грядку в центре , выбирают заранее Сторожа и 3- 5 Курочек и Петушка. Остальные дети  берутся за руки, пою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 - ко, куриц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 - ко, черная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на эту грядку не пущу хохлат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оню я курицу с грядки и на улиц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очки и Петушки ходят по грядке и, нагибаясь, делают вид что клюют. ПО окончании пения все останавливаются, произносят «кш» и хлопают в ладоши. Курочки и Петушки  бегут на свои места, а Сторож их ловит. При повторении игры выбирают новых Курочек и Петушка</w:t>
                      </w:r>
                      <w:r>
                        <w:rPr>
                          <w:kern w:val="2"/>
                          <w:i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14655</wp:posOffset>
                </wp:positionH>
                <wp:positionV relativeFrom="paragraph">
                  <wp:posOffset>104140</wp:posOffset>
                </wp:positionV>
                <wp:extent cx="6527165" cy="4851400"/>
                <wp:effectExtent l="15240" t="14605" r="49530" b="400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4851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  группа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i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Лети, листок, ко мне в кузов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ень в гости к нам приш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ждь и ветер принес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ети берутся за руки и идут по круг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тер дует, задува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веточек листы сдув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днимают руки вверх и качают ими из стороны в сторон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ья на ветру кружа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под ноги нам ложа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ети разбегаются, кружатся и приседаю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у, а мы гулять пойд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листочки собер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Ребята опять собираются в кружо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ранный ведущий выходит на середину круга с корзиной и говорит: «Рябиновый листок, лети в мой кузовок». Ребята в руках которых листочки рябины, подбегают и кладут их в корзинку. Водит тот, кто первым без ошибки опустил свой листок в корзи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5pt;margin-top:8.2pt;width:513.9pt;height:38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яя  группа</w:t>
                      </w:r>
                      <w:r>
                        <w:rPr>
                          <w:kern w:val="2"/>
                          <w:b/>
                          <w:u w:val="single"/>
                          <w:i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Лети, листок, ко мне в кузовок»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ень в гости к нам пришла,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ждь и ветер принесла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ети берутся за руки и идут по кругу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тер дует, задувает,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веточек листы сдувает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днимают руки вверх и качают ими из стороны в сторону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ья на ветру кружатся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под ноги нам ложатся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ети разбегаются, кружатся и приседают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у, а мы гулять пойдем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листочки соберем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Ребята опять собираются в кружок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ранный ведущий выходит на середину круга с корзиной и говорит: «Рябиновый листок, лети в мой кузовок». Ребята в руках которых листочки рябины, подбегают и кладут их в корзинку. Водит тот, кто первым без ошибки опустил свой листок в корзин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63855</wp:posOffset>
                </wp:positionH>
                <wp:positionV relativeFrom="paragraph">
                  <wp:posOffset>46355</wp:posOffset>
                </wp:positionV>
                <wp:extent cx="6540500" cy="4838700"/>
                <wp:effectExtent l="14605" t="14605" r="50800" b="400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483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  группа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i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лесу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бирается водящий, встает в середину круг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ти идут по кругу и поют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аня, ты сейчас в лесу. Кто зовет  тебя "А - у"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у-ка, глазки закрывай, не робей. Кто позвал тебя узна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корей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ящий закрывает глаза ладош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по сигналу взрослого зовут ребенка по имени (можно менять голос, по-петушиному.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енок отгадывает кто позвал и водящим становится тот, кто его  называ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65pt;margin-top:3.65pt;width:514.95pt;height:3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яя  группа</w:t>
                      </w:r>
                      <w:r>
                        <w:rPr>
                          <w:kern w:val="2"/>
                          <w:b/>
                          <w:u w:val="single"/>
                          <w:i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лесу"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бирается водящий, встает в середину круга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ти идут по кругу и поют: 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аня, ты сейчас в лесу. Кто зовет  тебя "А - у". 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у-ка, глазки закрывай, не робей. Кто позвал тебя узнай 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корей"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ящий закрывает глаза ладошками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по сигналу взрослого зовут ребенка по имени (можно менять голос, по-петушиному....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енок отгадывает кто позвал и водящим становится тот, кто его  называл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63855</wp:posOffset>
                </wp:positionH>
                <wp:positionV relativeFrom="paragraph">
                  <wp:posOffset>50800</wp:posOffset>
                </wp:positionV>
                <wp:extent cx="6540500" cy="4725035"/>
                <wp:effectExtent l="14605" t="15240" r="514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472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рший возраст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Если нравится теб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нравится тебе, то делай так (хлоп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нравится тебе, то делай так (хлоп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нравится тебе, то и другому покаж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нравится тебе, то делай так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нравится тебе, то делай так (топать ного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нравится тебе, то делай так (топать ного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нравится тебе, то и другому покаж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нравится тебе, то делай так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дальше кто что придума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65pt;margin-top:4pt;width:514.95pt;height:37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рший возраст.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Если нравится тебе"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нравится тебе, то делай так (хлопки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нравится тебе, то делай так (хлопки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нравится тебе, то и другому покажи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нравится тебе, то делай так!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нравится тебе, то делай так (топать ногой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нравится тебе, то делай так (топать ногой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нравится тебе, то и другому покажи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нравится тебе, то делай так!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дальше кто что придумает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97180</wp:posOffset>
                </wp:positionH>
                <wp:positionV relativeFrom="paragraph">
                  <wp:posOffset>122555</wp:posOffset>
                </wp:positionV>
                <wp:extent cx="6632575" cy="4812030"/>
                <wp:effectExtent l="15240" t="14605" r="50800" b="393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481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 возраст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i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Буги-вуги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у правую вперёд, а потом её наз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   И опять её вперёд и немного покач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пев: а мы танцуем Буги-в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            поворачиваясь в круг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            громко хлопаем в ладош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            раз, два, три, четы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            буги-вуги оке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            буги-вуги оке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            буги-вуги оке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           так танцуй же вместе с нами веселей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лее про левую руку, про правую и левую ноги, про уши (левое и правое) по аналогии до бесконеч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9.65pt;width:522.2pt;height:378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 возраст</w:t>
                      </w:r>
                      <w:r>
                        <w:rPr>
                          <w:kern w:val="2"/>
                          <w:b/>
                          <w:u w:val="single"/>
                          <w:i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Буги-вуги"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у правую вперёд, а потом её назад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   И опять её вперёд и немного покачать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пев: а мы танцуем Буги-вуги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            поворачиваясь в круге,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            громко хлопаем в ладоши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            раз, два, три, четыре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            буги-вуги окей!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            буги-вуги окей!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            буги-вуги окей!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           так танцуй же вместе с нами веселей!!!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лее про левую руку, про правую и левую ноги, про уши (левое и правое) по аналогии до бесконечности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97180</wp:posOffset>
                </wp:positionH>
                <wp:positionV relativeFrom="paragraph">
                  <wp:posOffset>76200</wp:posOffset>
                </wp:positionV>
                <wp:extent cx="6632575" cy="4547870"/>
                <wp:effectExtent l="15240" t="14605" r="5334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454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роз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ирается Мороз. Дети идут кругом и пою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Дед Мороз! Дед Мороз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 тебя красный нос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месте с нами погуля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орозь, а догоняй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ти разбегаются в разные стороны. Мороз бежит за ними и старает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тронуться до кого-нибудь руко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т, до кого дотронулся Мороз, считается замороженны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н должен остановиться и развести руки в сторон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тальные участники игры могут его разморози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тронувшись рукой до плеч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гра проводится несколько ра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ле каждых 3-5 пойманных выбирается новый Моро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игрывает Мороз, который сумел заморозить больше де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6pt;width:522.2pt;height:358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яя групп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роз"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ирается Мороз. Дети идут кругом и поют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Дед Мороз! Дед Мороз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 тебя красный нос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месте с нами погуляй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орозь, а догоняй!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ти разбегаются в разные стороны. Мороз бежит за ними и стараетс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тронуться до кого-нибудь рукой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т, до кого дотронулся Мороз, считается замороженным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н должен остановиться и развести руки в стороны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тальные участники игры могут его разморозить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тронувшись рукой до плеча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гра проводится несколько раз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ле каждых 3-5 пойманных выбирается новый Мороз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игрывает Мороз, который сумел заморозить больше дет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78155</wp:posOffset>
                </wp:positionH>
                <wp:positionV relativeFrom="paragraph">
                  <wp:posOffset>45085</wp:posOffset>
                </wp:positionV>
                <wp:extent cx="6438900" cy="4751070"/>
                <wp:effectExtent l="14605" t="14605" r="50800" b="400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750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ая груп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йцы и Ли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выполняют движения по текс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лесной лужайке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бежались зайки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какие зайки,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йки-побегайки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ети-зайчики легко бегают по залу.)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и зайчики в кружок,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ют лапкой корешок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какие зайки,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йки-побегайки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"Зайчики" присаживаются и выполняют имитационные движения по тексту.)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бежит лисичка —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ыжая сестричка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щет, где же зайки,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йки-побегайки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Лиса бежит между детками, с окончанием песни догоняет малышей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65pt;margin-top:3.55pt;width:506.95pt;height:374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ая групп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йцы и Ли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выполняют движения по текст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лесной лужайке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бежались зайки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какие зайки,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йки-побегайки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ети-зайчики легко бегают по залу.)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и зайчики в кружок,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ют лапкой корешок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какие зайки,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йки-побегайки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"Зайчики" присаживаются и выполняют имитационные движения по тексту.)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бежит лисичка —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ыжая сестричка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щет, где же зайки,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йки-побегайки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Лиса бежит между детками, с окончанием песни догоняет малышей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01980</wp:posOffset>
                </wp:positionH>
                <wp:positionV relativeFrom="paragraph">
                  <wp:posOffset>102235</wp:posOffset>
                </wp:positionV>
                <wp:extent cx="6315075" cy="4762500"/>
                <wp:effectExtent l="15240" t="14605" r="48895" b="406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76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зра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неж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стоят по кругу</w:t>
                            </w:r>
                            <w:r>
                              <w:rPr>
                                <w:kern w:val="2"/>
                                <w:i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Выпал беленький снеж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еремся мы в круж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потопаем – 2 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Будем весело игр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дем ручки согрев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похлопаем – 2 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Если холодно стоя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похлопаем опять по коленочк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Чтобы стало нам тепл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дем прыгать весе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попрыгаем – 2 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Зашагает наш отря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за (Вовой, Ваней…) встанем вря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за Вовочк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пают на месте. Хлопают.  Наклоняясь, хлопают по коленк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ыгают на двух ног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поет песню под ля, ля и хлопает, дети шагают друг за друг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pt;margin-top:8.05pt;width:497.2pt;height:37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зра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нежо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стоят по кругу</w:t>
                      </w:r>
                      <w:r>
                        <w:rPr>
                          <w:kern w:val="2"/>
                          <w:i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Выпал беленький снежок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еремся мы в круж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потопаем – 2 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Будем весело игра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дем ручки согрев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похлопаем – 2 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Если холодно стоя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похлопаем опять по коленочка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Чтобы стало нам теплей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дем прыгать весел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попрыгаем – 2 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Зашагает наш отря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за (Вовой, Ваней…) встанем вряд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за Вовочко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пают на месте. Хлопают.  Наклоняясь, хлопают по коленка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ыгают на двух ногах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поет песню под ля, ля и хлопает, дети шагают друг за друго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54355</wp:posOffset>
                </wp:positionH>
                <wp:positionV relativeFrom="paragraph">
                  <wp:posOffset>-4445</wp:posOffset>
                </wp:positionV>
                <wp:extent cx="6413500" cy="4648200"/>
                <wp:effectExtent l="14605" t="14605" r="51435" b="393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4648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ий  возраст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i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нец гу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Знаю я веселый танец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стоят в кругу, держась за ру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учить и вас берус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уг за другом быстро встане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помним как танцует гу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пев: ля-ля-ля 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показывают, как танцует гусь, или идут на корточках друг за другом, вытянув руки впер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олянке под цве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ружились мотыль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и мы кружиться станем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проворны и легки 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ят машут "крылышками"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рипев кружатся на носочках, помахивая «крылышкам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5pt;margin-top:-0.35pt;width:504.95pt;height:36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ий  возраст</w:t>
                      </w:r>
                      <w:r>
                        <w:rPr>
                          <w:kern w:val="2"/>
                          <w:b/>
                          <w:u w:val="single"/>
                          <w:i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нец гу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Знаю я веселый танец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стоят в кругу, держась за ру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учить и вас берусь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уг за другом быстро встанем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помним как танцует гус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пев: ля-ля-ля -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показывают, как танцует гусь, или идут на корточках друг за другом, вытянув руки впере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олянке под цве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ружились мотыль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и мы кружиться станем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проворны и легки -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ят машут "крылышками"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рипев кружатся на носочках, помахивая «крылышкам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8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54355</wp:posOffset>
                </wp:positionH>
                <wp:positionV relativeFrom="paragraph">
                  <wp:posOffset>342265</wp:posOffset>
                </wp:positionV>
                <wp:extent cx="6337300" cy="4723130"/>
                <wp:effectExtent l="14605" t="14605" r="50165" b="400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472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водные игр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 возраст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i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ел король по лесу, по лесу, по лесу"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поскоками идут по кругу, король в центре круга - в противоположном направлении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шел себе принцессу, принцессу, принцесс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бирает себе пару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вай с тобой попрыгаем, попрыгаем, попрыга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остальные слова игру четко указывают на действия. Их дети выполняют стоя во внешнем кругу, а король и принцесса - в центре круга, взявшись за руки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ножками подрыгаем, подрыгаем, подрыга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очередное выкидывание ног вперед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вай с тобой потопаем, потопаем, потопае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учками похлопаем, похлопаем, похлопа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ловкой покива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нова начина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альше -  король быстро встает к детям в круг, принцесса становится королем и игра продолжаетс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5pt;margin-top:26.95pt;width:498.95pt;height:371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водные игры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 возраст</w:t>
                      </w:r>
                      <w:r>
                        <w:rPr>
                          <w:kern w:val="2"/>
                          <w:b/>
                          <w:u w:val="single"/>
                          <w:i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ел король по лесу, по лесу, по лесу". 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поскоками идут по кругу, король в центре круга - в противоположном направлении),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i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шел себе принцессу, принцессу, принцессу 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бирает себе пару). 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i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вай с тобой попрыгаем, попрыгаем, попрыгаем 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остальные слова игру четко указывают на действия. Их дети выполняют стоя во внешнем кругу, а король и принцесса - в центре круга, взявшись за руки),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ножками подрыгаем, подрыгаем, подрыгаем 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очередное выкидывание ног вперед),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вай с тобой потопаем, потопаем, потопаем,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учками похлопаем, похлопаем, похлопаем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ловкой покиваем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нова начинаем!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альше -  король быстро встает к детям в круг, принцесса становится королем и игра продолжается. 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45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sz w:val="24"/>
    </w:rPr>
  </w:style>
  <w:style w:type="character" w:styleId="Style7">
    <w:name w:val="Основной текст Знак"/>
    <w:basedOn w:val="Style5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i/>
      <w:sz w:val="24"/>
    </w:rPr>
  </w:style>
  <w:style w:type="paragraph" w:styleId="31">
    <w:name w:val="Основной текст 3"/>
    <w:basedOn w:val="Normal"/>
    <w:qFormat/>
    <w:pPr/>
    <w:rPr>
      <w:i/>
      <w:sz w:val="28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i/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21:00Z</dcterms:created>
  <dc:creator>Каданцева  Т.</dc:creator>
  <dc:description/>
  <cp:keywords/>
  <dc:language>en-US</dc:language>
  <cp:lastModifiedBy>ДОМ</cp:lastModifiedBy>
  <cp:lastPrinted>2008-10-17T17:16:00Z</cp:lastPrinted>
  <dcterms:modified xsi:type="dcterms:W3CDTF">2016-04-05T15:41:00Z</dcterms:modified>
  <cp:revision>146</cp:revision>
  <dc:subject/>
  <dc:title/>
</cp:coreProperties>
</file>