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Маслениц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скоморох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– Я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вух групп заходят в зал. Идут друг за другом под веселую музыку и выстраиваются в круг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зал вбегают два скоморо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ребята, маленькие и больш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, милости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провожаем, весну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, Зимушка –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за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и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кругу все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пляшем и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сполняется общий хоровод «Зимушка,…зима»</w:t>
      </w:r>
      <w:r>
        <w:rPr>
          <w:b/>
          <w:sz w:val="36"/>
          <w:szCs w:val="36"/>
        </w:rPr>
        <w:t xml:space="preserve"> (игр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исполнения хоровода дети садятся на стульч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ют Петру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rPr/>
      </w:pPr>
      <w:r>
        <w:rPr>
          <w:sz w:val="28"/>
          <w:szCs w:val="28"/>
        </w:rPr>
        <w:t>Собирает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зиму пров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красную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танец Петруш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еселый у нас сегодня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Скоморох – проказник, а какой у нас сегодня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это публика знает, пусть она и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 </w:t>
      </w:r>
      <w:r>
        <w:rPr>
          <w:sz w:val="32"/>
          <w:szCs w:val="32"/>
        </w:rPr>
        <w:t>проводы зимы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встреча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песня «Зима прошла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ле исполнения дети садятся на места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т Зи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шум в моих поко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ут зиму беспок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, кто пос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ть меня от 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расив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ид совсем не з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:</w:t>
      </w:r>
    </w:p>
    <w:p>
      <w:pPr>
        <w:pStyle w:val="Normal"/>
        <w:rPr/>
      </w:pPr>
      <w:r>
        <w:rPr>
          <w:sz w:val="28"/>
          <w:szCs w:val="28"/>
        </w:rPr>
        <w:t>Правда? Я вам нравлю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авный ден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– ка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ы зимние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бя пот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водится игра «Льдинки, ветер, мороз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игры все садятся на стульч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, Зимушка –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кончается по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предупреж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сну в гости ожида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есне не уступлю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Сейчас льдинок позов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льдинок (тролля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что заморозили вас мои льди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Зимушка –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холодная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лодная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за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ороги все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ехать, н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реки льдом 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морозить, птиц пу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Уходи Зима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м Весну сейч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СПОЛНЯЕТСЯ ПЕСНЯ О ВЕСН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крикнем мы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есна, скорей пр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енняя музыка, в зал входит Весна. В руках у нее чучело Маслен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звали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на –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жу землю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ю соком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ращу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ю с речек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 делаю вос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ду: в поле и лес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радость я несу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 – й Скоморох: (</w:t>
      </w:r>
      <w:r>
        <w:rPr>
          <w:b/>
          <w:i/>
          <w:sz w:val="28"/>
          <w:szCs w:val="28"/>
        </w:rPr>
        <w:t>рассказы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ною Зимушка повстреч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доровье все справля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дорова, будь зима с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:</w:t>
      </w:r>
    </w:p>
    <w:p>
      <w:pPr>
        <w:pStyle w:val="Normal"/>
        <w:rPr/>
      </w:pPr>
      <w:r>
        <w:rPr>
          <w:sz w:val="28"/>
          <w:szCs w:val="28"/>
        </w:rPr>
        <w:t xml:space="preserve">А ты, Весна, расскажи-ка  мне без утайки, почему тебя величают все, а меня проклин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ты больно морозная, холодная и голодная. Я же теплая и приветная. Все луга и леса поливаю я, все луга и леса оживляю я. Побыла ты, Зима, в гостях у людей, не пора тебе уходить из гостей? Даже дети малые теплу да солнышку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Заклички </w:t>
      </w:r>
      <w:r>
        <w:rPr>
          <w:b/>
          <w:sz w:val="36"/>
          <w:szCs w:val="36"/>
        </w:rPr>
        <w:t>(</w:t>
      </w:r>
      <w:r>
        <w:rPr>
          <w:b/>
          <w:i/>
          <w:sz w:val="32"/>
          <w:szCs w:val="32"/>
        </w:rPr>
        <w:t>читают дет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ходи Зима, приди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 зима ко дну, присылай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Летел кулик из-за м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 кулик 9 зам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, кулик замыкай зиму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тпирай весну, тепло, летеч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, Зимушка, не з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усту не заво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мо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 зимушка со д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-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не, конечно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лучшей нет награ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капели, птичий 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лучик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травки пробужденье</w:t>
      </w:r>
    </w:p>
    <w:p>
      <w:pPr>
        <w:pStyle w:val="Normal"/>
        <w:rPr/>
      </w:pPr>
      <w:r>
        <w:rPr>
          <w:sz w:val="28"/>
          <w:szCs w:val="28"/>
        </w:rPr>
        <w:t>И подснежников цвет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Давайте мы с вами сейчас поиграем в игру «Собери цветок» и покажем Зиме, как наши дети любят цветы, которые распускаются весн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Проводится игра «Собери цвет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лепестков, в каждой команде по 8 челове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sz w:val="32"/>
          <w:szCs w:val="32"/>
        </w:rPr>
        <w:t>Зима</w:t>
      </w:r>
      <w:r>
        <w:rPr>
          <w:b/>
          <w:color w:val="FF00FF"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, ребятки, отгадаете ли вы напоследок мои загадк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ю зиму лежал, а напоследок в реку убежал? (снег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Жил я посреди двора, где играет детвора, но от солнечных лучей превратился я в ручей? (снеговик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В новой стене, в круглом окне днем стекло разбито, а за ночь вставлено? (прорубь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пасибо вам, ребятки, порадовали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е, сестрица – Весна, вижу я, что действительно моя пора законч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митесь ветры полуно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розами, метелями и вью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мою власть на земле ВЕСНЕ – КРАСНЕ передать, а мне в дальнюю дорогу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– й </w:t>
      </w:r>
      <w:r>
        <w:rPr>
          <w:b/>
          <w:sz w:val="32"/>
          <w:szCs w:val="32"/>
        </w:rPr>
        <w:t>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тебе, Матушка – Зима, за снежок, за снежные горки, за зимние каникулы и праздники Нового года и Рождества Христова, за катание на санках и лыжах. Даже за сильные морозы спасибо тебе, на то ты и Зима!!!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До свидания</w:t>
      </w:r>
      <w:r>
        <w:rPr>
          <w:b/>
          <w:sz w:val="32"/>
          <w:szCs w:val="32"/>
        </w:rPr>
        <w:t>!</w:t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Зима уходит</w:t>
      </w:r>
      <w:r>
        <w:rPr>
          <w:b/>
          <w:i/>
          <w:sz w:val="28"/>
          <w:szCs w:val="28"/>
        </w:rPr>
        <w:t>. Сразу после ее ухода звучит веселая музыка, заходит Матрешка и дети в костюмах с платочкам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2 – й </w:t>
      </w:r>
      <w:r>
        <w:rPr>
          <w:b/>
          <w:sz w:val="32"/>
          <w:szCs w:val="32"/>
        </w:rPr>
        <w:t>Скоморох:</w:t>
      </w:r>
    </w:p>
    <w:p>
      <w:pPr>
        <w:pStyle w:val="Normal"/>
        <w:rPr/>
      </w:pPr>
      <w:r>
        <w:rPr>
          <w:sz w:val="28"/>
          <w:szCs w:val="28"/>
        </w:rPr>
        <w:t>Веселья час настал сейчас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танец с платочкам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зде надо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лясать и песню с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корзину пир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три короба бли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бу беленую чисто подметем,</w:t>
      </w:r>
    </w:p>
    <w:p>
      <w:pPr>
        <w:pStyle w:val="Normal"/>
        <w:rPr/>
      </w:pPr>
      <w:r>
        <w:rPr>
          <w:sz w:val="28"/>
          <w:szCs w:val="28"/>
        </w:rPr>
        <w:t>Ой, тоску зеленную мы не пустим в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/>
      </w:pPr>
      <w:r>
        <w:rPr>
          <w:sz w:val="28"/>
          <w:szCs w:val="28"/>
        </w:rPr>
        <w:t>Холод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да метелицу прочь прогна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стречай с весельец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ы Зимы!!! </w:t>
      </w:r>
      <w:r>
        <w:rPr>
          <w:b/>
          <w:i/>
          <w:sz w:val="28"/>
          <w:szCs w:val="28"/>
        </w:rPr>
        <w:t>(забегают  мешк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/>
      </w:pPr>
      <w:r>
        <w:rPr>
          <w:sz w:val="28"/>
          <w:szCs w:val="28"/>
        </w:rPr>
        <w:t>Это, что еще за чудо! Смотрите, ребята мешк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ни еще с ногами! Мы такого не ви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и 2-й скоморох (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развяжем их скорей!  Там подарки для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чки и бублики для почтенной публ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у радости для ребят, чем сладост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вязывают первый мешок, из него вылезает Баба – Яга, жует пряник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 – пач – ки!  Что за чудо в перь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три дня не умыв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м) Здорово, ребятки! Игори и Ван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и и  Дашки, Веруньки и Ма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вам всем, люди доб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и хра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к вам спешила, что всех насмеш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 Маслени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всем от Леш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з второго мешка вылезает  Леш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Масленичка, тогда </w:t>
      </w:r>
    </w:p>
    <w:p>
      <w:pPr>
        <w:pStyle w:val="Normal"/>
        <w:rPr/>
      </w:pPr>
      <w:r>
        <w:rPr>
          <w:sz w:val="28"/>
          <w:szCs w:val="28"/>
        </w:rPr>
        <w:t>Я –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о! Снегурочка в штанах! А где ж твой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ачалось! Эй, нечесть добрая! С чем пожаловали? У нас праздни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 во! Вот и мы о том же! Да, Лешенька?! Худенький ты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ший:</w:t>
      </w:r>
    </w:p>
    <w:p>
      <w:pPr>
        <w:pStyle w:val="Normal"/>
        <w:rPr/>
      </w:pPr>
      <w:r>
        <w:rPr>
          <w:sz w:val="28"/>
          <w:szCs w:val="28"/>
        </w:rPr>
        <w:t>Да, да, да! С играми да  затеями раз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водится блок игр.</w:t>
      </w:r>
    </w:p>
    <w:p>
      <w:pPr>
        <w:pStyle w:val="Normal"/>
        <w:rPr/>
      </w:pPr>
      <w:r>
        <w:rPr>
          <w:b/>
          <w:i/>
          <w:sz w:val="36"/>
          <w:szCs w:val="36"/>
        </w:rPr>
        <w:t>Игры</w:t>
      </w:r>
      <w:r>
        <w:rPr>
          <w:i/>
          <w:sz w:val="36"/>
          <w:szCs w:val="36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« Перепрыгни метл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 Кто быстрее на метле» (соревнов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«Золотые ворот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 Перетягивание кана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ка дети играют  последнюю игру, Баба – Яга и Леший  хватают чучело Масленицы и убегают из зала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– й скоморох: </w:t>
      </w:r>
    </w:p>
    <w:p>
      <w:pPr>
        <w:pStyle w:val="Normal"/>
        <w:rPr/>
      </w:pPr>
      <w:r>
        <w:rPr>
          <w:sz w:val="28"/>
          <w:szCs w:val="28"/>
        </w:rPr>
        <w:t>Ребята! Ой, беда! Наша Масленица пропала! Баба – Яга с Лешим нас обхитрили, нашу Масленицу утащ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 живут Леший с Бабой – Ягой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– й 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с -  то большой, где же будем мы  их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у хозяина леса с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хозяин леса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rPr/>
      </w:pPr>
      <w:r>
        <w:rPr>
          <w:sz w:val="32"/>
          <w:szCs w:val="32"/>
        </w:rPr>
        <w:t>Ну что же, придется нам медведя будить. Да и пора ему уже просып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же мы его разбу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ребятами сейчас поиграем в такую игру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36"/>
          <w:szCs w:val="36"/>
          <w:u w:val="single"/>
        </w:rPr>
        <w:t>Проводится игра «Разбудим медвед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грают в игру, идут к «сугробу», из- за сугроба выходит  медвед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мне здесь спать не дает? Кто здесь так расшуме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не сердись Мишенька, пришла пора тебе просыпаться, весна уже на дворе. Наши ребята пришли к тебе за помощью. Баба – Яга с Лешим у нас Масленицу утащили. Помоги нам их найти, ты все тропочки в лесу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знаю. Ведь я – хозяин здесь и все про всех знаю. Да только не хочу я просто так с вами сразу расставаться. Сначала, вы со мной по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это мы мигом! Играть мы любим! Правда,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ка, Михайло Потапыч, поворачивайся, вишь, народ собрался подивиться, да твоим заморским потешкам поу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, люди добрые, поздравляю! (кла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– кА, Мишенька покажи, как девчонки – молодушки в зеркальце глядятся, прихорашиваются? </w:t>
      </w:r>
      <w:r>
        <w:rPr>
          <w:b/>
          <w:i/>
          <w:sz w:val="28"/>
          <w:szCs w:val="28"/>
        </w:rPr>
        <w:t>(Медведь одной лапой трет  морду, другой на голов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кишь верт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 – кА, Михайло Потапыч, представь, как парни на работу собираются?                     </w:t>
      </w:r>
      <w:r>
        <w:rPr>
          <w:b/>
          <w:i/>
          <w:sz w:val="28"/>
          <w:szCs w:val="28"/>
        </w:rPr>
        <w:t>( еле передвигает н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с работы возвращаются домой? </w:t>
      </w:r>
      <w:r>
        <w:rPr>
          <w:b/>
          <w:i/>
          <w:sz w:val="28"/>
          <w:szCs w:val="28"/>
        </w:rPr>
        <w:t>(бежит косолап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енька, а как Бабка – ежка в бане парится, на полке валяется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дает на спину, машет лапам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абка – ежка угорела, головушка заболела. Где заболела то, Мишень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ывает на поп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 нет, Мишенька, не это! Где головушка то? </w:t>
      </w:r>
      <w:r>
        <w:rPr>
          <w:b/>
          <w:i/>
          <w:sz w:val="28"/>
          <w:szCs w:val="28"/>
        </w:rPr>
        <w:t>(берется за виск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ачивается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/>
      </w:pPr>
      <w:r>
        <w:rPr>
          <w:sz w:val="28"/>
          <w:szCs w:val="28"/>
        </w:rPr>
        <w:t>Ну – кА, Мишенька попляши! У тебя ножки хорош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ляше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одрись, Михайло Потапович, поклонись на все 4 стороны, благодари за почет, за гляд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енька, а хочешь, мы тебя угостим  пир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роводится народная  игра «Пирож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:</w:t>
      </w:r>
    </w:p>
    <w:p>
      <w:pPr>
        <w:pStyle w:val="Normal"/>
        <w:rPr/>
      </w:pPr>
      <w:r>
        <w:rPr>
          <w:sz w:val="28"/>
          <w:szCs w:val="28"/>
        </w:rPr>
        <w:t>Ну, что, славно мы с тобой Мишенька поиграли, теперь ты должен выполнить свое обещание – показать, куда могли Баба – Яга с Лешим у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ж и быть, покажу я вам дорогу. Да только вам нужно одеться потеплее, ведь идти то нам придется в лес дале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 й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мы мигом, правда, ребята? Одевайтесь поскорее и выходите на улицу, пойдем искать нашу Масле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уходят переодеваться на улиц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и встречают детей на крыльце, идут по следам на площад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4:00Z</dcterms:created>
  <dc:creator>Логопед</dc:creator>
  <dc:description/>
  <cp:keywords/>
  <dc:language>en-US</dc:language>
  <cp:lastModifiedBy>Логопед</cp:lastModifiedBy>
  <dcterms:modified xsi:type="dcterms:W3CDTF">2008-03-13T06:25:00Z</dcterms:modified>
  <cp:revision>50</cp:revision>
  <dc:subject/>
  <dc:title/>
</cp:coreProperties>
</file>