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РАЙ В КОТОРОМ ТЫ ЖИВЕШЬ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</w:t>
      </w:r>
      <w:r>
        <w:rPr>
          <w:sz w:val="36"/>
        </w:rPr>
        <w:t>Д</w:t>
      </w:r>
      <w:r>
        <w:rPr>
          <w:sz w:val="32"/>
        </w:rPr>
        <w:t>ети заходят в зал, где их встречает Хозяйка Медной горы.</w:t>
      </w:r>
    </w:p>
    <w:p>
      <w:pPr>
        <w:pStyle w:val="Normal"/>
        <w:rPr/>
      </w:pPr>
      <w:r>
        <w:rPr>
          <w:b/>
          <w:bCs/>
          <w:sz w:val="32"/>
        </w:rPr>
        <w:t>Х-М.Г</w:t>
      </w:r>
      <w:r>
        <w:rPr>
          <w:sz w:val="32"/>
        </w:rPr>
        <w:t>. : Здравствуйте, детушки. Узнали меня? Камень мой любимый – цвету зеленого, могу человеческий облик принимать, а могу ящеркой обернуться. В кладовых моих каменных богатства несметные. Много о них сложено сказов и легенд. Сегодня я тоже вам поведаю легенду об Урале.</w:t>
      </w:r>
    </w:p>
    <w:p>
      <w:pPr>
        <w:pStyle w:val="Heading1"/>
        <w:rPr/>
      </w:pPr>
      <w:r>
        <w:rPr/>
        <w:t>"</w:t>
      </w:r>
      <w:r>
        <w:rPr>
          <w:i/>
          <w:iCs/>
        </w:rPr>
        <w:t>Уральский хоровод"</w:t>
      </w:r>
    </w:p>
    <w:p>
      <w:pPr>
        <w:pStyle w:val="TextBody"/>
        <w:rPr/>
      </w:pPr>
      <w:r>
        <w:rPr/>
        <w:t xml:space="preserve">      </w:t>
      </w:r>
      <w:r>
        <w:rPr/>
        <w:t>Говорят у русского богатыря Семигора, хозяина гор Ильменских, зеркало хрустальное было, да не простое. Посмотрит в него Семигор – все, что на земле, на воде и в воздухе делается – все ему видно. И жила в тех местах старушка одна завистливая, Юрмой звали. Ох, как хотелось Юрме зеркало такое иметь. Оно понятно – в Урмане глухом скучища зеленая. Словом перемолвиться не с кем. Забралась как-то Юрма в горную кладовую Семигора и так, и сяк зеркало из скалы выворачивает. Не хватает силенок. Уж и нечисть лесную помочь просила, посулы богатые обещала. Лешие затылки чешут: и напакостить не прочь, и Семигора побаиваются. Отказались. Грохнула Юрма клюкой железной по хрусталю, разбилось голубое зеркало на мелкие осколки, по всему краю разлетелось. Каждый осколок в голубое озеро превратился, а Юрма со злости комья земли в ближнее озеро бросать стала горстями полными: то тут, то там островки на озере выросли. А дело вот чем закончилось – старуху Юрму батыр Семигор в гору каменную превратил. Много гор и озер на Урале. Много народу разного живет. У каждого свои обычаи, традиции. Давайте отправимся к кому-нибудь в гости. На чем поедем?</w:t>
      </w:r>
    </w:p>
    <w:p>
      <w:pPr>
        <w:pStyle w:val="TextBody"/>
        <w:rPr/>
      </w:pPr>
      <w:r>
        <w:rPr/>
        <w:t xml:space="preserve">      </w:t>
      </w:r>
      <w:r>
        <w:rPr/>
        <w:t>Я думаю, нам поможет волшебная змейка.</w:t>
      </w:r>
    </w:p>
    <w:p>
      <w:pPr>
        <w:pStyle w:val="TextBody"/>
        <w:jc w:val="center"/>
        <w:rPr/>
      </w:pPr>
      <w:r>
        <w:rPr/>
        <w:t>Эй-ка, эй-ка, огненная змейка, появись, покружись,</w:t>
      </w:r>
    </w:p>
    <w:p>
      <w:pPr>
        <w:pStyle w:val="TextBody"/>
        <w:jc w:val="center"/>
        <w:rPr/>
      </w:pPr>
      <w:r>
        <w:rPr/>
        <w:t>Ты нам всем покажись, (ребята, помогайте мне)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>Повторяете</w:t>
      </w:r>
    </w:p>
    <w:p>
      <w:pPr>
        <w:pStyle w:val="TextBody"/>
        <w:numPr>
          <w:ilvl w:val="0"/>
          <w:numId w:val="2"/>
        </w:numPr>
        <w:rPr/>
      </w:pPr>
      <w:r>
        <w:rPr/>
        <w:t>Посмотрите, посмотрите, змейка кружится, она зовет нас за собой (идете и останавливаетесь около юрты)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Подходят к башкирской юрте: детей встречают башкиры.</w:t>
      </w:r>
    </w:p>
    <w:p>
      <w:pPr>
        <w:pStyle w:val="TextBody"/>
        <w:ind w:left="360" w:hanging="0"/>
        <w:rPr/>
      </w:pPr>
      <w:r>
        <w:rPr/>
        <w:t>Приветствуют на башкирском языке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Мы, башкиры, давно живем на Урале. Раньше башкиры были кочевым народом. Летом – занимались скотоводством, рыболовством, охотой и сбором меда диких пчел. Любовь к пчеловодству сохранилась и по сей день – во всем мире славится башкирский мед. А жили башкиры в юртах, которые имели круглую форму. Они красиво украшались орнаментом. Очень часто башкиры строили свои поселения на возвышенностях близ озер. Сейчас на таких местах стоят уральские города и селения, имеющие башкирские названия: Тургояк – город на возвышенности, Чебаркуль – пестрое озеро, Карабаш – гора с черной вершиной, Сатка – искра, Миасс – текущая вода из болота.        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Любят башкиры работать, любят и весело отдыхать. А на отдыхе звучат башкирские мелодии, песни: (Башкирская песня)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Живем мы дружно с соседями нашими – татарами, часто ходим в гости друг к другу. Слышите, к нам кто-то идет.</w:t>
      </w:r>
    </w:p>
    <w:p>
      <w:pPr>
        <w:pStyle w:val="TextBody"/>
        <w:ind w:left="360" w:hanging="0"/>
        <w:rPr/>
      </w:pPr>
      <w:r>
        <w:rPr/>
        <w:t xml:space="preserve">                       </w:t>
      </w:r>
      <w:r>
        <w:rPr>
          <w:i/>
          <w:iCs/>
        </w:rPr>
        <w:t>"Татарский танец"</w:t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</w:rPr>
        <w:t>Х-МГ</w:t>
      </w:r>
      <w:r>
        <w:rPr/>
        <w:t>: Ребятам очень понравилась ваша песенка и танец, и мы тоже знаем башкирскую игру.</w:t>
      </w:r>
    </w:p>
    <w:p>
      <w:pPr>
        <w:pStyle w:val="TextBody"/>
        <w:rPr/>
      </w:pPr>
      <w:r>
        <w:rPr/>
        <w:t xml:space="preserve">                           </w:t>
      </w:r>
      <w:r>
        <w:rPr>
          <w:i/>
          <w:iCs/>
        </w:rPr>
        <w:t>Игра "Ровным кругом"</w:t>
      </w:r>
    </w:p>
    <w:p>
      <w:pPr>
        <w:pStyle w:val="TextBody"/>
        <w:rPr/>
      </w:pPr>
      <w:r>
        <w:rPr>
          <w:b/>
          <w:bCs/>
        </w:rPr>
        <w:t>Х-МГ</w:t>
      </w:r>
      <w:r>
        <w:rPr/>
        <w:t>: Посмотрите, змейка снова кружится. Она приглашает нас дальше в путешествие.</w:t>
      </w:r>
    </w:p>
    <w:p>
      <w:pPr>
        <w:pStyle w:val="TextBody"/>
        <w:rPr/>
      </w:pPr>
      <w:r>
        <w:rPr>
          <w:b/>
          <w:bCs/>
        </w:rPr>
        <w:t>Башкиры</w:t>
      </w:r>
      <w:r>
        <w:rPr/>
        <w:t>: Счастливого пути, пока вы путешествуете, мы вам приготовим наше национальное блюдо  "Чак-Чак"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(Дети говорят слова: "Эй-ка, эй-ка, огненная змейка….", идут за змейкой и останавливаются)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Выходят казачки с песней.</w:t>
      </w:r>
    </w:p>
    <w:p>
      <w:pPr>
        <w:pStyle w:val="TextBody"/>
        <w:rPr/>
      </w:pPr>
      <w:r>
        <w:rPr>
          <w:b/>
          <w:bCs/>
        </w:rPr>
        <w:t>Казачки</w:t>
      </w:r>
      <w:r>
        <w:rPr/>
        <w:t>: Здравствуйте.</w:t>
      </w:r>
    </w:p>
    <w:p>
      <w:pPr>
        <w:pStyle w:val="TextBody"/>
        <w:rPr/>
      </w:pPr>
      <w:r>
        <w:rPr>
          <w:b/>
          <w:bCs/>
        </w:rPr>
        <w:t>Х-МГ</w:t>
      </w:r>
      <w:r>
        <w:rPr/>
        <w:t>: Здравствуйте. Мы путешествуем по Уралу и змейка привела нас к вам. Мы уже побывали у башкир,  а вы кто?</w:t>
      </w:r>
    </w:p>
    <w:p>
      <w:pPr>
        <w:pStyle w:val="TextBody"/>
        <w:rPr/>
      </w:pPr>
      <w:r>
        <w:rPr>
          <w:b/>
          <w:bCs/>
        </w:rPr>
        <w:t>Казачка</w:t>
      </w:r>
      <w:r>
        <w:rPr/>
        <w:t>: Наш народ – казаки – приехал давно на Уральскую землю. Здесь мы строили крепости – селились семьями. Поседения казаков назывались станицами. Мы занимались скотоводством – разводили, овец, коров, коз, лошадей. В каждой семье было несколько лошадей. Еще мы варили сыр, сбивали масло.</w:t>
      </w:r>
    </w:p>
    <w:p>
      <w:pPr>
        <w:pStyle w:val="TextBody"/>
        <w:rPr/>
      </w:pPr>
      <w:r>
        <w:rPr/>
        <w:t xml:space="preserve">      </w:t>
      </w:r>
      <w:r>
        <w:rPr/>
        <w:t>Детей в семье казака  было много. Девочки занимались рукоделием, всю семью обшивали. Полюбуйтесь, какие красивые одежды на нас (рассматривают).</w:t>
      </w:r>
    </w:p>
    <w:p>
      <w:pPr>
        <w:pStyle w:val="TextBody"/>
        <w:rPr/>
      </w:pPr>
      <w:r>
        <w:rPr/>
        <w:t xml:space="preserve">      </w:t>
      </w:r>
      <w:r>
        <w:rPr/>
        <w:t>А мальчик в семье – это большое событие. Ведь это будущий воин. Мальчику с рождения дарили саблю острую, да уздечку для коня. Казак служил пока видел глаз, руки держали шашку и сам не падал с седла.</w:t>
      </w:r>
    </w:p>
    <w:p>
      <w:pPr>
        <w:pStyle w:val="TextBody"/>
        <w:rPr/>
      </w:pPr>
      <w:r>
        <w:rPr/>
        <w:t xml:space="preserve">      </w:t>
      </w:r>
      <w:r>
        <w:rPr/>
        <w:t>Сейчас мы проверим, кто из вас самый ловкий казак.</w:t>
      </w:r>
    </w:p>
    <w:p>
      <w:pPr>
        <w:pStyle w:val="TextBody"/>
        <w:jc w:val="center"/>
        <w:rPr/>
      </w:pPr>
      <w:r>
        <w:rPr>
          <w:i/>
          <w:iCs/>
        </w:rPr>
        <w:t>Игра "Лихой наездник</w:t>
      </w:r>
      <w:r>
        <w:rPr/>
        <w:t>"</w:t>
      </w:r>
    </w:p>
    <w:p>
      <w:pPr>
        <w:pStyle w:val="TextBody"/>
        <w:numPr>
          <w:ilvl w:val="0"/>
          <w:numId w:val="2"/>
        </w:numPr>
        <w:rPr/>
      </w:pPr>
      <w:r>
        <w:rPr/>
        <w:t>Молодцы. Все ловкие, быстрые.</w:t>
      </w:r>
    </w:p>
    <w:p>
      <w:pPr>
        <w:pStyle w:val="TextBody"/>
        <w:ind w:left="360" w:hanging="0"/>
        <w:rPr/>
      </w:pPr>
      <w:r>
        <w:rPr>
          <w:b/>
          <w:bCs/>
        </w:rPr>
        <w:t>Х.-МГ</w:t>
      </w:r>
      <w:r>
        <w:rPr/>
        <w:t>: Спасибо за ваш рассказ и за игру, но нам пора дальше в путешествие.</w:t>
      </w:r>
    </w:p>
    <w:p>
      <w:pPr>
        <w:pStyle w:val="TextBody"/>
        <w:ind w:left="360" w:hanging="0"/>
        <w:rPr/>
      </w:pPr>
      <w:r>
        <w:rPr>
          <w:b/>
          <w:bCs/>
        </w:rPr>
        <w:t>Казачка</w:t>
      </w:r>
      <w:r>
        <w:rPr/>
        <w:t>: Счастливого пути, а пока вы путешествуете, мы для вас испечем пирог. (Дети говорят слова и идут за змейкой, подходят к избе).</w:t>
      </w:r>
    </w:p>
    <w:p>
      <w:pPr>
        <w:pStyle w:val="TextBody"/>
        <w:ind w:left="360" w:hanging="0"/>
        <w:rPr/>
      </w:pPr>
      <w:r>
        <w:rPr>
          <w:b/>
          <w:bCs/>
        </w:rPr>
        <w:t>Хозяйка</w:t>
      </w:r>
      <w:r>
        <w:rPr/>
        <w:t>: Здравствуйте, гости дорогие. Гостю почет – хозяину честь. Я – тетушка Арина.</w:t>
      </w:r>
    </w:p>
    <w:p>
      <w:pPr>
        <w:pStyle w:val="TextBody"/>
        <w:ind w:left="360" w:hanging="0"/>
        <w:rPr/>
      </w:pPr>
      <w:r>
        <w:rPr>
          <w:b/>
          <w:bCs/>
        </w:rPr>
        <w:t>Хозяйка:</w:t>
      </w:r>
      <w:r>
        <w:rPr/>
        <w:t xml:space="preserve"> Здравствуй, хозяюшка. Мы путешествуем по Уралу. Побывали в гостях у башкир, у казаков, а теперь змейка привела нас к вам.</w:t>
      </w:r>
    </w:p>
    <w:p>
      <w:pPr>
        <w:pStyle w:val="TextBody"/>
        <w:ind w:left="360" w:hanging="0"/>
        <w:rPr/>
      </w:pPr>
      <w:r>
        <w:rPr>
          <w:b/>
          <w:bCs/>
        </w:rPr>
        <w:t>Хозяйка</w:t>
      </w:r>
      <w:r>
        <w:rPr/>
        <w:t>: Я очень рада видеть вас снова у себя в гостях.</w:t>
      </w:r>
    </w:p>
    <w:p>
      <w:pPr>
        <w:pStyle w:val="TextBody"/>
        <w:ind w:left="360" w:hanging="0"/>
        <w:rPr/>
      </w:pPr>
      <w:r>
        <w:rPr>
          <w:b/>
          <w:bCs/>
        </w:rPr>
        <w:t>Хозяйка:</w:t>
      </w:r>
      <w:r>
        <w:rPr/>
        <w:t xml:space="preserve"> Русский народ живет по всей России. Русские люди испокон веков занимаются земледелием – выращивают пшеницу, рожь, гречиху, овес. Русь всегда славилась лесами. Многие предметы быта были сделаны из дерева. И избы русский народ строил из дерева. Старались их строить так, чтобы не навредить природе. Водопровода раньше не было, и люди за водой ходили с коромыслом. Идет девица по улице и все ей любуются, ведь одежда на ней сшита своими руками. Вот, посмотрите (рассматривают). А чтобы поиграть да позабавиться вечерами собирались у околицы, или на улице. Играли в "Казаки-разбойники", "Лапту", "Бабки", "Горелки".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И я приглашаю вас за околицу поиграть в русскую народную игру "Плетень".</w:t>
      </w:r>
    </w:p>
    <w:p>
      <w:pPr>
        <w:pStyle w:val="TextBody"/>
        <w:ind w:left="360" w:hanging="0"/>
        <w:jc w:val="center"/>
        <w:rPr>
          <w:i/>
          <w:i/>
          <w:iCs/>
        </w:rPr>
      </w:pPr>
      <w:r>
        <w:rPr>
          <w:i/>
          <w:iCs/>
        </w:rPr>
        <w:t>Игра "Плетень"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Пока мы плясали да играли, у меня самовар поспел, прошу к столу (Входят башкиры и казачки)</w:t>
      </w:r>
    </w:p>
    <w:p>
      <w:pPr>
        <w:pStyle w:val="TextBody"/>
        <w:numPr>
          <w:ilvl w:val="0"/>
          <w:numId w:val="2"/>
        </w:numPr>
        <w:rPr/>
      </w:pPr>
      <w:r>
        <w:rPr/>
        <w:t>И мы как раз поспели к самовару. Вот вам наш "Чак-Чак", да и пирог в самый раз.</w:t>
      </w:r>
    </w:p>
    <w:p>
      <w:pPr>
        <w:pStyle w:val="TextBody"/>
        <w:ind w:left="360" w:hanging="0"/>
        <w:rPr/>
      </w:pPr>
      <w:r>
        <w:rPr>
          <w:b/>
          <w:bCs/>
        </w:rPr>
        <w:t>Х- МГ</w:t>
      </w:r>
      <w:r>
        <w:rPr/>
        <w:t>: А я с вами прощаюсь. До свидания. До новых встреч!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9:38:00Z</dcterms:created>
  <dc:creator>Раиса Косова</dc:creator>
  <dc:description/>
  <dc:language>en-US</dc:language>
  <cp:lastModifiedBy>Раиса Косова</cp:lastModifiedBy>
  <dcterms:modified xsi:type="dcterms:W3CDTF">1998-12-31T19:32:00Z</dcterms:modified>
  <cp:revision>10</cp:revision>
  <dc:subject/>
  <dc:title>КРАЙ В КОТОРОМ ТЫ ЖИВЕШЬ</dc:title>
</cp:coreProperties>
</file>