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ень космонавти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ценарий развлечения для старшей и подготовительной группы, 2011г., Шестова Н.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</w:rPr>
        <w:t>Зал затемнен, на потолке вращается шар, (проэктор), планеты, гирлянды электрические. Звучит космическая музыка, дети заходят в зал, и садятся на стульчики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ята, вы любите смотеть на небо ночью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что можно ночью увидеть на небе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можете сосчитать, сколько на небе звезд? Да, их несчетное количеств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езоблачный ясный вечер небо над нашей головой усыпано тысячами звезд. Они нам кажутся маленькими и сверкающими точками, потому что нахлдятся далеко от Земли. На самом деле звезды очень больши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(Если есть проэктор можно показать на экране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многих есть свои названия: Полярная звезда, Сириус, Вега и т.д. Большие звезды соединяются в созвездия, у которых тоже есть свои имена: Большая и Малая Медведицы, Овен, Телнц, Близнец, Рак, Лев, Весы, Скорпион, Сирелец, Козерог, Водолей, Рыбы и т.д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мос всегда интересовал человека. Ведь это так важно – знать, есть ли жизнь где – нибудь еще? Есть ли воздух на других планетах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апреля 1961 года, 50 лет тому назад, впервые в мире космонавт Юрий Алексеевич Гагарин успешно облетел вокруг Земли на коробле «Восток». Это было очень важным и радостным событием не только для нашей страны, но и для всего мира. Все людт планеты восторженно приветствовали первого космонавт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прошедшие 50 лет уже многие космонавты смотрели на нашу Землю из космоса. Космонавты во время полета видят и наблюдают очень много интересного и много работают. Они ведут медицинские и технические наблюдения, изучают поверхность Земли и сообщают о местах, где обнаружены полезные ископаемые, сообщают о приближении ураганов, тайфунов, уточняют прогноз погоды, обеспечивают космическую радио – телевизионную связхь. Вот такая сложная и иньересная работа у космонавтов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ы, ребята, хотели бы стать космонавтами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ы думаете, каким должен быть космонавт?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Здоровым, сильным, образованным, умным, трудолюбивым, мужественным, выносливым, упорным, смелым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давайте немножко пофантазируем и представим себя космонавтами в полете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Дети встают со стульчиков «цепочкой» и двигаются в «космосе» под музыку,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тем возвращаются на свои мест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А ребята из старшей группы  расскажут нам стихотворение (двое детей)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очень постараться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очень захотеть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на небо поднятьс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о Солнца долететь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серьез, не понарошку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ся с Луной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улять по ней немножко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ернуться вновь домой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сполняется песня «Марш юных космонавтов»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ют дети старшей групп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 А сейчас я предлагаю вам побывать в космосе и поиграт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гра «Полет на Луну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игре участвуют две пары детей. У каждой пары в руках длинная лента, к концам которой прикреплены небольшие палочки. На концах каждой палочки – изображение космической ракеты, а на середине ленты – излбражение луны (желтый шарик). По сигналу каждый играющий старается как можно быстрее намотать вращщательными движениями ленту на свою палочку и «приблизить свою ракету к Луне»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сейчас ребята из подготовительной группы расскажут нам, как они строили ракету и летали в космос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Де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по очереди)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ои космонавты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али на ракетах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Мы наших космонавтов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Видали на портретах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поиграем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кету смастерим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Как наши космонавты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Все в космос полетим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у, какую славную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идумал ты для нас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- Что нужно для ракеты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Достанем мы сейчас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меня, ребята,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Есть чудесный кле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- Я принес с собою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Ящичек гвоздей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карьон, фанера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сякий инструмент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- Смастерим ракет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Мы в один момент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Хором.)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елей, детвора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аботу нам пор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Под музыку мастерят ракету из модулей, или другого материала…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закончили работу!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кета готова к полету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Из группы детей выбирают несколько космонавтов. Они встают ширенгой за ракетой, «сигнальщик»  с флажком в руках стоит сбоку от ракеты. Остальные дети наблюдают «за полетом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– й космонавт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сейчас все космонавты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Гагарин, как Титов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ипаж ракеты нашей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смос вылететь готов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смонавты встают вокруг ракеты, держась за нее одной рукой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гнальщик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днимает флажок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т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смонавты с ракетой в руках обегают зал два – три раза по кругу и опускают ракету. Дети – зрители встречают их аплодисментам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– й космонавт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удачно приземлились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полета возвратилис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и (хором)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монавтам наш привет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еще большой букет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вочки дарят космонавтам цветы, заранее розданные перед сценкой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Ведущий:  </w:t>
      </w:r>
      <w:r>
        <w:rPr>
          <w:rFonts w:cs="Times New Roman" w:ascii="Times New Roman" w:hAnsi="Times New Roman"/>
          <w:sz w:val="28"/>
        </w:rPr>
        <w:t xml:space="preserve">Вот так побывали наши маленькие космонавты в космосе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 вам нравится наблюдать за звездами? Сегодня у нас в гостях  - танцующие звезды. Девочки из подготовительной группы станцуют для нас танец, который так и называется «Танец звездочек»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сполняется «Танец звездочек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предлагаю снова поиграть. А играть мы будем в игру «Ракетодром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водится игра «Ракетодром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полу разложены несколько обручей. Количество «ракет» меньше, чем число играющих. Звучит космическая музык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Дети (</w:t>
      </w:r>
      <w:r>
        <w:rPr>
          <w:rFonts w:cs="Times New Roman" w:ascii="Times New Roman" w:hAnsi="Times New Roman"/>
          <w:b/>
          <w:i/>
          <w:sz w:val="28"/>
        </w:rPr>
        <w:t>идут по кругу)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дут нас быстрые ракеты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ета, для планеты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акую захотим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акую полетим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в игре один секрет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оздавшим места нет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бегут по ракетам, стараясь занять себе место, и встать в обруч. Те, кому ракеты не достались, выбывают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Вот и побывали мы сегодня с вами в космосе, полетали в ракетах, узнали много интересного. А сейчас я предлагаю вам пройти на нашу космическую выставку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</w:rPr>
        <w:t>(В зале оформлен уголок: фотографии космонавтов, изображение планет, рисунка детей).</w:t>
      </w:r>
    </w:p>
    <w:p>
      <w:pPr>
        <w:pStyle w:val="Style15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рш юных космонавт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герои – космонавты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ыть такими мы хотим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астем и тоже в космос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менно полетим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тим, полетим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менно полетим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м в школе так учиться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пятерки получать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м дружно все трудиться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к звездам улетать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етать, улетать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к звездам улетать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отцы и деды наши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вить Родину хотим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есть страны своей России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 ракетах полетим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тим, полетим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 ракетах полетим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152" w:right="11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30:00Z</dcterms:created>
  <dc:creator>Natali</dc:creator>
  <dc:description/>
  <dc:language>en-US</dc:language>
  <cp:lastModifiedBy>Natali</cp:lastModifiedBy>
  <dcterms:modified xsi:type="dcterms:W3CDTF">2010-11-13T21:34:00Z</dcterms:modified>
  <cp:revision>3</cp:revision>
  <dc:subject/>
  <dc:title>День космонавтики</dc:title>
</cp:coreProperties>
</file>