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Этот полезный самомассаж</w:t>
      </w:r>
    </w:p>
    <w:p>
      <w:pPr>
        <w:pStyle w:val="Normal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40"/>
          <w:szCs w:val="40"/>
        </w:rPr>
        <w:t>В целях закаливания и оздоровления детей, для снятия мышечного напряжения, для повышения сопротивляемости детского организма простудным заболеваниям, для создания чувства радости и хорошего настроения у ваших детей предлагаем проводить с ребёнком самомассаж.</w:t>
      </w:r>
    </w:p>
    <w:p>
      <w:pPr>
        <w:pStyle w:val="Normal"/>
        <w:ind w:firstLine="708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редлагаем несколько видов самомассажа биологически активных зон для профилактики простудных заболевание с использованием стихов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«Неболейка»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лов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Действия </w:t>
            </w:r>
          </w:p>
        </w:tc>
      </w:tr>
      <w:tr>
        <w:trPr>
          <w:trHeight w:val="368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Чтобы горло не болело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ы его погладим смел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тоб не кашлять, не чихать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до носик растират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Вилку» пальчиками сдела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ссируй ушки ты умел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наем, знаем – да, да, д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м простуда не страшн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Погладить ладонями шею мягкими движениями сверху вниз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казательными пальцами растираем крылья нос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двинуть указательный и средний пальцы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тирать точки перед и за ушами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тирать ладони друг о друг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Массаж «Ладошки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8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530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лов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Действия </w:t>
            </w:r>
          </w:p>
        </w:tc>
      </w:tr>
      <w:tr>
        <w:trPr>
          <w:trHeight w:val="785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т у нас игра какая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лоп ладошка, хлоп другая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Хлопки в ладоши</w:t>
            </w:r>
          </w:p>
        </w:tc>
      </w:tr>
      <w:tr>
        <w:trPr>
          <w:trHeight w:val="707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вой, правою ладошкой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ы пошлёпаем немножко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Шлепки по левой руке от плеча к кисти.</w:t>
            </w:r>
          </w:p>
        </w:tc>
      </w:tr>
      <w:tr>
        <w:trPr>
          <w:trHeight w:val="727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 теперь ладошкой левой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ы хлопки погромче делай!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оже по правой.</w:t>
            </w:r>
          </w:p>
        </w:tc>
      </w:tr>
      <w:tr>
        <w:trPr>
          <w:trHeight w:val="69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 потом, потом, потом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же щёки мы побьём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Хлопки по щекам.</w:t>
            </w:r>
          </w:p>
        </w:tc>
      </w:tr>
      <w:tr>
        <w:trPr>
          <w:trHeight w:val="725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верх ладошки – хлоп, хлоп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 коленкам шлёп, шлёп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Хлопки над головой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 коленям.</w:t>
            </w:r>
          </w:p>
        </w:tc>
      </w:tr>
      <w:tr>
        <w:trPr>
          <w:trHeight w:val="70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 плечам теперь похлопай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 бокам себя пошлёпай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 плечам,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 бокам.</w:t>
            </w:r>
          </w:p>
        </w:tc>
      </w:tr>
      <w:tr>
        <w:trPr>
          <w:trHeight w:val="70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жешь хлопнуть за спиной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лопаем перед собой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 спине,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 груди.</w:t>
            </w:r>
          </w:p>
        </w:tc>
      </w:tr>
      <w:tr>
        <w:trPr>
          <w:trHeight w:val="1061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рава – можем, слева – можем!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 крест – накрест руки сложим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колачивание ладонями по груди слева, справа.</w:t>
            </w:r>
          </w:p>
        </w:tc>
      </w:tr>
      <w:tr>
        <w:trPr>
          <w:trHeight w:val="896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 погладим мы себя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т какая красота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глаживание по рукам, груди, бокам и ногам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Массаж лиц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8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530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лов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Действия </w:t>
            </w:r>
          </w:p>
        </w:tc>
      </w:tr>
      <w:tr>
        <w:trPr>
          <w:trHeight w:val="86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ёплый ветер гладит лица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 шумит густой листвой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вести пальцами от бровей до подбородка и обратно 4 раза.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уб нам хочет поклониться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ён кивает головой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 точки между бровями большим пальцем массировать лоб до основания волос и обратно 4 раз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 кудрявая берёзк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ожает всех ребят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ссаж висковых впадин указательными пальцами круговыми движениями.</w:t>
            </w:r>
          </w:p>
        </w:tc>
      </w:tr>
      <w:tr>
        <w:trPr>
          <w:trHeight w:val="87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свиданья лес зелёный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ы уходим в детский сад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глаживание лиц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4:54:00Z</dcterms:created>
  <dc:creator>Пользователь</dc:creator>
  <dc:description/>
  <cp:keywords/>
  <dc:language>en-US</dc:language>
  <cp:lastModifiedBy>1</cp:lastModifiedBy>
  <dcterms:modified xsi:type="dcterms:W3CDTF">2011-11-12T04:45:00Z</dcterms:modified>
  <cp:revision>5</cp:revision>
  <dc:subject/>
  <dc:title/>
</cp:coreProperties>
</file>