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48.45pt;margin-top:3.6pt;width:336.25pt;height:116.95pt;mso-wrap-style:none;v-text-anchor:middle" type="_x0000_t136">
            <v:path textpathok="t"/>
            <v:textpath on="t" fitshape="t" string="Правила  первой&#10;помощи" style="font-family:&quot;Arial&quot;;font-size:12pt"/>
            <v:fill o:detectmouseclick="t" color2="blue"/>
            <v:stroke color="black" weight="2556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40"/>
          <w:szCs w:val="40"/>
          <w:u w:val="single"/>
        </w:rPr>
        <w:t>Порезы и ссадины.</w:t>
      </w:r>
    </w:p>
    <w:p>
      <w:pPr>
        <w:pStyle w:val="Normal"/>
        <w:jc w:val="both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мыть рану чистой проточной водой с обычным мылом. Грязь удалить кусочком намоченной ваты или салфетки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 лить на рану йод и спирт – это может вызвать химический ожог и затруднит заживление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тобы остановить кровотечение, зажмите поражённый участок пальцами. Надавливай на рану несколько минут, не отпуская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Если рана большая и глубокая, срочно показать врач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40"/>
          <w:szCs w:val="40"/>
          <w:u w:val="single"/>
        </w:rPr>
        <w:t>Ожоги.</w:t>
      </w:r>
    </w:p>
    <w:p>
      <w:pPr>
        <w:pStyle w:val="Normal"/>
        <w:jc w:val="both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40"/>
          <w:szCs w:val="4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жоги первой степени не требуют обращения к врачу. Их нужно смазать мазью от ожогов, пузыри лучше не трогать, чтобы не занести инфекцию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жоги второй степени захватывают не только кожу, но и подкожные ткани. Обожженное место нужно немедленно подставить под струю холодной воды на 10-15 минут. Накрыть чистой салфеткой, ничем не смазывая и обратиться к врач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 xml:space="preserve">Ожоги третьей степени отличаются глубиной поражения. Первая помощь должна быть как при ожогах второй степени. Если к ране прилипла одежда, не пытайтесь самостоятельно отделить её от кожи. Накройте ожог чистой повязкой и отправьте пострадавшего к врачу.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и ожогах глаз необходима особая первая помощь. Прежде всего необходимо открыть повреждённый глаз, в течении нескольких минут промывать его проточной водой. Доставить пострадавшего к врач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40"/>
          <w:szCs w:val="40"/>
          <w:u w:val="single"/>
        </w:rPr>
        <w:t>Инородное тело.</w:t>
      </w:r>
    </w:p>
    <w:p>
      <w:pPr>
        <w:pStyle w:val="Normal"/>
        <w:jc w:val="both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40"/>
          <w:szCs w:val="40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При попадании инородного тела в глаз необходимо оттянуть веко и промыть глаз струёй воды. Если инородное не вышло в течении 1-2 часов, то не стоит пытаться удалить его самостоятельно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Если инородное тело попало в нос, необходимо заставить человека чихнуть. Пощекотать во второй ноздре или дать понюхать молотый перец. Если эти нехитрые меры не помогли, придётся обратиться к врачу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Если инородное тело попало в ухо, можно попробовать достать его пинцетом. Если в ухо заползло насекомое, в ухо нужно закапать подогретое растительное масло. Насекомое при этом выплывет наружу. Если  принятые меры не помогли, необходимо обратиться к врачу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Если инородное тело – заноза, его можно извлечь самостоятельно. Для этого необходимо захватить торчащий кончик пинцетом и удалить ег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01165</wp:posOffset>
            </wp:positionH>
            <wp:positionV relativeFrom="paragraph">
              <wp:posOffset>53975</wp:posOffset>
            </wp:positionV>
            <wp:extent cx="2258060" cy="2857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418" w:gutter="0" w:header="0" w:top="567" w:footer="0" w:bottom="79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5:01:00Z</dcterms:created>
  <dc:creator>ROMA</dc:creator>
  <dc:description/>
  <cp:keywords/>
  <dc:language>en-US</dc:language>
  <cp:lastModifiedBy>Димон</cp:lastModifiedBy>
  <cp:lastPrinted>2006-04-16T02:57:00Z</cp:lastPrinted>
  <dcterms:modified xsi:type="dcterms:W3CDTF">2014-01-26T10:16:00Z</dcterms:modified>
  <cp:revision>10</cp:revision>
  <dc:subject/>
  <dc:title/>
</cp:coreProperties>
</file>