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Уральский государственный педагогически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бникова Н.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и 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чевой кар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ое пособ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катеринбург 19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БК 4437 Т77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рубникова Н. М. Структура и содержание речевой карты   Учебно-методическое пособие / Урал, гос.  пед, ун-т  Екатеринбург   1998. 51 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Рассматриваются основные разделы речевой карты: объем логопеди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бследования его последовательность, содержание; структура и особ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оформления логопедического заключения и перспективного п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оррекцион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собие поможет студентам овладеть методикой логопедического обследо</w:t>
        <w:softHyphen/>
        <w:t>вания устной и письменной речи, составить комплексное представление о структуре речевого дефекта младшего школьника и на этой базе разработать научно обоснованные пути коррекционного воздействия, правильно оформ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речевую кар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едназначено не только для проведения практических и лабораторных занятий по курсу «Логопедия» со студентами института специального образования, но и для использования логопедами в практической работе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Рецензенты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>кандидат педагогических наук, профессор 3. А. РЕПИНА; логопед высшей категории Т. А. ВАЛЯЕВ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УБНИКОВА Наталья Михайлов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СТРУКТУРА И СОДЕРЖАНИЕ РЕЧЕ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АР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Учебно-методическое пособ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Р 040330 от 18.04.97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ьютерный набор и верстка Л. Н Лекси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дписано в печать   20.10. 9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т 60x84/16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умага для множительных аппаратов. Печать на ризографе Усл. печ. 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,2, Уч.-изд. л. 3,0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ираж 300 экз. Заказ 2230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игинал-макет подготовлен и отпечатан 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деле множительной техн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Уральского государственного педагогического университ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620219 Екатеринбург, ГСП-135. просп. Космонавтов. 2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©Трубникова Н.М.. 199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ТРУКТУРА РЕЧЕВОЙ КАР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чевая карта, или карта обследования речи, является основным документом, который логопед оформляет в процессе работы. Речевая карта имеет свою структуру и включает следующие разделы: </w:t>
      </w:r>
      <w:r>
        <w:rPr>
          <w:b/>
          <w:sz w:val="22"/>
          <w:szCs w:val="22"/>
        </w:rPr>
        <w:t>логопедическое обследование, логопедическое заключение, перспективный план коррекционной работы, характеристика динамики логопедической коррекции, анализ результатов коррекционного воздействия.</w:t>
      </w:r>
      <w:r>
        <w:rPr>
          <w:sz w:val="22"/>
          <w:szCs w:val="22"/>
        </w:rPr>
        <w:t xml:space="preserve"> Рассмотрим особенности этих разделов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ЛОГОПЕДИЧЕСКОЕ ОБСЛЕДОВАНИ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Логопедическое обследование рекомендуется начинать с изучения медицинской и педагогической документации, имеющейся на обследуемого ребенка, со сбора сведений о нем от медицинского персонала, учителей, воспитателей и родственников, а затем проводить исследование состояния общей моторики и моторики пальцев рук, артикуляционного аппарата (его анатомических л двигательных особенностей), фонетической стороны речи (звукопроизношения и просодической организации речи), фонематических процессов, лексики, грамматического строя речи, чтения и письма. В ходе логопедического исследования, на каждого обследуемого со</w:t>
        <w:softHyphen/>
        <w:t>ставляется речевая карта — карта обследования речи, в которую логопед записывает все получаемые данные в определенной последователь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  Дата обсле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  Фамилия, имя, отч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  Дата ро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  Домашний адрес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5.  Заключение психиатра (психоневролог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6.  Диагноз невропатолог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7 Состояние органов слуха и носоглотк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8.  Данные окулис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9.  Заключение медико-педагогической коми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0.  Посещает (посещал) ли дошкольное учреждение (указать специальное или не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1. Посещает (посещал) ли школу (специальную или нет), указать класс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2.   Краткая      характеристика      ребенка      по      данным педагогических     наблюдений     (устойчивость    внимания, работоспособность, ориентировка   в окружающем,   навыки самообслуживания отношения ребенка к своему речевому дефекту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3. Жалобы родственник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4.  Данные о родителях ребенка (возраст здоровье профессия, со</w:t>
        <w:softHyphen/>
        <w:t>циальные условия вредные привычк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5.  Общий анамне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) от какой беременности ребёно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б) характер беременности (болезни,  травмы, токсикозы   место работы употребление алкоголя, курение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) течение   родов   (досрочное,   срочное,   стимулирование,   нало</w:t>
        <w:softHyphen/>
        <w:t>жение щипцов, асфикс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)  вес и рост при рожд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) на какие сутки был выписан из роддома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) вскармливание (грудное, искусственно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ё) особенности питания (сосал активно вяло, поперхивался при сосании и глотании, при каком положении головы кормление протекало свободно при каком затрудненно, уставал ли в пе</w:t>
        <w:softHyphen/>
        <w:t>риод кормления, был беспокойным, как дышал при кормлении, плаче, в покое, как жевал и глотал твердую и жидкую пищу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ж)  перенесенные ребенком заболевания, травмы  интоксик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6.  Раннее психомоторное развит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) когда начал различать слуховые и зрительные раздражители, тянуться за игрушк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б) когда стал держать голов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) когда стаи самостоятельно садиться ход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)  когда появились зуб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)  поведение ребенка до года (спокойное, беспокойное, как спал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)  появление навыков самообслужи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7.  Речевой анамнез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) гуление (время появления, характеристика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б) лепет (время появления и его характер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) первые слова, фразы (время их появления и характеристик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г)  как шло развитие (скачкообразное, с перерывами, постепенно причины и время отклонения в развит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) с какого времени замечено нарушение речи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) речевая среда,   в которой рос ребено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е) занимался пи с логопедом (С какого возраста и сколько вре</w:t>
        <w:softHyphen/>
        <w:t>мени, результаты заняти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ж) характеристика речи в настоящее время (родителями, учителями  воспитателям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ЫВОДЫ: ПРЕНАТАЛЬНЫЙ. ПРИНАТАДНЫЙ. ПОСТНАТАЛЬНЫЙ ПЕРИОДЫ ПРОТЕКАЛИ С ОТКЛОНЕНИЯМИ, БЕЗ ОТКЛОН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следование состояния общей мотори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се предлагаемые задания выполняются по показу, затем по словесной инструкции.</w:t>
      </w:r>
    </w:p>
    <w:tbl>
      <w:tblPr>
        <w:tblW w:w="7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624"/>
        <w:gridCol w:w="198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ыполнени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ССЛЕДОВАНИЕ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НОЙ ПАМЯТ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ЮЧАЕМОСТИ ДВИ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А</w:t>
              <w:softHyphen/>
              <w:t xml:space="preserve">МОКОНТРОЛЯ ПР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И ДВИ</w:t>
              <w:softHyphen/>
              <w:t>ГАТЕЛЬНЫХ ПРО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логопед показывает 4 движения для рук и прелагает их повторить: руки вперед, вверх, в стороны, на поя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повторить за педагогом движения за исключением одного, заранее обусловленного «запретного» дви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качество, правильность,  последовательность выполнения движений, особенности переключения с одного движения на другое.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aps/>
                <w:sz w:val="22"/>
                <w:szCs w:val="22"/>
              </w:rPr>
              <w:t>ИССЛЕДОВАНИЕ ПРОИЗВОЛЬНОГО     ТОРМОЖЕНИЯ ДВИ</w:t>
              <w:softHyphen/>
              <w:t xml:space="preserve">Ж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ршировать и остановиться внезапно по сигнал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плавность и точность движений обеих ног, соответствие двигательной реакции сигналу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.ИССЛЕДОВАНИЕ   СТАТ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оять с закрытыми глазами,   стопы   ног  поставить   на одной линии так, чтобы носок одной ноги упирался в пятку другой,   руки  вытянуты   впе</w:t>
              <w:softHyphen/>
              <w:t>ред.  Время  выполнения —  5 секунд по 2 раза для каждой но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стоять с закрытыми глазами на правой, а затем на левей но</w:t>
              <w:softHyphen/>
              <w:t>ге, руки вперед. Время выполне</w:t>
              <w:softHyphen/>
              <w:t>ния — 5 секун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удержание позы свободное или с напряжением, с раскачиванием из стороны в сторону; балансирует туловищем руками, головой; сходит с места или делает рывок в стороны, касается пола другой ногой; иногда падает открывает глаза и отказывается выполнять пробу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ДИНАМИЧЕСКОЙ КООРДИНАЦИИ ДВ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маршировать чередуя шаг и хлопок ладонями. Хлопок производить в промежуток между шаг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выполняет верно с 1 раза, со 2—3 раза, напрягается, чередование шага и хлопка не удается.                        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) выполнить подряд 3-5 приседаний. Пола пятками не касаться, выполнять только на носка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выполняет правильно с напряжением, раскачиваяс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уя туловищем и руками, становится на всю ступню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. ИССЛЕДОВАНИЕ ПРОСТРАНСТВЕН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ВИГАТЕЛЬНОГО А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вторить за логопедом дви</w:t>
              <w:softHyphen/>
              <w:t>жения на ходьбу по кругу в об</w:t>
              <w:softHyphen/>
              <w:t xml:space="preserve">ратном     направлении      через круг. Начать ходьбу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центра круга   направо    пройти   круг вернуться в центр слева. Пройти  кабинет из правого угла через центр по диагонали обойти ка</w:t>
              <w:softHyphen/>
              <w:t>бинет вокруг и вернуться в пра</w:t>
              <w:softHyphen/>
              <w:t>вый  угол по диагонали через центр из противоположного уг</w:t>
              <w:softHyphen/>
              <w:t>ла, повернуться на месте вокруг себя и поскоками передвигаться по кабинету, начиная движения спра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) то же выполнить сле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 словесной инструкции проделать эти же 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ошибки в пространственной координации: незн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 тела, ведущей руки, неуверенность выполнения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НИЕ ТЕМ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определенного времени удерживать заданный темп в движениях рук, пока</w:t>
              <w:softHyphen/>
              <w:t>зываемых логопедом. По сиг</w:t>
              <w:softHyphen/>
              <w:t>налу логопеда предлагается выполнить движения мыслен</w:t>
              <w:softHyphen/>
              <w:t>но, а по следующему сигналу (хлопок) показать, на каком движении испытуемый оста</w:t>
              <w:softHyphen/>
              <w:t>новился. Движения рук впе</w:t>
              <w:softHyphen/>
              <w:t>ред, вверх, в стороны на пояс опусти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) письменная проба: предла</w:t>
              <w:softHyphen/>
              <w:t>гается чертить на бумаге палочки в стречку в течение 15 секунд в произвольном темпе. В течение следующих 15 се</w:t>
              <w:softHyphen/>
              <w:t>кунд чертить как можно бы</w:t>
              <w:softHyphen/>
              <w:t>стрее, в течение следующих 15 секунд чертить в первона</w:t>
              <w:softHyphen/>
              <w:t>чальном темп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темп   нормальный    ускоренный,   быстрый,   замедленный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ленный.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ССЛЕДОВАНИЕ РИТМИЧЕСКОГО ЧУВ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) простучать за педагогом карандашом ритмический рисунок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//  /  /  //  ///  /  /   ///   //   //   //   ///   ///   //   ///   ///   //    ////    ////   /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) музыкальное эхо Логопед ударяет в определенном ритме по ударному инструменту (бубен, барабан и т. д.) ребенок должен точно повторить услышан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ошибки при воспроизведении ритмического рисунка повторяет   в   ускоренном   или   замедленном   по   сравнению   с образцом  темпе:   нарушает   количество  элементов   в   данном ритмическом рисунке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7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ЫВОДЫ: ХАРАКТЕРИЗУЮТСЯ НАРУШЕННЫЕ И СОХРАННЫЕ СТО</w:t>
        <w:softHyphen/>
        <w:t>РОНЫ ОБЩЕЙ МОТОР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следование произвольной моторики пальцев рук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Все предлагаемые задания выполняются по показу, затем по словесной инструкции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92"/>
        <w:gridCol w:w="207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д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 ИССЛЕДОВАНИЕ СТАТИЧЕСКОЙ КООРДИНАЦИИ ДВ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прямить    ладонь     со сближенными     пальцами     на правой руке и удержать в вер</w:t>
              <w:softHyphen/>
              <w:t>тикальном      положении     под счет от 1 до 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алогично выполнить ле</w:t>
              <w:softHyphen/>
              <w:t>вой рук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полнить эту позу на обе</w:t>
              <w:softHyphen/>
              <w:t>их руках одновремен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спрямить ладонь, развес</w:t>
              <w:softHyphen/>
              <w:t>ти  все  пальцы  в стороны  и удержать   в   этом   положении под   счет   (1—15)   на   правой руке затем на левой и на обеих руках одновременн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ставить первый и пятый пальцы и   удержать эту позу под счет (1 —15) в той же последовательности; е) показать второй и третий пальцы, остальные пальцы собрать в щепоть – поза «зайчик», удержать по счет (1- 15), выполнение осуществляется в той же последова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) второй и пятый пальцы выпрямлены, остальные собраны в кулак, удержать позу под счет 1- 15 на правой, левой и обеих ру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) сложить первый и второй пальцы в кольцо, остальные выпрямить, удержать под счет (1-15) в той последова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) положить третий палец на второй, остальные собрать в кулак, удержать под счет (1-5) в той же последовательности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ИССЛЕДОВАНИЕ ДИНАМИЧЕСКОЙ КООРДИНАЦИИ ДВИЖ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) выполнить под счет: пальцы сжать в кулак – разжать (5-8 раз на правой руке, левой, обеих рук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ержа ладонь на поверхности стола, разъединить пальцы, соединить вместе (5-8 раз) на правой, левой, обеих рук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) сложить пальцы в кольцо – раскрыть ладонь (5-8 раз) в той же последова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) попеременно соединять все пальцы руки с большим пальцем (первым), начиная со второго пальца правой руки, за тем левой, обеих рук одновременн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) менять положение обеих рук одновременно: одна кисть в позе «ладони», другая сжата в кулак (5-8 раз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ложить вторые пальцы на третьи на обеих руках (5-8 раз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плавное, точное и одновременное выполнение проб: напряженность, скованность движений, нарушение темпа выполнения движения (не под счет логопеда) нарушение переключения от одного движения к другому, наличие синкинезий, гиперкинезов невозможность удержания созданной позы невыполнение движе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ЫВОДЫ:          ХАРАКТЕРИЗУЮТСЯ          НАРУШЕННЫЕ         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СОХРАННЫЕ СТОРОНЫ МОТОРИКИ ПАЛЬЦЕВ РУ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следование состояния органов артикуляционного аппар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Изучение состояния, органов артикуляционного аппарата включает обследование его анатомического строения и двигательной функ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1. Обследование анатомического состояния артикуляционного аппара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бследование анатомического состояния артикуляционного аппарата начинается с наблюдения за мимической мускулатурой в покое отмечается выраженность носогубных складок, их симметричность, открыт рот или закрыт, наличие слюнотечения: характер линии губ и плотность их смыкания: имеются ли насильственные движения (гиперкинезы) мимической мускулатуры. Затем переходят к осмотру органов артикуляционного аппарата, а ходе которого необходимо охарактеризовать особенности строения и дефекты анатомического характера следующих органов: губ языка зубов, мягкого неба челюстей, твердого неб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ГУБЫ</w:t>
      </w:r>
      <w:r>
        <w:rPr>
          <w:sz w:val="22"/>
          <w:szCs w:val="22"/>
        </w:rPr>
        <w:t xml:space="preserve"> — естественной толщины, толстые, расщепление верхней губы,  послеоперационные рубцы,  загубные уздечки  (укорочены короткая уздечка верхней губ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ЗУБЫ</w:t>
      </w:r>
      <w:r>
        <w:rPr>
          <w:sz w:val="22"/>
          <w:szCs w:val="22"/>
        </w:rPr>
        <w:t xml:space="preserve"> — ровные,  здоровые, расположены вне челюстной дуги мелкие    редкие,   кривые,   недоразвитые,   кариозные,   наличие диастем     </w:t>
      </w:r>
      <w:r>
        <w:rPr>
          <w:b/>
          <w:sz w:val="22"/>
          <w:szCs w:val="22"/>
        </w:rPr>
        <w:t>ПРИКУС</w:t>
      </w:r>
      <w:r>
        <w:rPr>
          <w:sz w:val="22"/>
          <w:szCs w:val="22"/>
        </w:rPr>
        <w:t xml:space="preserve">    —    физиологический,    открытый    передний, открытый    боковой    односторонний     двухсторонний.   </w:t>
      </w:r>
      <w:r>
        <w:rPr>
          <w:b/>
          <w:sz w:val="22"/>
          <w:szCs w:val="22"/>
        </w:rPr>
        <w:t>СТРОЕНИЕ ЧЕЛЮСТИ</w:t>
      </w:r>
      <w:r>
        <w:rPr>
          <w:sz w:val="22"/>
          <w:szCs w:val="22"/>
        </w:rPr>
        <w:t xml:space="preserve">    —   прогения     прогнаны,    норма.     </w:t>
      </w:r>
      <w:r>
        <w:rPr>
          <w:b/>
          <w:sz w:val="22"/>
          <w:szCs w:val="22"/>
        </w:rPr>
        <w:t>ЯЗЫК</w:t>
      </w:r>
      <w:r>
        <w:rPr>
          <w:sz w:val="22"/>
          <w:szCs w:val="22"/>
        </w:rPr>
        <w:t xml:space="preserve">    —    толстый, вялый,      напряженный,      маленький,    длинный,       узкий,       не выражены   части   языка, оттянут  вглубь   рта.   </w:t>
      </w:r>
      <w:r>
        <w:rPr>
          <w:b/>
          <w:sz w:val="22"/>
          <w:szCs w:val="22"/>
        </w:rPr>
        <w:t>ПОДЪЯЗЫЧНАЯ УЗДЕЧКА</w:t>
      </w:r>
      <w:r>
        <w:rPr>
          <w:sz w:val="22"/>
          <w:szCs w:val="22"/>
        </w:rPr>
        <w:t xml:space="preserve">   —   короткая,    эластичная,    натянутая,     приращенная, неэластичная, норм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ЕНЬКИЙ    ЯЗЫЧОК</w:t>
      </w:r>
      <w:r>
        <w:rPr>
          <w:sz w:val="22"/>
          <w:szCs w:val="22"/>
        </w:rPr>
        <w:t xml:space="preserve">    —    отсутствует,     укорочен     расщеплен свисает неподвижно по средней пинии, отклоняется в сторону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НЕБО</w:t>
      </w:r>
      <w:r>
        <w:rPr>
          <w:sz w:val="22"/>
          <w:szCs w:val="22"/>
        </w:rPr>
        <w:t xml:space="preserve"> —    куполообразное,    естественной  высоты,    чрезмерно узкое,   высокое    плоское,   низкое,   расщелина   твердого   неба расщепление         альвеолярного         отростка,         субмукозная расщелин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ВОДЫ: АНАТОМИЧЕСКОЕ СТОРОЕНИЕ АРТИКУЛЯЦИОННОГО АППАРАТА С ОТКЛОНЕНИЯМИ, БЕЗ ОТКЛОНЕН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бследование моторики орга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яционного аппара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бследование моторики органов артикуляционного аппарата направлено на изучение функционального состояния активных органов артикуляционного аппарата и включает исследование двигательных функций органов артикуляционного аппарата, динамической организации движений этих органов и изучение состояния мимической мускулатуры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Исследование двигательных функ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яционного аппарат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2"/>
        <w:gridCol w:w="2122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одержание задан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Характер выполн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2"/>
              </w:rPr>
              <w:t>1. Исследов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2"/>
              </w:rPr>
              <w:t>ние двигатель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2"/>
              </w:rPr>
              <w:t>ной функции губ по словес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2"/>
              </w:rPr>
              <w:t>ной инструк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aps/>
                <w:sz w:val="22"/>
                <w:szCs w:val="22"/>
              </w:rPr>
              <w:t>ции проводит-ся после вы-полнения за-</w:t>
            </w:r>
          </w:p>
          <w:p>
            <w:pPr>
              <w:pStyle w:val="Normal"/>
              <w:widowControl w:val="fals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дания по показ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омкнуть гу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) округлить губы, как при произношении звука «о», – удержать позу под счет до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) вытянуть губы в трубочку, как при произношении звука «у», и удержать позу под счет до 5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делать «хоботок» (вытянуть губы и сомкнуть их), удержать позу по счет до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) растянуть губы в «улыбке» (зубов не видно) и удержать позу по счет до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) поднять верхнюю губу вверх (видны верхние зубы), удержать поз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ё) опустить нижнюю губу вниз (видны нижние зубы), удержать поз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ж) одновременно поднять верхнюю губу вверх и опустить нижню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) многократно произносить губные звуки «б-б-б», «п-п-п»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выполнение правильное: диапазон движений невелик; наличие содружественных движений; чрезмерное напряжение мышц истощаемости движений, наличие тремора, саливации, гиперкинезов, активность участия правой и левой сторон губ; смыкание губ с одной стороны; движение не удаетс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aps/>
                <w:sz w:val="22"/>
                <w:szCs w:val="22"/>
              </w:rPr>
              <w:t>иссле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вигате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функции челюсти проводят по показу, затем по словесной инструк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ироко раскрыть рот при произношении звука и закры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) сделать движение челюстью впра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) сделать движение вл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) выдвинуть нижнюю впере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выполнение правильное; движения челюсти недостаточного объема; наличие содружественных движений, тремора, саливации; движение не удаетс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 ИССЛЕДОВА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ИЕ ДВИГАТЕЛЬ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ФУНКЦИЙ ЯЗЫКА (ИССЛЕДОВАНИЕ ОБЪЕМА И КАЧЕСТВА ДВИЖЕНИЙ ЯЗЫКА) ПО ПОКАЗУ И СЛОВЕСНОЙ ИНСТРУК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ложить широкий язык на нижнюю губу и подержать под счет до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) положить широкий язык на верхнюю губу и подержать под счет до 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) переводить кончик языка поочередно из правого угла рта в левый угол, касаясь губ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делать язык «лопатой» (широким), а затем «иголочкой» (узки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) упереть кончик языка в правую, а затем в левую ще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е) поднять кончик языка к верхним зубам, подержать под счет и опустить к нижним зуб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ё) выдвинуть широкий язык вперед, а затем занести назад в ротовую пол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ж) стоя вытянуть руки вперед, кончик языка положить на нижнюю губу и закрыть глаза (логопед поддерживает рукой спину ребен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ются:</w:t>
            </w:r>
            <w:r>
              <w:rPr>
                <w:sz w:val="22"/>
                <w:szCs w:val="22"/>
              </w:rPr>
              <w:t xml:space="preserve"> выполнение правильное, движения языка имеют недостаточный диапазон; появляются содружественные движения; язык движется неуклюже всей массой, медленно неточно; имеются отклонения языка в сторону тремор, гиперкинезы; истощаемость движений, саливация; удерживается ли язык в определенном положении; движение не удаетс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СЛЕДОВАНИЕ ДВИГАТЕЛЬНОЙ ФУНКЦИИ МЯГКОГО НЕБ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широко открыть рот и четко произнести звук «а» (в этот момент в норме мягкое небо поднимаетс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ровести шпателем, зондом или бумажкой, скрученной в трубочку, по мягкому небу (в норме должен появляться рвотный рефлекс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) при высунутом между зубами языке надуть щеки и сильно подуть так, как будто задувается пламя св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тмечаются:</w:t>
            </w:r>
            <w:r>
              <w:rPr/>
              <w:t xml:space="preserve"> выполнение правильное; объем движения ограничен, наличие содружественных движений, малой подвижности небной занавеск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Гиперкинезов, саливации, движение не удаетс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aps/>
                <w:sz w:val="20"/>
                <w:szCs w:val="20"/>
              </w:rPr>
              <w:t>исследование продолжительности и силы выдох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) сыграть на любом духовом инструменте-игрушке (губной гармошке, дудочке, флейте и т.д.)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поддувать пушинки, листок бумаги и т.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Отмечаются:</w:t>
            </w:r>
            <w:r>
              <w:rPr/>
              <w:t xml:space="preserve"> силу и продолжительность выдоха; укороченный выдох (в зависимости от возраста испытуемог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Б. </w:t>
      </w:r>
      <w:r>
        <w:rPr>
          <w:b/>
        </w:rPr>
        <w:t>Исследование динамической орган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вижений артикуляционного аппарата</w:t>
      </w:r>
    </w:p>
    <w:p>
      <w:pPr>
        <w:pStyle w:val="Normal"/>
        <w:jc w:val="both"/>
        <w:rPr/>
      </w:pPr>
      <w:r>
        <w:rPr/>
        <w:t>Все предъявляемые формы вначале проводятся по показу, а затем по словесной инструкции при многократном повторении проводимого комплекса движений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вы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калить зубы, широко открыть рот, положить широкий язык на нижнюю губу, занести язык за нижние зубы, закрыть рот.</w:t>
            </w:r>
          </w:p>
          <w:p>
            <w:pPr>
              <w:pStyle w:val="Normal"/>
              <w:jc w:val="both"/>
              <w:rPr/>
            </w:pPr>
            <w:r>
              <w:rPr/>
              <w:t>2. Широко открыть рот, как при звуке «а», растянуть губы в улыбку, вытянуть губы в трубочку, закрыть рот и сомкнуть губы.</w:t>
            </w:r>
          </w:p>
          <w:p>
            <w:pPr>
              <w:pStyle w:val="Normal"/>
              <w:jc w:val="both"/>
              <w:rPr/>
            </w:pPr>
            <w:r>
              <w:rPr/>
              <w:t>3. Широко раскрыть рот, затем попросить полузакрыть и закрыть его.</w:t>
            </w:r>
          </w:p>
          <w:p>
            <w:pPr>
              <w:pStyle w:val="Normal"/>
              <w:jc w:val="both"/>
              <w:rPr/>
            </w:pPr>
            <w:r>
              <w:rPr/>
              <w:t>4. Широко открыть рот, дотронуться кончиком языка до нижней губы, поднять кончик языка к верхним зубам, затем опустить за нижние зубы и закрыть рот.</w:t>
            </w:r>
          </w:p>
          <w:p>
            <w:pPr>
              <w:pStyle w:val="Normal"/>
              <w:jc w:val="both"/>
              <w:rPr/>
            </w:pPr>
            <w:r>
              <w:rPr/>
              <w:t>5. Положить широкий язык на нижнюю губу, приподнять боковые края и кончик языка, чтобы получилась «чашечка», занести эту «чашечку» в рот, опустить кончик языка за нижние зубы и закрыть рот.</w:t>
            </w:r>
          </w:p>
          <w:p>
            <w:pPr>
              <w:pStyle w:val="Normal"/>
              <w:jc w:val="both"/>
              <w:rPr/>
            </w:pPr>
            <w:r>
              <w:rPr/>
              <w:t>6. Повторить звуковой или  слоговой ряд несколько раз (последовательность звуков и слогов изменяется) «а-и-у», «у-и-а», «ка-па-та», па-ка-та», «пла-плу-пло», «рал-лар-тар-тал», «скла-взма-зд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мечаются:</w:t>
            </w:r>
            <w:r>
              <w:rPr/>
              <w:t xml:space="preserve"> выполнение правильное; проявляется замена одного движения другим, поиск артикуляции, «застревание» на одном движении, инертность движения, недифференцированность движений, нарушение плавности движений, напряженность языка, подергивание языка, движения языка не удаются, легко ли удается переключение с одной артикуляционной позы на другую, с одной фонемы на другую и с одного звукового ряда на друго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ДВИЖЕНИЯ АРТИКУЛЯЦИОННОГО АППАРАТА АКТИВНЫЕ, ВЯЛЫЕ, ПАССИВНЫЕ; ОБЪЕМ ДВИЖЕНИЙ ПОЛНЫЙ, НЕПОЛНЫЙ; </w:t>
      </w:r>
      <w:r>
        <w:rPr>
          <w:caps/>
        </w:rPr>
        <w:t>присутствует</w:t>
      </w:r>
      <w:r>
        <w:rPr/>
        <w:t xml:space="preserve"> ЗАМЕНА ДВИЖЕНИЙ, ОТСУТСТВУЕТ ЗАМЕНА ДВИЖЕНИЙ; НАБЛЮДАЮТСЯ ГИПЕРКИНЕЗЫ, СИНКИНЕЗИИ, САЛИВАЦИЯ, ТРЕМОР; МОТОРНАЯ НАПРЯЖЕННОСТЬ; ПОСЛЕДОВАТЕЛЬНОСТЬ ПЕРЕХОДА ОТ ОДНОГО ДВИЖЕНИЯ К ДРУГОМУ, ЗАСТРЕВАНИЕ НА ОДНОМ ДВИЖЕНИИ,  РАСТОРМОЖ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. Обследование мимической мускулатуры</w:t>
      </w:r>
    </w:p>
    <w:p>
      <w:pPr>
        <w:pStyle w:val="Normal"/>
        <w:jc w:val="both"/>
        <w:rPr/>
      </w:pPr>
      <w:r>
        <w:rPr/>
        <w:t>Приемы исследования мимической мускулатуры позволяют обнаружить поражение черепно-мозговых нервов, что является одним из симптомов дизартрических расстройств речи. Предлагаемые пробы выполняются сначала по показу, а затем по словесной инструкции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1.Исследование объема и качества движения мышц л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хмурить брови</w:t>
            </w:r>
          </w:p>
          <w:p>
            <w:pPr>
              <w:pStyle w:val="Normal"/>
              <w:rPr/>
            </w:pPr>
            <w:r>
              <w:rPr/>
              <w:t>б) поднять бро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чаются:</w:t>
            </w:r>
            <w:r>
              <w:rPr/>
              <w:t xml:space="preserve"> выполнение правильное; проба выполняется с содружественными движениями (щурятся глаза, подергиваются щеки и т.д.), движение не уда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2. Исследование объема и качества движений мышц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легко сомкнуть веки</w:t>
            </w:r>
          </w:p>
          <w:p>
            <w:pPr>
              <w:pStyle w:val="Normal"/>
              <w:rPr/>
            </w:pPr>
            <w:r>
              <w:rPr/>
              <w:t>б) плотно сомкнуть веки</w:t>
            </w:r>
          </w:p>
          <w:p>
            <w:pPr>
              <w:pStyle w:val="Normal"/>
              <w:rPr/>
            </w:pPr>
            <w:r>
              <w:rPr/>
              <w:t>в) закрыть правый глаз, затем левый</w:t>
            </w:r>
          </w:p>
          <w:p>
            <w:pPr>
              <w:pStyle w:val="Normal"/>
              <w:rPr/>
            </w:pPr>
            <w:r>
              <w:rPr/>
              <w:t>г) подмигн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чаются:</w:t>
            </w:r>
            <w:r>
              <w:rPr/>
              <w:t xml:space="preserve"> выполнение правильное; движение не удается; появление содружественных движ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3. Исследование объема и качества движений мышц щ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дуть левую щеку</w:t>
            </w:r>
          </w:p>
          <w:p>
            <w:pPr>
              <w:pStyle w:val="Normal"/>
              <w:rPr/>
            </w:pPr>
            <w:r>
              <w:rPr/>
              <w:t>б) надуть правую щеку</w:t>
            </w:r>
          </w:p>
          <w:p>
            <w:pPr>
              <w:pStyle w:val="Normal"/>
              <w:rPr/>
            </w:pPr>
            <w:r>
              <w:rPr/>
              <w:t>в) надуть обе щеки одновременно</w:t>
            </w:r>
          </w:p>
          <w:p>
            <w:pPr>
              <w:pStyle w:val="Normal"/>
              <w:rPr/>
            </w:pPr>
            <w:r>
              <w:rPr/>
              <w:t>г) втянуть щеки в 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мечаются: </w:t>
            </w:r>
            <w:r>
              <w:rPr/>
              <w:t xml:space="preserve"> выполнение правильное; движение выполняется с напряжением, не в полном объеме; изолированное надувание одной щеки не удается; поза не выполняе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4. Исследование возможности произвольного формирования определенных мимических п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ь мимикой лица:</w:t>
            </w:r>
          </w:p>
          <w:p>
            <w:pPr>
              <w:pStyle w:val="Normal"/>
              <w:rPr/>
            </w:pPr>
            <w:r>
              <w:rPr/>
              <w:t>а) удивление</w:t>
            </w:r>
          </w:p>
          <w:p>
            <w:pPr>
              <w:pStyle w:val="Normal"/>
              <w:rPr/>
            </w:pPr>
            <w:r>
              <w:rPr/>
              <w:t>б) радость</w:t>
            </w:r>
          </w:p>
          <w:p>
            <w:pPr>
              <w:pStyle w:val="Normal"/>
              <w:rPr/>
            </w:pPr>
            <w:r>
              <w:rPr/>
              <w:t>в) испуг</w:t>
            </w:r>
          </w:p>
          <w:p>
            <w:pPr>
              <w:pStyle w:val="Normal"/>
              <w:rPr/>
            </w:pPr>
            <w:r>
              <w:rPr/>
              <w:t>г) грусть</w:t>
            </w:r>
          </w:p>
          <w:p>
            <w:pPr>
              <w:pStyle w:val="Normal"/>
              <w:rPr/>
            </w:pPr>
            <w:r>
              <w:rPr/>
              <w:t>д) сердит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мечаются: </w:t>
            </w:r>
            <w:r>
              <w:rPr/>
              <w:t>правильное выполнение; мимическая картина нечеткая, движение выполняется с одной стороны; поза не создае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5. Исследование символичес-кого пракси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ист</w:t>
            </w:r>
          </w:p>
          <w:p>
            <w:pPr>
              <w:pStyle w:val="Normal"/>
              <w:rPr/>
            </w:pPr>
            <w:r>
              <w:rPr/>
              <w:t>б) поцелуй</w:t>
            </w:r>
          </w:p>
          <w:p>
            <w:pPr>
              <w:pStyle w:val="Normal"/>
              <w:rPr/>
            </w:pPr>
            <w:r>
              <w:rPr/>
              <w:t>в) улыбка</w:t>
            </w:r>
          </w:p>
          <w:p>
            <w:pPr>
              <w:pStyle w:val="Normal"/>
              <w:rPr/>
            </w:pPr>
            <w:r>
              <w:rPr/>
              <w:t>г) оскал</w:t>
            </w:r>
          </w:p>
          <w:p>
            <w:pPr>
              <w:pStyle w:val="Normal"/>
              <w:rPr/>
            </w:pPr>
            <w:r>
              <w:rPr/>
              <w:t>д) плевок</w:t>
            </w:r>
          </w:p>
          <w:p>
            <w:pPr>
              <w:pStyle w:val="Normal"/>
              <w:rPr/>
            </w:pPr>
            <w:r>
              <w:rPr/>
              <w:t>е) цока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мечаются: </w:t>
            </w:r>
            <w:r>
              <w:rPr/>
              <w:t xml:space="preserve"> выполнение правильное; объем движений ограничен, появление содружественных движений, гиперкинезов, саливации; напряженность; движение не удается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ПОРАЖЕНИЕ ЧЕРЕПНО-МОЗГОВОЙ ИННЕРВАЦИИ ОТСУТСТВУЕТ; ОТМЕЧАЕТСЯ ПОРАЖЕНИЕ ЧЕРЕПНО-МОЗГОВЫХ НЕРВ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бследование фонетической стороны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следование произношения звуков</w:t>
      </w:r>
    </w:p>
    <w:p>
      <w:pPr>
        <w:pStyle w:val="Normal"/>
        <w:ind w:firstLine="720"/>
        <w:jc w:val="both"/>
        <w:rPr/>
      </w:pPr>
      <w:r>
        <w:rPr/>
        <w:t>При выявлении нарушения произношения логопед должен обратить внимание как на произношение согласных звуков, так и на особенности произношения гласных.</w:t>
      </w:r>
    </w:p>
    <w:p>
      <w:pPr>
        <w:pStyle w:val="Normal"/>
        <w:ind w:firstLine="720"/>
        <w:jc w:val="both"/>
        <w:rPr/>
      </w:pPr>
      <w:r>
        <w:rPr/>
        <w:t xml:space="preserve">У детей-олигофренов с детским церебральным параличом произношение одного и того же звука речи часто является не одинаковым. Это зависит от структуры произносимого слова, от места данного звука в слове (начало, середина, конец), от  соседних звуков. Поэтому в одних случаях ребенок пропускает звук, в других заменяет, в- третьих произносит искаженно. Кроме того, у этих детей с большим трудом протекает процесс автоматизации, т.е. закрепления звуков в речи. Это приводит к тому, что в речи звук произносится не правильно, хотя он поставлен у ребенка изолированно. </w:t>
      </w:r>
    </w:p>
    <w:p>
      <w:pPr>
        <w:pStyle w:val="Normal"/>
        <w:ind w:firstLine="720"/>
        <w:jc w:val="both"/>
        <w:rPr/>
      </w:pPr>
      <w:r>
        <w:rPr/>
        <w:t>В связи с этим при обследовании звукопроизношения особенно важно обратить внимание на то, как ребенок произносит звук в различных фонетических условиях: изолирован, в слогах, в словах, во фразовой речи. Применяются задания, состоящее в многократном повторении одного звука, т.к при этом создаются условия, уменьшающие артикуляторные переключения с одного звука на другой. Это дает возможность обнаружить трудности денервации артикуляционного акта, особенно в случая «стертой» дизартрии. Для проверки произношения звуков используются специально подобранные предметные и сюжетные картинки. В их названиях должны быть такие слова, в которых исследуемый звук стоит в начале, в середине и в конце слова. Проверяются следующие группы звуков: гласные – а, о, у, ы, и; свистящие, шипящие, аффрикаты – с, сь, з, зь, ц, ш , ж, щ, ч; сонорные – р, рь, л, ль, м, мь, н, нь; глухие и звонкие парные – п-б, т-д, к-г, ф-в в твердом и в мягком звучании (п΄-б΄, т΄-д΄, к΄-г΄, ф΄-в΄).</w:t>
      </w:r>
    </w:p>
    <w:p>
      <w:pPr>
        <w:pStyle w:val="Normal"/>
        <w:ind w:firstLine="720"/>
        <w:jc w:val="both"/>
        <w:rPr/>
      </w:pPr>
      <w:r>
        <w:rPr/>
        <w:t xml:space="preserve">При обследовании каждой группы звуков необходимо отметить, как произносится проверяемый звук (изолированно, в слогах, в словах) и как он используется в самостоятельной связной речи. На основе поученных данных определяется характер нарушения произношения: а) отсутствие звуков </w:t>
      </w:r>
      <w:r>
        <w:rPr>
          <w:i/>
        </w:rPr>
        <w:t>(рама-ама);</w:t>
      </w:r>
      <w:r>
        <w:rPr/>
        <w:t xml:space="preserve"> б) искажение звуков (</w:t>
      </w:r>
      <w:r>
        <w:rPr>
          <w:i/>
        </w:rPr>
        <w:t>с-</w:t>
      </w:r>
      <w:r>
        <w:rPr/>
        <w:t>межзубный); в) замена звуков (</w:t>
      </w:r>
      <w:r>
        <w:rPr>
          <w:i/>
        </w:rPr>
        <w:t>ж</w:t>
      </w:r>
      <w:r>
        <w:rPr/>
        <w:t>-заменяется межзубным</w:t>
      </w:r>
      <w:r>
        <w:rPr>
          <w:i/>
        </w:rPr>
        <w:t xml:space="preserve"> с</w:t>
      </w:r>
      <w:r>
        <w:rPr/>
        <w:t xml:space="preserve">, звук </w:t>
      </w:r>
      <w:r>
        <w:rPr>
          <w:i/>
        </w:rPr>
        <w:t>ч</w:t>
      </w:r>
      <w:r>
        <w:rPr/>
        <w:t xml:space="preserve"> заменяется </w:t>
      </w:r>
      <w:r>
        <w:rPr>
          <w:i/>
        </w:rPr>
        <w:t>ть</w:t>
      </w:r>
      <w:r>
        <w:rPr/>
        <w:t xml:space="preserve">); г) смешение звуков (ребенок умеет говорить оба звука, но в речи смешивает их: </w:t>
      </w:r>
      <w:r>
        <w:rPr>
          <w:i/>
        </w:rPr>
        <w:t>часы-тясы</w:t>
      </w:r>
      <w:r>
        <w:rPr/>
        <w:t>). На каждого ребенка должен быть составлен протокол обследования звукопроизно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бследования звукопроизношения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8"/>
        <w:gridCol w:w="540"/>
        <w:gridCol w:w="720"/>
        <w:gridCol w:w="720"/>
        <w:gridCol w:w="450"/>
        <w:gridCol w:w="450"/>
        <w:gridCol w:w="495"/>
        <w:gridCol w:w="495"/>
        <w:gridCol w:w="495"/>
        <w:gridCol w:w="495"/>
        <w:gridCol w:w="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ческий раздражитель (картин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sz w:val="22"/>
                <w:szCs w:val="22"/>
              </w:rPr>
              <w:t>Речевая реакция на оптический раздраж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чевая реакция на акустический раздражитель (воспроизведение по слух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требление звука в собственной речи (по сюжетной картинке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ношение звук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 нарушения произношения зву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ова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сные 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</w:t>
            </w:r>
          </w:p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  <w:p>
            <w:pPr>
              <w:pStyle w:val="Normal"/>
              <w:ind w:left="-40" w:right="-108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нгур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ы кот ок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sz w:val="22"/>
                <w:szCs w:val="22"/>
              </w:rPr>
              <w:t>слива</w:t>
            </w:r>
          </w:p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2"/>
                <w:szCs w:val="22"/>
              </w:rPr>
              <w:t>пету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сные 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2"/>
                <w:szCs w:val="22"/>
              </w:rPr>
              <w:t>колесо сосна н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2"/>
                <w:szCs w:val="22"/>
              </w:rPr>
              <w:t>сирень</w:t>
            </w:r>
          </w:p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sz w:val="22"/>
                <w:szCs w:val="22"/>
              </w:rPr>
              <w:t>пись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лян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р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ур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п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ш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ыж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щ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ты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</w:t>
            </w:r>
          </w:p>
          <w:p>
            <w:pPr>
              <w:pStyle w:val="Normal"/>
              <w:ind w:left="-3" w:right="-124" w:hanging="141"/>
              <w:jc w:val="center"/>
              <w:rPr/>
            </w:pPr>
            <w:r>
              <w:rPr>
                <w:sz w:val="22"/>
                <w:szCs w:val="22"/>
              </w:rPr>
              <w:t>буд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ф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</w:t>
            </w:r>
          </w:p>
          <w:p>
            <w:pPr>
              <w:pStyle w:val="Normal"/>
              <w:ind w:left="-144" w:right="-124" w:hanging="0"/>
              <w:jc w:val="center"/>
              <w:rPr/>
            </w:pPr>
            <w:r>
              <w:rPr>
                <w:sz w:val="22"/>
                <w:szCs w:val="22"/>
              </w:rPr>
              <w:t>кор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мв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΄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иска вер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боч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на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упень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душ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та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ом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м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та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</w:t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ь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а</w:t>
            </w:r>
          </w:p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на</w:t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воз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нь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ту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ф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  <w:p>
            <w:pPr>
              <w:pStyle w:val="Normal"/>
              <w:ind w:hanging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ф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тл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-ви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Йотац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бло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з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лю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</w:t>
            </w:r>
          </w:p>
          <w:p>
            <w:pPr>
              <w:pStyle w:val="Normal"/>
              <w:ind w:hanging="14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жик</w:t>
            </w:r>
          </w:p>
          <w:p>
            <w:pPr>
              <w:pStyle w:val="Normal"/>
              <w:ind w:hanging="14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, 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мв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й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роб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ЬЯ, Ъ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нья ружь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т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: ЗВУКОПРОИЗНОШЕНИЕ СООТВЕТСВУЕТ ВОЗРАСТУ; МОНОМОРФНОЕ НАРУШЕНИЕ, ПОЛИМОРФНОЕ, АНТОПОФОНИЧЕСКИЙ ДЕФЕКТ (ВИД ИСКАЖЕНИЯ); ФОНОЛОГИЧЕСКИЙ (ОТСУТСТВИЕ ЗВУКА, ЗАМЕНА ЗВУКА, СМЕШЕНИЕ ЗВУК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Состояние просодик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</w:t>
      </w:r>
      <w:r>
        <w:rPr>
          <w:sz w:val="22"/>
          <w:szCs w:val="22"/>
        </w:rPr>
        <w:t xml:space="preserve">  – тихий, крикливый, сиплый, немодулированный, назализованный, затухающий, звонкий, модулированный, слабый.</w:t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тем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ЧИ</w:t>
      </w:r>
      <w:r>
        <w:rPr>
          <w:sz w:val="22"/>
          <w:szCs w:val="22"/>
        </w:rPr>
        <w:t xml:space="preserve"> –  быстрый, ускоренный, замедленный, медленный, спокойный, умеренный, равномерны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ЛОДИКО-ИНТОНАЦИОННАЯ СТОРОНА РЕЧИ</w:t>
      </w:r>
      <w:r>
        <w:rPr>
          <w:sz w:val="22"/>
          <w:szCs w:val="22"/>
        </w:rPr>
        <w:t xml:space="preserve"> – выразительная речь, маловыразительная, монотонн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ЫХАНИЕ </w:t>
      </w:r>
      <w:r>
        <w:rPr>
          <w:sz w:val="22"/>
          <w:szCs w:val="22"/>
        </w:rPr>
        <w:t>– прерывистое, верхнее, нижнедиафрагмальное, грудное, шумное, смешанное, ритмичное, поверхностное, спокойное; выдох продолжительный, плавный, укороченный, слабый, сильный, короткий, толчкообразный; речь организует на выдохе, на вдох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ДЫ: ПРОСОДИЧЕСКАЯ СТОРОНА РЕЧИ СФОРМИРОВАНА С НАРУШЕНИЕМ </w:t>
      </w:r>
      <w:r>
        <w:rPr>
          <w:caps/>
          <w:sz w:val="22"/>
          <w:szCs w:val="22"/>
        </w:rPr>
        <w:t>голоса, темпа, дыхания И т.д. ;</w:t>
      </w:r>
      <w:r>
        <w:rPr>
          <w:sz w:val="22"/>
          <w:szCs w:val="22"/>
        </w:rPr>
        <w:t xml:space="preserve"> ОТКЛОНЕНИЙ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Обследование слогов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ы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еправильное произношение слов не ограничивается дефектами звукопроизношения. Часто встречаются и нарушения слоговой структуры слова, поэтому  обследуется умение произносить слова различной слоговой сложности. При этом ребенку сначала предлагается для названия предметные картинки, затем логопед называет слова для отраженного произнош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выполнения обоих видов заданий сравниваются, определяется, что ребенку легче выполнить. Особо выделяются слова, которые произносятся без искажения слогового и звукового состава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ажно отметить, состоят ли слова, слоговая структура которого искажается, из усвоенных звуков или неусвоенных, произношение каких слоговых структур сформировано,  а каких – нет. В ходе обследования составляется протокол.</w:t>
      </w:r>
    </w:p>
    <w:p>
      <w:pPr>
        <w:pStyle w:val="Normal"/>
        <w:ind w:firstLine="900"/>
        <w:jc w:val="center"/>
        <w:rPr/>
      </w:pPr>
      <w:r>
        <w:rPr/>
        <w:t>Протокол обследования слоговой структуры слова</w:t>
      </w:r>
    </w:p>
    <w:tbl>
      <w:tblPr>
        <w:tblW w:w="6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2"/>
        <w:gridCol w:w="1272"/>
        <w:gridCol w:w="1273"/>
        <w:gridCol w:w="12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лог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раж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ртинк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оп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раж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акус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раж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ложные слова с закрытым сл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сложные слова из 2 прямых открытых слог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сложные слова с 1 закрытым сл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сложные слова со стечением согласных с середины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сложные слова со стечением согласных в начале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ложные слова со стечением согласных в конце с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сложные слова со стечением согласных в начале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сложные слова со стечением согласных в начале и середине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м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усложные слова со стечением согласных в конце сло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к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сложные слова из 3 открытых слог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сложные слова с последним закрытым слог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сложные слова со стечением соглас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моме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тырехсложные слова с открытыми слог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у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ногосложные слова из сходных зву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Чтобы выявить негрубые нарушения слоговой структуры слова для повышения предлагаются следующие предлож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Петя пьет горькое лекарство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На перекрестке стоит милиционер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Космонавт управляет космическим кораблем»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: ОТМЕЧАЕТСЯ ХАРАКТЕР ИСКАЖЕНИЯ СЛОГОВОЙ СТРУКТУРЫ (СОКРАЩЕНИЕ СЛОГОВ – МОЛОТОК – «МОТОК»; УПРОЩЕНИЕ СЛОГОВ, ОПУСКАНИЕ СЛОГОВ – СТУЛ– «ТУЛЬ»; УПОДОБЛЕНИЕ СЛОГОВ – ТАБУРЕТКА – «ТАБУЕТКА»; ДОБВАВЛЕНИЕ ЗВУКВО, СЛОГОВ – КОМНАТА – «КОМОНАМАТА», СТОЛ – «СМТОЛ»; ПЕРЕСТАНОВКА СЛОГОВ И ЗВУКОВ – ДЕРЕВО – «ДЕВЕРО»). ПРАКТИЧЕСКИЕ НАБЛЮДЕНИЯ ПОКАЗЫВАЮТ, ЧТО ПЕРЕСТАНОВКА СЛОГОВ ЯВЛЯЕТСЯ ДИФФЕРЕНЦИАЛЬНЫМ ПРИЗНАКОМ СЕНСОР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Обследование состоя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ункций фонематического слух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.Б. Эльконин характеризует фонематический слух как способность воспринимать и различать звуки реч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задания используются для определения того, как ребенок воспринимает и различает каждый звук речи, а не только звуки, указанные в содержании задания как образец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7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й речевой и наглядный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ать характер выполн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познание фон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подними руку, если услышишь гласный звук «о» среди других 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у, ы, о, у, а, о, ы,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хлопни в ладоши, если услышишь согласный звук «к» среди других согла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 н, м, к, т, 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азличение фонем, близких по способу и месту образования по акустическим призна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вонких и глух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–б, д– т, к – г, ж– ш, з– с, в– 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шипящих и свистя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з, щ, ш, ж,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н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л, м,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вторение за логопедом слогового 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со звонкими и глухими зву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-та, та-да-та, да-та-да, ба-па, па-ба-па, ба-па-ба, ша-жа, жа-ша-жа, са-за-са, за-са-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 шипящими и свистя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ша-са, шо-су-са; са-ша-шу, са-за-па; ша-ща-ча, за-жа-за; жа-за-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соно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-ла-ла, ла-ра-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ыделение исследуемого звука среди слог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ними руку, если услышишь слог со звуков «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, ка, ша, со, ны, ма, су, жу, сы, га, 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уемого звука среди с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пни в ладоши, если услышишь слово со звуков «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ужа, рука, дорога, живот, молоток, жук, кровать, ножн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азвание слов  звуком «з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пределите наличия звука «ш» в названии карт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есо, ящик - сумка, шапка, машина, чайник, лыжи, цапля, зв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азвание картинок и определение отличий в наз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чка – почка, коза – коса, дом –д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Определение места звука «ч» в словах (начало, середина, коне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, ручка, м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Раскладывание картинок в 2 ряда: в первый со звуком «с», во второй со звуком «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, шапка, машина, коса, автобус, кошка, пылесос, 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: ФУНКЦИИ ФОНЕМАТИЧЕСКОГО СЛУХА СФОРМИРОВАНЫ, СФОРМИРОВАНЫ НЕДОСТАТ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Обследование звукового анализа слов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88"/>
        <w:gridCol w:w="14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й речевой и наглядный матери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ать характер выполн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. Определить количество звуков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, дом, роза, баран, ромаш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делить последовательно каждый звук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, зонт, крыша, танкист, само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звать первый ударный гласный зв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я, Юра, Аня, уши, осы, Яш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пределить последний согласный звук в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, кот, сыр, стакан, щенок, сто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Выделить согласный звук из начала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, шуба, магазин, щука, ч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Назвать ударный гласный звук в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ро, грибы, рука, чул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Определить третий звук в слове и придумать слова, в которых бы этот звук стоял в начале, середине и кон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Придумать слова, состоящие из 3-4-5 зв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Назвать слова с 1 слогом, 2, 3, 4сл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Определить количество гласных и согласных в назван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Назвать второй, третий, пятый звуки в эти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Сравнить слова по звуковому составу. Отобрать картинки, названия которых отличаются лишь по 1 зву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, бак, бык, рак, дом, стул, лук, сук, машина, корзи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Сказать, в чем отличие эти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я – Коля, крыша – кры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Переставить, заменить, добавить звуки или слоги, чтобы получилось новое с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к (сок), стол (стул), марки (рамки), ложа (жало), сосна (насо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Закончить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а…, пету…, само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Объяснить смысл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рядке лу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рекой зеленый лу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Выводы: навыки звукового анализа соответствуют возрасту, сформированы недостаточно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Обследование понимания ре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46"/>
        <w:gridCol w:w="1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й речевой и наглядный матери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Обследование понимания номинативной стороны 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каз называемых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ются окружающие ребенка предм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знавание предметов по описанию: «Покажи, чем чистят зу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жка, очки, ключ, зубная щетка, гребеш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редъявление «конфликтных» картинок (слов с близким фонематическим звучанием). Ребенка просят показать картинку с вороной среди 2 карти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инки (например, ворона и воро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нимание действий, изображенных на картинках. Ребенок должен показать ту картинку, о которой говорит 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бираются сюжетные картинки, изображающие действия; девочка ест, шьет, стирает, спит, читает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онимание слов, обозначающих призна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логопед предлагает сравнить предметные картинки и показать: где большой медведь, а где маленький, где длинный карандаш, а где короткий, тонкий – толстый (карандаш), узкая – широкая (лента), высокий – низкий (забор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игра «Пирамидка». Надень красное кольцо, желтое, синее, зеленое и т.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покажи, где круглый стол, а где прямоугольный; где треугольный флажок, а где прямоуг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бираются соответствующие предметные картин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онимание пространственных наречий. Подними руки вверх, отведи в стороны и т.д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ись вправо, влево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Обследование понима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полнение действий (2-3) в одной просьбе, предъявленной на слух в предложениях различной сл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ются предложения: «Закрой, пожалуйста, дверь и выключи свет в комнате», «Достань книгу из шкафа, положи ее на стол, а сам садись на стул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ние инверсионных конструкций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ребенок должен определить, что сделано рань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предложением: «я умылся после того, как сделал зарядк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рочитать предложение и ответить на вопрос: «Кто приехал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тю встретил Миш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брать из слов, приведенных в скобках, наиболее подходящи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предложением: «утром к дому прилетела (стая, стайка, стадо) воробье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справить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предложением: «Коза принесла корм девочк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нимание сравнительных конструкций: какое из 2 предложений прави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предложением: «Слон больше мухи», «Муха больше слон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Выбрать правиль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точка с предложением: «Взошло солнце, потому что стало тепло», «Стало тепло, потому что взошло солнце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Закончить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незаконченным предложением: «Перелетные птицы улетели в теплые края, потому что…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Обследование понимания грамматических фор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нимание логико-грамматических отношений. Ребенка просят показать, где владелец мото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инки, изображающие женщину с мотоциклом и мотоци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нимание отношений, выраженных предлогами, например: птичка сидит на клетке, под клеткой, около клетки, перед клеткой, за клеткой, в клетке (ребенок должен показать соответствующую картинк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 подобранные сюжетные картин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онимание падежных окончаний существительных. Предлагают показать: линейку ручкой, карандашом ручку и карандаш линей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ребенком кладут ручку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нейку, каранда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онимание форм единственного и множественного числа существительного. Ребенок должен показать, по какой картинке нарисован шар (ш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инки с изображением одного предмета и множества этого же предме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нимание числа прилагательных. Показать, о какой картинке говорят: зеленый – (что?), зеленые – 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ные картинки с изображением 1 зеленого флажка и нескольких зеленых флаж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онимание рода прилагательных. Прелагается закончить фразу, указывать при этом на соответствующую картинку: «На картинке красное…», «На картинке красный…», «На картинке красная…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ные картинки (яблоко, шар, морков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онимание единственного и множественного числа глаголов. Ребенку говорится о картинке, а он должен показать ее («На скамейке сидят…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На скамейке сидит…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артинки, на которых одно и то же действие совершается то одним, то несколькими лиц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Понимание формы мужского и женского рода глаголов прошедшего времени. Ребенку объясняется, что мальчика и девочку могут звать одинаково (Валя, Женя, Шу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инки с изображением одного и того же действия, выполняемого мальчиком и девочко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Понимание префиксальных изменений глагольных форм. Ребенок должен показать: где мальчик входит; где девочка наливает воду, а где выливает; какая дверь открыта, а какая закрыта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южетные картинки с изображением соответствующих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Понимание глаголов совершенного и несовершенного вида. Ребенку предлагается показать, где девочка моет руки, а где вымыла (снимает – снял, льет – разли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ы картинок с изображением совершенных и совершаемых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Понимание залоговых отношений. Ребенок должен показать, где мальчик одевается сам, а где его одевает мама, где девочка причесывается, а где ее причесывают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ы картинок с изображением соответствующих действ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ВЫВОДЫ: ИМПРЕССИВНАЯ РЕЧЬ СФОРМИРОВАНА, СФОРМИРОВАНА НЕДОСТАТОЧНо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en-US"/>
        </w:rPr>
        <w:t>x</w:t>
      </w:r>
      <w:r>
        <w:rPr>
          <w:b/>
          <w:caps/>
          <w:sz w:val="22"/>
          <w:szCs w:val="22"/>
        </w:rPr>
        <w:t>. о</w:t>
      </w:r>
      <w:r>
        <w:rPr>
          <w:b/>
          <w:sz w:val="22"/>
          <w:szCs w:val="22"/>
        </w:rPr>
        <w:t>бследование активного словар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83"/>
        <w:gridCol w:w="1360"/>
        <w:gridCol w:w="138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й речевой и наглядный материа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ать характер выполнения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следование слов, обозначающих предме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называние предметов, изображенных на предъявляемых картинк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амостоятельное дополнение данного тематического ряда: тетрадь, ручка, учебник,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азывание предмета по его описанию. Ребенку предлагаются вопросы, характеризующие предмет: «Как называется помещение, где читают и получают книги?», «Кто косой, слабый, трусливый?»   (по признакам), «Что светит, сияет, греет) (по действия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название детенышей кошки, собаки, коровы, козы, лошади, курицы, утки, волка, лисы, медвд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 подобранные картинки с изображением предметов основных групп (одежда, обувь, фрукты, овощи, цветы, грибы, деревья, транспорт, дикие и домашние животные, птицы, мебель и т.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 нахождение общих названий: стол – мебель, а чашка… (что?), сапоги – обувь, а шуба… (что?), земляника – ягода, а боровик… (что?), комар – насекомое, а щука… (кто?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) название обобщенных слов по группе однородных предм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Название признаков предмет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жно использовать карти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морковь сладкая, а редька… (какая?), трава низкая, а дерево… (какое?)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подобрать признаки к предметам: ёлка какая? (например, зеленая, пушистая, высокая, стройная), небо какое?, туча какая?, лимон какой?, часы какие? и т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Названия действий людей и живот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карти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овар (почтальон, сапожник, художник, учитель) что делает?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кто как передвигается: ласточка летает, а лягушка… (кузнечик, щука, змея, воробей, ёж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кто как кричит: петух кукарекает, а ворона… (воробей, голубь, соро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обиходные действия (например, входит, выходит, переходит, подходит, отходи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Название времен года, их последовательности, призна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 подобранные карти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Подбор слов с противоположным значением к слов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ьшой, холодный, чистый, твердый, тупой, мокрый, широкий, светлый, высокий, старш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одбор синонимов к слов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ец, радость, врач, ненависть, верный, громкий, тайна, быстрый, сильный, ум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одбор однокоренных слов к слов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чок, бочок, лиса, леса, коза, коса, земля, краси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вЫВОДЫ: АКТИВНЫЙ СЛОВАРНЫЙ ЗАПАС СООТВЕТСТВУЕТ ВОЗРАСТУ; ОГРАНИЧЕН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/>
        <w:t>. Обследование грамматического стро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46"/>
        <w:gridCol w:w="1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уемый речевой и наглядный матери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казать характер выполн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ставление предложений по сюжетной картинке и серии сюжетных картинок. Задаются вопросы, требующие ответов сложными предложениями (почему?, зачем?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южетная картинка и серия карти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ставление предложений по опорным слов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опорными словами: дети, лес, корзины, земляника, цветы, спелая, сладк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оставление предложений по отдельным словам, расположенным в бес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о словами: на, катается, лыжах, Саш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дстановка недостающего предлога в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точка с записью предложения: «Лампа висит… столо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ересказ текста после прослуши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накомый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знакомы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сты сказок, рассказов Толстого, Ушинск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Рассказ из собственного опыта (о любимых игрушках, книге, животном, празднике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ловоизмен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употребление существительного единственного и множественного числа в различных падежах. Исследование ведется по картинк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Чем покрыт стол? Чем мальчик режет хлеб? Кого кормит девочка На кого смотрят дети? За чем дети идут в лес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южетные картин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образование форм родительного падежа множественного числа существительных. Задают вопросы: «Чего много в лесу? (деревьев, кустов, ягод, листьев), «Чего много в саду?», «Чего много в этой комнате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преобразование единственного числа имен существительных во множественное по инструкции: «Я буду говорить про один предмет, а ты про много» (рука – ру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ществительные: коза, глаз, стул, отряд, лоб, ухо, дерево, рот, билет, перо, окно, рукав, воробей, доктор, болото, лев, рог, хлеб, сторож, зав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употребление предлогов. Предлагается ответить примерно на такие вопросы: «Где лежит карандаш?» (в коробке), «А теперь?» (вынуть из коробки и положить на стол), «Откуда я взял карандаш?» (из коробки), «Откуда упал карандаш?» (со стола), «Откуда ты достал карандаш?» (из-под стола), «Где лежит карандаш?» (за коробкой), «Откуда ты достал карандаш?» (из-за коробки, из-под короб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Словообраз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бразование уменьшительной  формы существительного. Задание может быть таким: «Я буду говорить про большие предметы, а ты про маленькие» (стол – стол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ва: ковер, гнездо, голова, сумка, ведро, птица, трава, ухо, лоб, воробей, стул, дере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образование прилагательных от существительных. Предлагается ответить на вопросы: «Из чего сделан стул (шкаф)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ществительные: снег, бумага, стекло, пластмасса, мех, шерсть, пу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бразование сложных слов (из 2 слов образовать од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нь дробить (камнедробилка), землю черпать (землечерпалка), сено косить (сенокосилк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ВЫВОДЫ: ИМЕЮТСЯ НАРУШЕНИЯ СОГЛАСОВАНИЯ И УПРАВЛЕНИЯ (АГРАММАТИЗМ)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xii</w:t>
      </w:r>
      <w:r>
        <w:rPr>
          <w:b/>
          <w:caps/>
          <w:sz w:val="22"/>
          <w:szCs w:val="22"/>
        </w:rPr>
        <w:t>. О</w:t>
      </w:r>
      <w:r>
        <w:rPr>
          <w:b/>
          <w:sz w:val="22"/>
          <w:szCs w:val="22"/>
        </w:rPr>
        <w:t>бследование чтени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46"/>
        <w:gridCol w:w="13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чевой и наглядный матери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характер выполн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следование усвоения бук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Назвать указанную бук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вы разрезной азбу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Найти буквы, обозначающие звуки (близкие по способу и месту образования и акустическим призна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, б, с, з, ш, ж, р, л, с, ц, к, 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Назвать буквы, написанные разными шриф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а, А, а, Б, б, Б, 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Указать правильно написанную букву рядом с зеркальным её изобра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-   , З -    , С-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 -    , Ь -                                                                                                                         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Назвать букву, перечеркнутую дополнительными штрих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,  Н,  Р,  С,  Т,  У,  К,  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Найти среди сходных по начертанию букв нужн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, лм, ад, лд, гб, вр, вз, вы, гт, ге, кж, гп, пи, пш, шц, сю, со, кх, ни, 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следование чтения слог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читать прямые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, шу, ха, ну, ос, ры, 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рочитать обратные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, ах, ас, ор, ын, ус, ат, 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рочитать слоги со стечением 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, кро, тру, гло, цв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Прочитать слоги с твердыми и мягкими соглас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-ты, ка-кя, зу-зю, ло-ле, са-ся, ду-д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следование чтения сл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очитать слова различной звукослоговой структуры (знакомые и малоупотребительные в ре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к, осы, яма, сажа, луна, очки, отряд, санки, дятел, рюкзак, снежок, ножницы, полотенце, спич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читать слова и ответить на вопросы: «Где ты видел этот предмет? Что им делают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вь, журавль, сточка, кастрюля, мотоциклист, здравница, белка, балка, баран, бан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 обследовании понимания слов предлагаются та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очитать слово, найти его изображение по картинке, положить соответствующую над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инки с изображениями предметов, животных и т.д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писями к этим картин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прочитать слово, напечатать на карточке, и по памяти найти соответствующую карти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инки и карточки с надписями к этим картин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прочитать слова, сходные по буквенному составу, а после прочтения найти картинки, соответствующие словам-парони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уб-суп, жук-сук, папа-баба, коза-коса, уточка-удочка, шкаф-шарф, стол-ство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прочитать слова с пропущенными бук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…ка, …апочки, к…ыш…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во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>Обследование чтения предло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лагаются следующие зад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прочитать предложение и выполнить соответствующее 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: «Покажи глаз», «Подойди к стене», «Возьми ручку», «Встань со ст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прочитать предложение, найти соответствующую картинку (прелагаются фразы различной синтаксической конструкции). После этого ответить на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южетные картинки и карточки с предложениями: «Лампа стоит на круглом столе», «Мама разливает из кастрюли суп в тарелки», «Собака хозяина убежала в сад», «Хозяин собаки привязал ее к конуре», «Оля старше Ка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бследование чтения текс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ят на основе пересказа и ответов о прочитанн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ы Л.Н. Толстого, К.Д. Ушинского и другие, соответствующие знаниям ребенка, доступные по объему и содержанию, отвечающие программным требованиям того класса, в котором обучается обследуемы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Выводы: неусвоение букв, побуквенное чтение, послоговое чтение, искажение звуковой структуры слова, нарушение понимания читаемого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>XIII</w:t>
      </w:r>
      <w:r>
        <w:rPr>
          <w:b/>
          <w:caps/>
          <w:sz w:val="22"/>
          <w:szCs w:val="22"/>
        </w:rPr>
        <w:t xml:space="preserve">. </w:t>
      </w:r>
      <w:r>
        <w:rPr>
          <w:b/>
          <w:sz w:val="22"/>
          <w:szCs w:val="22"/>
        </w:rPr>
        <w:t>Обследование письма</w:t>
      </w:r>
    </w:p>
    <w:tbl>
      <w:tblPr>
        <w:tblW w:w="6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381"/>
        <w:gridCol w:w="13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ево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ая работа ребен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характер выполн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по слух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писать букв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трочные (в случае забывания обозначить букву точ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и, ш, т, ы, ш, з, ц, е, г, л, д, у, б, в, ж, ь, 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пи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З, Д, Р, Ы, К, Ч, У, Е, Т, Ц, П, Л, В, М, Ф, Е, Ж, 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близкие по месту образования и акустическим призна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ш, ч, х, з, ц, л, 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писать сло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, ба, са, ко, ку, шо, чи, мя, ня, 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, от, ас, яр, а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кры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, сом, сон, нам, там, дам, к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со течением 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, дро, тру, мло, кру, мт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 слоги, в которых один и тот же согласный звук входит то в мягкий, то в твердый с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-мя, лу-лю, та-тя, ра-ря, са-ся, зу-зю, ка-кю, до-д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ппозиционные      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за, па-ба, та-да, ку-гу, ша-жа, во-ф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иктант слов различной 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, щука, грач, утка, природа, лыжи, шарф, сильный, пружина, старушка, чтение, заснуть, перепрыгну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пись предложения после однократного прослуш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ужайках зеленая тра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смонавт управляет космическим корабл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ктант из текста должен отвечать программным требованиям того класса, в котором обучается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должен включать слова, содержащие звуки, близкие по способу и месту образования и акустическим признак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А. Списывание рукописными буквами с печатного абза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укв (прописных строч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 Р В С Э З Н А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с  е  э  п  н  о  р  в  ш  ц  л  м  ж 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, се, эс, са, за, чу, уч, пи, ни, Ки, жи, ши, щ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нт, насмешка, ус, несет, ножницы, скворец, гнездо, морков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предложный с рукопис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и бойцы защитили город на Волг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предложений с печат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т мелькали в воздухе белые пушистые снежи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скв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сква – центр страны. Хороша Москва летом. Зеленые деревья украшают город. В садах и на бульварах много цв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 Списывание печатными буквами с рукописного образ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укв (строчных и пропис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 в б р п ф м ж к ш щ и ц л э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М Н П Г Е О Э Р В Ч У З Ш Щ Ц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, би, ки, по, эи, со, се, са, чу, уч, ри, пи, цу, ж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, чулок, малина, пружина, чтение, природа, бабушка, дедушка, внуч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й ветерок шелестит листьями деревьев. Наши бойцы защищали город на Волге. На перекрестке стоит милиционе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шли дети в лес. В лесу тишина. Только опавшие листья шуршат под ногами. Мальчики нашли в кустах ёжика. Он зарылся в сухие листья. Девочки собрали в лесу много красивых листье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Самостоятельное письм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написать прописные гласные буквы, строчные соглас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записать разные слоги (закрытые, открытые, прямые, обрат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написать одно-, двух-, трех-, четырех- сложны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) подписать предметные картинки (сло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ша, яблоко, ножницы, свеча, заяц, помидор, огурец, тарелка, луна, куст, речка, тра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 придумать предложение и записать 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) дать подписи к сюжетным картинкам (пред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южетные картинки: девочка поливает цветы, мальчик играет с собак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ё) составить предложения из данных слов и записа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, лежит, зайка, кустом, дождя, после, лужи на, листья, береза, пожел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) составить и записать рассказ по серии сюжетных картинок (для учащихся 2-4 клас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южетные картин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) составить и записать рассказ на определе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анализа ошибок пись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2"/>
        <w:gridCol w:w="1592"/>
        <w:gridCol w:w="159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шиб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шиб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шиб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р ошибочного письм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ИСГРАФИЧЕ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шибки в звуковом составе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амены глас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замены соглас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ропуски глас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ропуски соглас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пропуски слогов и частей с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пере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) вста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) раздельное написание частей с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ексико-грамматиче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амена слов по звуковому сходств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замена слов по семантическому сход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опуски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слитное написание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нарушение соглас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нарушение управ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) неправильное обозначение границ пред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Графиче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замена букв по количеству эле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замена букв по пространственному распол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еркальное письмо бук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РФОРГРАФ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шибки на правила правописания в соответствии с программными требованиями того класса, в котором обучатся ребено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ВОДЫ: ДИСГРАФИЧЕСКИЕ ОШИБКИ ОТСУТСТВУЮТ; АРТИКУЛЯЦИОННАЯ </w:t>
      </w:r>
      <w:r>
        <w:rPr>
          <w:caps/>
          <w:sz w:val="22"/>
          <w:szCs w:val="22"/>
        </w:rPr>
        <w:t>форма</w:t>
      </w:r>
      <w:r>
        <w:rPr>
          <w:sz w:val="22"/>
          <w:szCs w:val="22"/>
        </w:rPr>
        <w:t xml:space="preserve">  ДИСГРАФИИ; ФОНЕМАТИЧЕСКАЯ ДИСГРАФИЯ; ОПТИКО-ПРОСТРАНСТВЕННАЯ ДИСГРАФИЯ;   СОЧЕТАНИЕ АРТИКУЛЯЦИОННО- ФОНЕМАТИЧЕСКОЙ ДИСГРАФИИ С ОПТИЧЕС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ЛОГОПЕДИЧЕСКОЕ ЗАКЛЮ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ученные  результаты  обследования   позволяют   сформулировать логопедическое заключение, или заключение логопеда, которое со</w:t>
        <w:softHyphen/>
        <w:t>стоит из двух част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2"/>
          <w:szCs w:val="22"/>
        </w:rPr>
        <w:t>В первой части</w:t>
      </w:r>
      <w:r>
        <w:rPr>
          <w:sz w:val="22"/>
          <w:szCs w:val="22"/>
        </w:rPr>
        <w:t xml:space="preserve"> логопедического заключения указывается педаго</w:t>
        <w:softHyphen/>
        <w:t xml:space="preserve">гический диагноз, который определяет структуру речевого дефекта (объем и характер нарушений структурных компонентов языка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2"/>
          <w:szCs w:val="22"/>
        </w:rPr>
        <w:t>Вторая часть</w:t>
      </w:r>
      <w:r>
        <w:rPr>
          <w:sz w:val="22"/>
          <w:szCs w:val="22"/>
        </w:rPr>
        <w:t xml:space="preserve"> этого заключения отражает клиническую форму ре</w:t>
        <w:softHyphen/>
        <w:t>чевой патологии (нарушений устной и письменной речи) и ее особенности (вид, степень тяжести,  период и др )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бусловливающие специфические затруднения ребенка, которые необходимо учитывать при организации индивидуального подхода как на фронтальных, так и на индивидуальных занятиях Примерами логопедического заключения могут быть следующ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фонетическое   недоразвитие  речи, обусловленное артикуляторно-фонетической мономорфной  дислали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>фонетико-фонематическое недоразвитие речи, обу</w:t>
        <w:softHyphen/>
        <w:t>словленное открытой формой ринолалии послеопе</w:t>
        <w:softHyphen/>
        <w:t>рационного периода; артикуляционная форма дисграф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общее недоразвитие реч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уровня, обусловленное псевдобульбарной дизартрией выраженной степени: артикуляционно-фонематическая дисграфия в соче</w:t>
        <w:softHyphen/>
        <w:t>тании с оптическо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общее недоразвитие реч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уровня, обусловленное моторной формой алалии, осложненной псевдобульбарной дизартрией легкой степени: и т.п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тем дается краткое обоснование логопедического заключения. Каждая часть логопедического заключения подтверждается конкретными данными, полученными в ходе логопедического обследования, на основе которых логопед сделал вывод о структуре речевого дефекта и форме речевой аномал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Раздел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ЕРСПЕКТИВНЫЙ 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Й КОРРЕКЦИОННОЙ РАБО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>На основе логопедического заключения и полученных результатов обследования составляется перспективный план коррекционной работы с конкретным ребенк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т план должен учитывать все индивидуальные особенности развития речевых и неречевых функций обследованного ребенка вид и характер его труднос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этому в перспективный план индивидуальной коррекционной работы необходимо заключать все мероприятие способствующие коррекции выявленных нарушений с учетом специфики этих расстрой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ерспективный план индивидуальной коррекционной работы со</w:t>
        <w:softHyphen/>
        <w:t>ставляется в определенной последовательности и по разделам, указанным в примерной схеме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ая схема перспективного план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74"/>
        <w:gridCol w:w="30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вид) коррекцион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ой рабо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оматического состоя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лечения у педиатра, окулиста, лор-врач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нервно-психического состояния и укрепление нервной 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правление на консультацию к невропатологу, психиатру (психоневрологу), психотерапевту; согласование лечения и други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убо-челюст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консультацию к стоматологу-терапевту, стоматологу-хирургу, ортодонту; согласование лечения и други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моторики, зрительно-пространственной ориен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атической и динамической организации движе</w:t>
              <w:softHyphen/>
              <w:t>ний, функций пространственных координ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извольной моторики пальцев ру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инамического праксиса и дифференциации движ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орики речевого аппар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атической и динамической организации движений артикуляционного, голосового и дыхательного аппарата, координирование и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имической мускулату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изация мышечного тонуса, формирование объема и дифференциации движе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, автоматизация звука «ш», дифференциация звуков «ш» — «с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ункций фонематического слуха и навыков звукового анализ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ознанию, различению, выделению звуков, слогов в речи, определению места, количества и последовательности звуков и слогов в слов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ксикограммат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роны ре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онимать предложения, грамматические конструкции; расширение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и уточнение словаря по темам «Времена года», «Транспорт» и т. д., активизация  использования предложных конструкций, навыков словообразо</w:t>
              <w:softHyphen/>
              <w:t>вания, словоизменения, составления предложений и рассказ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чтения и пись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связей звуков и букв, навыков звукобуквенного анализа, знаний орфографических правил, совершенствование техники письма и слитного чтения с пониманием прочитанног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ой помощи вне логопедических занят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семинаров, консультаций, открытых занятий для учителей, воспитателей, родителей; ведение тетради связей для закрепления полученных знаний с учителе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На основе перспективного плана составляется текущий план, индивидуальной       коррекционной         работы,          котор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конкретизирует и уточняет объем, содержание; и продолжительность коррекционного воздействия. Текущий план составляется на учебный год, четверть (квартал), месяц, неделю с учетом программы обучения дошкольного или школьного учреждения и содержания всех видов коррек</w:t>
        <w:softHyphen/>
        <w:t>ционной работы, представленных в перспективном плане индивидуальной коррек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ХАРАКТЕРИСТИКА ДИНАМИКИ ЛОГОПЕДИЧЕСКОЙ КОРРЕК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данном разделе речевой карты логопед отмечает успехи ребенка на всех этапах коррекционной работы с характеристикой существующих у него трудностей. Кроме того, анализируется посещаемость логопедических занятий, регулярность проведения коррекционных мероприятий. Если коррекционное воздействие прерывается, то указывается причина и продолжительность перерыв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АНАЛИЗ РЕЗУЛЬТАТОВ КОРРЕКЦИОННОГО ВОЗДЕЙСТ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коррекционного воздействия проводится при окончании логопедических занятий с указанием продолжительности срока коррекционной работы и полученных результатов (улучшение, без изменений незначительное улучшение, ухудшение) по всем видам проведенной логопедической коррекции с конкретизацией картины улучшения (в чем это выразилось), с описанием рекомендаций по улучшению полученных результатов (соблюдение определенного речевого режима; закрепление конкретных логопедических заданий, упражнений; посещение консультаций других специалистов; назначение повторного курса логопедической коррекции и т. д.). Полученные результаты коррекционной работы учитываются при составлении текущей отчетности и отчета работы логопеда за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   ВОЛКОВА Г. А Логопедическая ритмика. М., 198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  ЖУРОВА Л. Е., ЭЛЬКОНИН Д. Б. К вопросу о формировании фонема</w:t>
        <w:softHyphen/>
        <w:t>тического восприятия у детей дошкольного возраста // Сенсорное вос</w:t>
        <w:softHyphen/>
        <w:t>питание дошкольников М., 196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   КОРНЕВ А. Н Нейропсихологические методы исследования //   Психо</w:t>
        <w:softHyphen/>
        <w:t>диагностические методы в педиатрии и детской психоневрологии. Спб,. 19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4.  ЛУРИЯ А Р. Высшие корковые функции человека и их нарушения при локальных поражениях мозга М . 196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5.  МАРКОВСКАЯ И. Ф. Нейропсихологическая диагностика нарушений высших психических функций у детей с аномалией психического раз</w:t>
        <w:softHyphen/>
        <w:t>вития // Практикум по патопсихологии. М.. 19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6.  МЕТОДЫ обследования нарушений речи у детей. Сб.   науч. тр.  М,. 198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7. МИКАДЗЕ Ю.В., КОРСАКОВА Н. К.   Нейропсихологическая диагностика и коррекция младших школьников. М., 199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8.  ОЗЕРЕЦКИЙ Н. И. Метрическая скала для исследования моторной одаренности детей Орехово-Зуево 19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9.   ОСНОВЫ теории и практики логопедии / Под ред. Р. Е. Левиной. М. 1968.   Г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0. РЕПИНА 3.  А   Нейропсихологическое  изучение детей с тяжелыми  на</w:t>
        <w:softHyphen/>
        <w:t>рушениями речи. Учеб. пособие. Екатеринбург. 1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1.СИМЕРНИЦКАЯ Э. Г. Нейропсихологическая методика экспресс-диагностики «Лурия-90». М . 19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2.ТРУБНИКОВА Н. М. Логопедическое обследование младших школьников, страдающих олигофренией и детским церебральным параличом. Метод рекомендации Екатеринбург. 19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3.УСАН0ВА О Н Специальная психология Система психологического изучения аномальных детей М.,19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4.ХВАТЦЕВМ.Е. Логопедия М. 195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5. ЧЕНЦОВ   Н.Ю., СИМЕРНИЦКАЯ Э.Г., ОБУХОВА Л.Ф. Нейропсихологический анализ нарушений пространственных представлений у детей взрослых // Вестник </w:t>
      </w:r>
      <w:r>
        <w:rPr>
          <w:sz w:val="22"/>
          <w:szCs w:val="22"/>
          <w:lang w:val="en-US"/>
        </w:rPr>
        <w:t>Ml</w:t>
      </w:r>
      <w:r>
        <w:rPr>
          <w:sz w:val="22"/>
          <w:szCs w:val="22"/>
        </w:rPr>
        <w:t xml:space="preserve"> У. Психология  1980. № 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6. ШЕРБА Л.В. Теория русского письма Л.   1956. № 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 ЭЛЬКОНИН Д.Б.   Некоторые вопросы психологии усвоения грамот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опросы психологии. 1956 №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ТРУКТУРА РЕЧЕВОЙ КАРТЫ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ЛОГОПЕДИЧЕСКОЕ ОБСЛЕД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  Общие сведения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  Обследование состояния общей моторики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бследование произвольной моторики пальцев рук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Обследование состояния органов артикуляционного аппарата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Обследование анатомического состояния артикуляционного аппарата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Обследование моторики   органов артикуляционного аппарата………………………………………………………………………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  Исследование двигательных функций артикуляцион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ппарата.......................................................... 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Б Исследование динамической организации движений органов артикуляционного аппарата..........................................................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В Обследование мимической мускулатуры..................................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Обследование фонетической стороны речи.............................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 Обследование произношения звуков 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токол обследования звукопроизношения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2. Состояние просодики.................................... 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Обследование слоговой структуры слова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отокол обследования слоговой структуры слова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. Обследование состояния функций фонематического слух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Обследование звукового анализа слова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.Обследование понимания речи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Обследование активного словаря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>. Обследование грамматического строя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>. Обследование чтения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. Обследование письма………………………………………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анализа ошибок письма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ЛОГОПЕДИЧЕСКОЕ ЗАКЛЮ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ЕРСПЕКТИВНЫЙ ПЛАН ИНДИВИДУАЛЬНОЙ КОРРЕКЦИОННОЙ РАБО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ХАРАКТЕРИСТИКА ДИНАМИКИ ЛОГОПЕДИЧЕСКОЙ КОРРЕК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АНАЛИЗ РЕЗУЛЬТАТОВ КОРРЕКЦИОННОГО ВОЗДЕЙСТВИЯ …………………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писок рекомендуемой литературы……………………………….</w:t>
      </w:r>
    </w:p>
    <w:sectPr>
      <w:footerReference w:type="default" r:id="rId2"/>
      <w:footerReference w:type="first" r:id="rId3"/>
      <w:type w:val="nextPage"/>
      <w:pgSz w:orient="landscape" w:w="8417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50:00Z</dcterms:created>
  <dc:creator>Наталья</dc:creator>
  <dc:description/>
  <dc:language>en-US</dc:language>
  <cp:lastModifiedBy>Наталья</cp:lastModifiedBy>
  <cp:lastPrinted>2007-03-23T13:32:00Z</cp:lastPrinted>
  <dcterms:modified xsi:type="dcterms:W3CDTF">2007-03-23T08:39:00Z</dcterms:modified>
  <cp:revision>20</cp:revision>
  <dc:subject/>
  <dc:title>Министерство образования РФ</dc:title>
</cp:coreProperties>
</file>