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 «Где прячется здоровье?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тск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, коммуникативная, познавательно-исследовательская, восприятие художественной литературы, двига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Здоровье», «Познание», «Коммуникация», «Чтение художественной литера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знания детей о здоровье; уточнить знания о туалетных принадлежностях и их приме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слова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общающее понятие «здоров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использовать в речи простые и распространенные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сознанно подходить к гигиеническим процеду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витие тактильных ощущений, пальчик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витие координации речи с движением, творческого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витие зрительного и слухов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вивать познавательный интерес, вообра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прятность, навык следить за своим внешним ви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ависимости здоровья, о гигиенических навыках, от двигательной активности и закали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зубная щетка, расческа, тюбик с зубной пастой, салфетка для вытирания рук, мыло, палочки для чистки ушей, полотенце, «чудесный мешочек», сюжетные картинки с изображением утреннего туалета, макет  «солнца», муляжи фруктов и овощей, корзинки. Все туалетные принадлежности по два экземпляра (зубная щетка взрослая и детская, мыло – большой кусок и маленький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пожалуйста подойдите друг к другу и поздоровайтес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знаете, вы ведь не просто поздоровались, вы подарили друг другу частичку здоровья, потому что вы сказали : «Здравствуйте!» Здоровья жел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м расскажу старую леген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ным-давно, на горе Олимп жили-были боги. Стало им скучно, и решили они создать человека и заселить планету Земля. Стали решать…. Каким должен быть человек. Один сказал: «Человек должен быть сильным», другой сказал: «Человек должен быть здоровым», третий сказал: «Человек должен быть умным. Но один из богов сказал так: «Если все это будет у человека, он будет подобен нам. И, решили они спрятать главное, что есть у человека – его здоровье. Одни хотели спрятать здоровье глубоко в синее море, другие – за высокие горы. А один из богов сказал: «Здоровье надо спрятать в самого человека». Так и живет с давних времен человек, пытаясь найти свое здоровье. Да вот не каждый может найти и сберечь бесценный дар богов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Я открою вам маленький секрет! Наше здоровье можно сравнить с солнышком, у которого много лучиков, они живут в каждой клеточке вашего организма. Первый лучик вашего организма – это с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тать врассыпну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то зарядкой занима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здоровья набираетс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я и одновременно проговаривают «Спасибо зарядке, здоровье в порядке», повторяя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ответ на вопрос: почему человек должен быть сильным? Сила укрепляет здоровье человека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епится человек – крепче кам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лабнет – слабее вод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лучик – это воздух. Попробуйте глубоко вздохнуть, закройте ладошкой рот и нос. Вы не смогли быть без воздуха. Поэтому на зарядке мы выполняем  дыхатель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лучик – здоровая 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ль показывает две корзины. В них овощи и фрукты. Просит детей объяснить их назнач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ы запомним навсе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доровья нам нужна витаминная ед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лучик – это нужно закаляться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настроение – вот имя следующего лучика. Наше солнышко улыбается. Мы нашли куда боги спрятали наш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укреплении здоровья играют туалетные принадлежности. Воспитатель просит перечислить и рассказать для чего они нуж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удесный мешочек» (детям предлагается определить на ощупь один из предметов и назвать е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Что мы видели -  не скажем, а что делали – покажем».(в-ль называет действие, дети  показывают, ведущий  отгадывае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Найди пару» (детям раздаются туалетные принадлежности разного размера. По сигналу дети разбегаются по группе, затем звучит «СТОП!» и дети должны найти свою пар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«Здоровье» (дети идут по кругу проговаривают слова – с 3 по 8 строчки стиха, останавливаются и выполняют пальчиковую гимнастику, одновременно загибая пальцы на двух руках с 9 по 13, с 14 по 18 строчки стиха – пальцы разгибать, 19 – руки в стороны, 20 – дети делают кулачки, отгибая большой палец )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репко за руки возьмемс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ружно встанем в хоровод! Вот!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ы сейчас расскажем вам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.Как беречь здоровье нам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Чтоб здоровье сохранить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рганизм свой укрепить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нает вся моя семь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олжен быть режим у дн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тром не лениться-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а зарядку становиться!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Чистить зубы, умываться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 почаще улыбать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каляться и тогда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е страшна нам всем хандр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уки мыть перед едой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ужно мылом и водо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Есть полезная еда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итаминами полн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блюдай советы наши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 тогда здоровье крепким остается навсегд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Рефлекс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мы бесед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интересного о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мы игр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0:00Z</dcterms:created>
  <dc:creator>Мама</dc:creator>
  <dc:description/>
  <cp:keywords/>
  <dc:language>en-US</dc:language>
  <cp:lastModifiedBy>ДомПК</cp:lastModifiedBy>
  <cp:lastPrinted>2014-01-31T06:25:00Z</cp:lastPrinted>
  <dcterms:modified xsi:type="dcterms:W3CDTF">2021-09-21T08:53:00Z</dcterms:modified>
  <cp:revision>3</cp:revision>
  <dc:subject/>
  <dc:title>Департамент образования г</dc:title>
</cp:coreProperties>
</file>