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Рекоменда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изучению, обобщению и распространению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ередового педагогического опы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К передовому педагогическому опыту, в более узком и строгом смысле этого понятия, относят такую практику, которая содержит в себе элементы творческого поиска, новизны, оригинальности, то, что иначе называется новаторством. Такой педагогический опыт особенно ценен потому, что он прокладывает новые пути в педагогической практике и педагогической науке, поэтому именно новаторский опыт в первую очередь подлежит анализу, обобщению и распространению. Между простым мастерством и новаторством часто бывает трудно провести границу, потому что, овладев известными в науке принципами и методами, педагог обычно не останавливается на достигнутом. Находя и используя всё новые и новые оригинальные приёмы или по-новому, эффективно сочетая старые, педагог-мастер постепенно становится подлинным новатором. Из этого следует, что распространять и внедрять в практику ОУ надо любой положительный опыт, но особенно глубоко и всесторонне нужно анализировать, обобщать и распространять опыт педагогов-новаторов.</w:t>
      </w:r>
    </w:p>
    <w:p>
      <w:pPr>
        <w:pStyle w:val="Normal"/>
        <w:spacing w:lineRule="auto" w:line="240" w:before="280" w:after="28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дагогическом словаре под редакцией Г.М.Коджаспирова педагогический опыт определяется как «</w:t>
      </w:r>
      <w:r>
        <w:rPr>
          <w:rFonts w:cs="Times New Roman" w:ascii="Times New Roman" w:hAnsi="Times New Roman"/>
          <w:b/>
          <w:i/>
          <w:sz w:val="28"/>
          <w:szCs w:val="28"/>
        </w:rPr>
        <w:t>активное освоение и реализация педагогом в практике законов и принципов педагогики с учётом конкретных условий, особенностей детей, детского коллектива и собственной личности; передовой опыт характеризуется тем, что педагог получает лучшие результаты за счёт усовершенствования имеющихся средств, оптимальной организации педагогического процесса»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бор документов и материалов для оформления обобщённого передового педагогического опыта:</w:t>
      </w:r>
    </w:p>
    <w:p>
      <w:pPr>
        <w:pStyle w:val="Style19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педагогического (методического) совета </w:t>
      </w:r>
      <w:r>
        <w:rPr>
          <w:rFonts w:cs="Times New Roman" w:ascii="Times New Roman" w:hAnsi="Times New Roman"/>
          <w:sz w:val="28"/>
          <w:szCs w:val="28"/>
        </w:rPr>
        <w:t>(выписка из протокола) общеобразовательного учреждения об изучении и обобщении передового опыта работы по конкретной проблеме.</w:t>
      </w:r>
    </w:p>
    <w:p>
      <w:pPr>
        <w:pStyle w:val="Style19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8"/>
        </w:numPr>
        <w:spacing w:before="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изучения и обобщения педагогического опыта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педагогического опыта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рабочей экспертной группы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зучения педагогического опыта</w:t>
      </w:r>
    </w:p>
    <w:p>
      <w:pPr>
        <w:pStyle w:val="Normal"/>
        <w:numPr>
          <w:ilvl w:val="0"/>
          <w:numId w:val="11"/>
        </w:numPr>
        <w:spacing w:lineRule="auto" w:line="240" w:before="0" w:after="2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069"/>
        <w:gridCol w:w="1468"/>
        <w:gridCol w:w="2035"/>
        <w:gridCol w:w="1945"/>
      </w:tblGrid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, временные границы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изучения опыта, характер помощ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, дат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теоретических основ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учение и анализ практической деятельности педагога-новатора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- Обобщение материалов, описание ПО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 описания опыта</w:t>
      </w:r>
    </w:p>
    <w:p>
      <w:pPr>
        <w:pStyle w:val="Normal"/>
        <w:numPr>
          <w:ilvl w:val="0"/>
          <w:numId w:val="11"/>
        </w:numPr>
        <w:spacing w:lineRule="auto" w:line="240" w:before="0" w:after="2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спространения опыт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писания передового педагогического опыта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еферат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описание собственного опыта педагогической деятельности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.  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 педагоге (ФИО, фото, адрес учреждения, преподаваемый предмет, стаж)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мые автором противоречия, актуальные для массовой практики.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идея опыта: кратко сформулированная модель педагогических действий, обеспечивающая решение указанных противоречий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е обоснование опыта, т.е. указание на те педагогические идеи, теории, концепции, которые лежат в его основе.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работы педагога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главных элементов практической деятельности данной педагогической системы. Это могут быть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организации содержания обучения: корректировка содержания (иная логика построения курса); дифференциация содержания по уровням сложности и объёму; расширение , углубление содержания: профилизация, краеведческая направленность, усиление прикладного аспекта и др.; </w:t>
      </w:r>
    </w:p>
    <w:p>
      <w:pPr>
        <w:pStyle w:val="Normal"/>
        <w:numPr>
          <w:ilvl w:val="1"/>
          <w:numId w:val="2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енности организации учебно-познавательной деятельности обучающихся: нетрадиционная система уроков; оригинальные методы, приёмы, формы, средства обучения, контроля и оценки знаний, умений учащихся (описание их технологий); новые правила, алгоритмы учебной деятельности, оригинальные виды задач, упражнений, разработанные автором опыта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лючение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 Указание на объективные трудности, возникающие в процессе внедрения данной      системы, пути их преодоления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2  Нерешённые проблемы (недостатки, недочёты данной методической системы)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3 Перспективы развития данной системы: как педагог собирается развивать, совершенствовать свою методику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4. Рекомендации к использованию данного опыт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5. Использованная литератур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сание  педагогического опыта</w:t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 составляется администрацией, методической службой при непосредственном участии педагога – автора опыта)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онный разде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опы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авторе опыта или коллективе авторов (ФИО, фото, образование, место работы, должность, преподаваемые предметы, квалификация, награды…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следователях опыта, их отзывы и замеч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том, какими материалами представлен опыт, где их можно изучи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новизны опыта: в чем заключается новаторский подход авто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 w:before="0" w:after="20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рота опыта: с каким звеном учебно-воспитательного процесса связан опыт: с общеобразовательной  программой, отдельными педагогическими ситуациями, с системой занятий, воспитательной деятельность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 w:before="0" w:after="28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ительность функционирования опыт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хнологический разде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опы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реализации актуальных задач: используемые формы учебных и внеучебных занятий, преобладающие виды деятельности (учебная, трудовая, художественно-эстетическая, физкультурно-спортивная и др.), формы и приемы организации деятельности, приемы стимулирования, взаимоконтроля и самоконтроля деятельности и д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20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ая технология (технология действий): вычленяются этапы внедрения опыта в учебную деятельность, описываются основные приемы и формы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2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опыт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недренческий разде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функционирования опыта: тип учебного заведения, преподаваемые предметы, классы, в которых работает учитель, материальная база и особенности оборудования учебного кабинета, уровень профессиональной культуры учителя, его видение актуальных проблем образования и др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идея опыта и его теоретическая база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распространению опыт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ое досье педагога</w:t>
      </w:r>
    </w:p>
    <w:p>
      <w:pPr>
        <w:pStyle w:val="Normal"/>
        <w:spacing w:lineRule="auto" w:line="240" w:before="280" w:after="28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составляется администрацией, рук методической службой совместно с автором изучаемого опыта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ая характеристика педагога. Информационная справка (ФИО, фото, образование, образовательное учреждение, педагогический стаж, квалификация и др.)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системы работы: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идея опыта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образие и новизна опыта с опорой на психолого-педагогические теории, научную литературу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ация преобразований в сфере организации учебно-воспитательного процесса, в выборе педагогического инструментария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едлагаемых технологий, методов и приемов, и др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показателей результативности в сравнении с традиционными методиками обучения.</w:t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авторские дидактические и методические материалы, конспекты занятий, авторские программы, творческие работы обучающихся, сценарии, выступления на педагогических советах, публикации, награды, отзывы коллег по работе, фотографии, отражающие работу педагога с обучающимися 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как форма описания педагогического опыт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оставляются автором изучаемого опыта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тодические рекомендации - один из наиболее распространённых видов печатной методической продукции, способ выражения и распространения методических знаний. Они издаются обычно в виде брошюры или являются заключительной частью научного отчёта. Это - методическое издание, содержащее комплекс кратких и чётко сформулированных предложений и указаний по актуальной проблеме обучения, воспитания учащихся и управления учреждением образования на основе литературных источников, изученного и обобщённого опыта работы или специально проведенного исследования.</w:t>
        <w:br/>
        <w:t xml:space="preserve">      Методические рекомендации создаются для оказания помощи педагогу, педагогическому коллективу в выработке решений, основанных на достижениях науки и передового практического опыта.</w:t>
        <w:br/>
        <w:t xml:space="preserve">      Методические рекомендации содержат в себе раскрытие одной или нескольких частных методик. Их задача - рекомендовать наиболее эффективные, рациональные варианты, образцы действий, применительно к определённой группе лиц или деятельности. В методических рекомендациях возможны указания по организации и проведению одного или нескольких видов деятельности, иллюстрирующих методику на практике.</w:t>
        <w:br/>
        <w:t xml:space="preserve">       Рекомендации должны иметь конкретного адресата: педагога, директора школы, методиста, педагогический коллектив и др. Терминология, стиль, объём методических рекомендаций строго регламентируется с учётом специфики деятельности конкретного адресата.</w:t>
        <w:br/>
        <w:t xml:space="preserve">       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формление методических рекомендаций</w:t>
      </w:r>
      <w:r>
        <w:rPr>
          <w:rFonts w:cs="Times New Roman" w:ascii="Times New Roman" w:hAnsi="Times New Roman"/>
          <w:sz w:val="28"/>
          <w:szCs w:val="28"/>
        </w:rPr>
        <w:br/>
        <w:t>- На титульном листе вверху указывается учреждение, которое издаёт методические рекомендации.</w:t>
        <w:br/>
        <w:t xml:space="preserve">- Посередине листа – тема написания рекомендаций, в скобках необходимо обозначить: "методические рекомендации", ниже справа  - инициалы и фамилия автора.  </w:t>
        <w:br/>
        <w:t>- Внизу указывается место и год издания.</w:t>
        <w:br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структура написания методических рекомендаци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тупительная часть. В ней даётся обоснование актуальности, необходимости издания рекомендаций по заявленной проблеме; краткий анализ состояния проблемы по литературным источникам и опыту практической деятельности; указывается адресат, которому предназначено издание; разъясняется характер помощи, предложенной в данной публикации.</w:t>
        <w:br/>
        <w:t>2. Изложение главного тезиса - общая характеристика основных подходов к оптимальному решению существующей проблемы.</w:t>
        <w:br/>
        <w:t>3. Методические указания по содержанию и организации педагогического (управленческого) процесса.</w:t>
        <w:br/>
        <w:t>4. Примерные варианты осуществления эффективных видов деятельности.</w:t>
        <w:br/>
        <w:t>5. Описание результатов и перспектив развития предложенных в рекомендациях способов деятельности.</w:t>
        <w:br/>
        <w:t>6. Рекомендации адресату по организации работы, направленной на использование рекомендации в практике деятельности:</w:t>
        <w:br/>
        <w:t>- условия, необходимые для внедрения предложенных рекомендаций;</w:t>
        <w:br/>
        <w:t>- конкретные действия по определению результатов и их анализу;</w:t>
        <w:br/>
        <w:t>- планирование и коррекция работы;</w:t>
        <w:br/>
        <w:t xml:space="preserve">- возможные трудности, способы их предупреждения и преодоления. </w:t>
        <w:br/>
        <w:t>7. Список использованной и рекомендуемой литературы по проблем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спространения передового педагогического опыта: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советы, совещания по проблемам педагогик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ая и научно-практическая конференц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выставк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чте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ские занятия по проблемам педагогик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консультац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отчет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ая школ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панорам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ная продукц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ое…</w:t>
      </w:r>
    </w:p>
    <w:p>
      <w:pPr>
        <w:pStyle w:val="Style19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формирования и пополнения банка данных по обобщению передового педагогического опыта рекомендуется заполнение личной карточки педагог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 передового педагогического опыта (с приложением) предоставляется  в методический  центр  образовательного учреждения и муниципальный методический центр ( по запросу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тульный лис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овой педагогический опы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карточка педаго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 об авторе(ах) опы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615"/>
        <w:gridCol w:w="1397"/>
        <w:gridCol w:w="1229"/>
        <w:gridCol w:w="1249"/>
        <w:gridCol w:w="1390"/>
        <w:gridCol w:w="1523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ани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У, телефо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. адрес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ередового педагогического опы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ное наименование опыта (тема): 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Цель опыта (решение задач обучения, воспитания, управление педагогическим процессом…): __________________________________________________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дущая педагогическая идея: 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каких классах (группах)  реализуется опыт: 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основание актуальности и перспективности опыта, его практической значимости и новизн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Где, когда и кем изучался опыт: _____________________________________________________________________________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Библиография (публикация опыта, данные издания, дата): 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К карточке прикладывается описание технологии педагогического опыта объемом не более двух страниц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Приложение к рекомендациям для образовательных учреждений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зучению, обобщению и распространению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ового педагогического опыт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   Критерии передового педагогического опыт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>, то есть соответствие потребностям учреждения, социальному заказу, тенденциям общественного развития, региональной и федеральной образовательной политике</w:t>
        <w:br/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>.Новизна:</w:t>
      </w:r>
      <w:r>
        <w:rPr>
          <w:rFonts w:cs="Times New Roman" w:ascii="Times New Roman" w:hAnsi="Times New Roman"/>
          <w:sz w:val="24"/>
          <w:szCs w:val="24"/>
        </w:rPr>
        <w:br/>
        <w:t>• в радикальном преобразовании образовательной системы: разработка новых средств и правил их применения, постановка и решение новых педагогических задач.</w:t>
        <w:br/>
        <w:t>• в рационализации, усовершенствовании отдельных сторон педагогического труда;</w:t>
        <w:br/>
        <w:t>• в комбинации элементов известных методик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своему объективному смыслу и значению результаты педагогического творчества подразделяются на открытия, изображения и усовершенствования, т.е. существуют три уровня педагогического творчеств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иболее масштабные и новаторские педагогические решения – это открытия. Они связаны с выдвижением новых педагогических идей и их воплощением в конкретной системе учебно-воспитательного процесс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торой уровень педагогического творчества (изобретения) связан с преобразованием, конструированием отдельных элементов педагогических систем, средств, методов, условий обучения и воспит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ретий уровень – наиболее распространенный, представляет собой непосредственную деятельность педагога, который по-своему использует и оригинально компонует известные формы и методы работы. Главная ценность его в том, что он дает образцы педагогической гибкости, прозорливости, умение применять общие правила в конкретной ситуации. Этот рационализаторский уровень творчества – результат и проявление педагогического мастерства педагог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Высокая результативность:</w:t>
      </w:r>
      <w:r>
        <w:rPr>
          <w:rFonts w:cs="Times New Roman" w:ascii="Times New Roman" w:hAnsi="Times New Roman"/>
          <w:sz w:val="24"/>
          <w:szCs w:val="24"/>
        </w:rPr>
        <w:br/>
        <w:t>• на уровне знаний обучающихся;</w:t>
        <w:br/>
        <w:t>• в личностном развитии обучающихся;</w:t>
        <w:br/>
        <w:t>• в методическом и научно - методическом обеспечении учебно - воспитательного процесса;</w:t>
        <w:br/>
        <w:t>• в совершенствовании методической работы и управленческой деятельност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Оптимальность</w:t>
      </w:r>
      <w:r>
        <w:rPr>
          <w:rFonts w:cs="Times New Roman" w:ascii="Times New Roman" w:hAnsi="Times New Roman"/>
          <w:sz w:val="24"/>
          <w:szCs w:val="24"/>
        </w:rPr>
        <w:t>, то есть достижение более высоких результатов при экономной затрате сил и времен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>Стабильность:</w:t>
      </w:r>
      <w:r>
        <w:rPr>
          <w:rFonts w:cs="Times New Roman" w:ascii="Times New Roman" w:hAnsi="Times New Roman"/>
          <w:sz w:val="24"/>
          <w:szCs w:val="24"/>
        </w:rPr>
        <w:br/>
        <w:t>• подтверждение эффективности опыта при некотором изменении условий;</w:t>
        <w:br/>
        <w:t>• достижение устойчивых положительных результатов на протяжении длительного времен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>Научность,</w:t>
      </w:r>
      <w:r>
        <w:rPr>
          <w:rFonts w:cs="Times New Roman" w:ascii="Times New Roman" w:hAnsi="Times New Roman"/>
          <w:sz w:val="24"/>
          <w:szCs w:val="24"/>
        </w:rPr>
        <w:t xml:space="preserve"> то есть соответствие основополагающим положениям педагогики, психологии, методик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зможность творческого применения, </w:t>
      </w:r>
      <w:r>
        <w:rPr>
          <w:rFonts w:cs="Times New Roman" w:ascii="Times New Roman" w:hAnsi="Times New Roman"/>
          <w:sz w:val="24"/>
          <w:szCs w:val="24"/>
        </w:rPr>
        <w:t>то есть опыт не может быть связан только с особенностями личности его автора, а должен содержать рациональную идею, которую могут сделать своим достоянием другие педагог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6.2.  Памятка «Как обобщать опыт» (в помощь педагогу)</w:t>
      </w:r>
    </w:p>
    <w:p>
      <w:pPr>
        <w:pStyle w:val="Menu"/>
        <w:numPr>
          <w:ilvl w:val="0"/>
          <w:numId w:val="9"/>
        </w:numPr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я тему для обобщения опыта, постарайтесь учесть успехи и недостатки в вашей работе и работе ваших коллег. Целесообразно взять тему, которую вы считаете наиболее важной и нужной, по которой имеются накопленные материалы. Постарайтесь ее оформить как можно точнее, конкретнее</w:t>
      </w:r>
    </w:p>
    <w:p>
      <w:pPr>
        <w:pStyle w:val="Menu"/>
        <w:numPr>
          <w:ilvl w:val="0"/>
          <w:numId w:val="9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яйте и накапливайте материалы, отражающие опыт вашей работы: планы, конспекты, дидактические материалы, тексты сочинений и контрольные работы учащихся, их вопросы, ответы, свои наблюдения за развитием школьников. Отмечайте при этом ваши сомнения, неудачи.</w:t>
      </w:r>
    </w:p>
    <w:p>
      <w:pPr>
        <w:pStyle w:val="Menu"/>
        <w:numPr>
          <w:ilvl w:val="0"/>
          <w:numId w:val="9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тельно следите за научно-методической литературой, ведите библиографию литературы по интересующему вас вопросу.</w:t>
      </w:r>
    </w:p>
    <w:p>
      <w:pPr>
        <w:pStyle w:val="Menu"/>
        <w:numPr>
          <w:ilvl w:val="0"/>
          <w:numId w:val="9"/>
        </w:numPr>
        <w:spacing w:before="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дите в систему ваши методические материалы (планы, карточки, схемы, виды самостоятельных заданий для обучающихся и др.), сопроводив их краткими разъяснениями.</w:t>
      </w:r>
    </w:p>
    <w:p>
      <w:pPr>
        <w:pStyle w:val="Menu"/>
        <w:numPr>
          <w:ilvl w:val="0"/>
          <w:numId w:val="9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я над темой, советуйтесь с коллегами, рассказывайте им о своих трудностях, сомнениях. Так могут появиться ценные мысли, нужные факты.</w:t>
      </w:r>
    </w:p>
    <w:p>
      <w:pPr>
        <w:pStyle w:val="Menu"/>
        <w:numPr>
          <w:ilvl w:val="0"/>
          <w:numId w:val="9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форму обобщения. Это могут быть доклад, статья, методическая разработка или рекомендации. Лучшей формой является целостное описание опыта.</w:t>
      </w:r>
    </w:p>
    <w:p>
      <w:pPr>
        <w:pStyle w:val="Menu"/>
        <w:numPr>
          <w:ilvl w:val="0"/>
          <w:numId w:val="9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росайте краткий план темы (3-4 основных вопроса), затем составьте по теме тезисы. Вспомните и поместите в плане факты, которые будут использованы как основание для ваших выводов. Снова и снова уточните план, в нем должна быть основная идея и логика изложения темы.</w:t>
      </w:r>
    </w:p>
    <w:p>
      <w:pPr>
        <w:pStyle w:val="Menu"/>
        <w:numPr>
          <w:ilvl w:val="0"/>
          <w:numId w:val="9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йте литературу не для повторения уже сказанного, а для углубления и систематизации своих наблюдений и выводов. Старайтесь, чтобы собственный опыт не «потонул» в потоке общих рассуждений и теоретических обоснований.</w:t>
      </w:r>
    </w:p>
    <w:p>
      <w:pPr>
        <w:pStyle w:val="Menu"/>
        <w:numPr>
          <w:ilvl w:val="0"/>
          <w:numId w:val="9"/>
        </w:numPr>
        <w:spacing w:before="0" w:after="280"/>
        <w:rPr/>
      </w:pPr>
      <w:r>
        <w:rPr>
          <w:rFonts w:cs="Times New Roman" w:ascii="Times New Roman" w:hAnsi="Times New Roman"/>
          <w:sz w:val="24"/>
          <w:szCs w:val="24"/>
        </w:rPr>
        <w:t>Главный критерий хорошего опыта — результаты. Рассказ об опыте неубедителен и малоинтересен, если в нем не показано, как растут и развиваются обучающиеся.</w:t>
      </w:r>
    </w:p>
    <w:p>
      <w:pPr>
        <w:pStyle w:val="Menu"/>
        <w:numPr>
          <w:ilvl w:val="0"/>
          <w:numId w:val="9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 об успехах, не забудьте рассказать о недостатках, трудностях, ошибках.</w:t>
      </w:r>
    </w:p>
    <w:p>
      <w:pPr>
        <w:pStyle w:val="Menu"/>
        <w:numPr>
          <w:ilvl w:val="0"/>
          <w:numId w:val="9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формлении доклада тщательно работайте не только над содержанием, но и над текстом рукописи. До предела сокращайте введение, избегайте общих фраз, не стремитесь писать «наукообразно». Материал старайтесь излагать кратко, просто, логично, стройно, избегая повторений. Следите за связанностью и правильностью речи (проверьте, нет ли стилистических, грамматических, орфографических и пунктуационных ошибок).</w:t>
      </w:r>
    </w:p>
    <w:p>
      <w:pPr>
        <w:pStyle w:val="Menu"/>
        <w:numPr>
          <w:ilvl w:val="0"/>
          <w:numId w:val="9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ерите и надлежащим образом оформите приложения (схемы, карты, таблицы, работы учащихся, списки литературы и др.).</w:t>
      </w:r>
    </w:p>
    <w:p>
      <w:pPr>
        <w:pStyle w:val="Menu"/>
        <w:numPr>
          <w:ilvl w:val="0"/>
          <w:numId w:val="9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/>
        <w:t>Работая над обобщением собственного опыта, поддерживайте связь с каким-либо педагогическим учреждением и пользуйтесь его консультациями, обращайтесь в методическую служб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6.3.  </w:t>
      </w:r>
      <w:r>
        <w:rPr>
          <w:rFonts w:cs="Times New Roman" w:ascii="Times New Roman" w:hAnsi="Times New Roman"/>
          <w:b/>
          <w:bCs/>
          <w:sz w:val="28"/>
          <w:szCs w:val="28"/>
        </w:rPr>
        <w:t>Рекомендации по обобщению передового педагогического опыта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ка обобщения </w:t>
      </w:r>
      <w:r>
        <w:rPr>
          <w:rFonts w:cs="Times New Roman" w:ascii="Times New Roman" w:hAnsi="Times New Roman"/>
          <w:bCs/>
          <w:sz w:val="28"/>
          <w:szCs w:val="28"/>
        </w:rPr>
        <w:t>передового педагогического опы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0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деятельности педагога, длительное наблюдение за его работой, посещение занятий, воспитательных мероприятий и т.д.. </w:t>
      </w:r>
    </w:p>
    <w:p>
      <w:pPr>
        <w:pStyle w:val="Normal"/>
        <w:numPr>
          <w:ilvl w:val="1"/>
          <w:numId w:val="10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качества знаний, умений, навыков детей, уровня их воспитанности, динамики общего развития. </w:t>
      </w:r>
    </w:p>
    <w:p>
      <w:pPr>
        <w:pStyle w:val="Normal"/>
        <w:numPr>
          <w:ilvl w:val="1"/>
          <w:numId w:val="10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ие способов, приёмов, опыта управления и организации познавательной деятельности детей, посредством которых достигнут положительный опыт. </w:t>
      </w:r>
    </w:p>
    <w:p>
      <w:pPr>
        <w:pStyle w:val="Normal"/>
        <w:numPr>
          <w:ilvl w:val="1"/>
          <w:numId w:val="10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в опыте работы элементов новизны. </w:t>
      </w:r>
    </w:p>
    <w:p>
      <w:pPr>
        <w:pStyle w:val="Normal"/>
        <w:numPr>
          <w:ilvl w:val="1"/>
          <w:numId w:val="10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соответствия изучаемого и обобщаемого опыта критериям оценки </w:t>
      </w:r>
      <w:r>
        <w:rPr>
          <w:rFonts w:cs="Times New Roman" w:ascii="Times New Roman" w:hAnsi="Times New Roman"/>
          <w:bCs/>
          <w:sz w:val="28"/>
          <w:szCs w:val="28"/>
        </w:rPr>
        <w:t>передового педагогического опыта.</w:t>
      </w:r>
    </w:p>
    <w:p>
      <w:pPr>
        <w:pStyle w:val="Normal"/>
        <w:numPr>
          <w:ilvl w:val="1"/>
          <w:numId w:val="10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пыта.</w:t>
      </w:r>
    </w:p>
    <w:p>
      <w:pPr>
        <w:pStyle w:val="Normal"/>
        <w:numPr>
          <w:ilvl w:val="1"/>
          <w:numId w:val="10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уждение </w:t>
      </w:r>
      <w:r>
        <w:rPr>
          <w:rFonts w:cs="Times New Roman" w:ascii="Times New Roman" w:hAnsi="Times New Roman"/>
          <w:bCs/>
          <w:sz w:val="28"/>
          <w:szCs w:val="28"/>
        </w:rPr>
        <w:t>передового педагогического опыта</w:t>
      </w:r>
      <w:r>
        <w:rPr>
          <w:rFonts w:cs="Times New Roman" w:ascii="Times New Roman" w:hAnsi="Times New Roman"/>
          <w:sz w:val="28"/>
          <w:szCs w:val="28"/>
        </w:rPr>
        <w:t xml:space="preserve"> на педагогическом совете, вынесение решения о его распространении и пропаганде. </w:t>
      </w:r>
    </w:p>
    <w:p>
      <w:pPr>
        <w:pStyle w:val="Normal"/>
        <w:numPr>
          <w:ilvl w:val="1"/>
          <w:numId w:val="10"/>
        </w:numPr>
        <w:spacing w:lineRule="auto" w:line="240" w:before="0" w:after="20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остранение </w:t>
      </w:r>
      <w:r>
        <w:rPr>
          <w:rFonts w:cs="Times New Roman" w:ascii="Times New Roman" w:hAnsi="Times New Roman"/>
          <w:bCs/>
          <w:sz w:val="28"/>
          <w:szCs w:val="28"/>
        </w:rPr>
        <w:t>передового педагогического опыта</w:t>
      </w:r>
      <w:r>
        <w:rPr>
          <w:rFonts w:cs="Times New Roman" w:ascii="Times New Roman" w:hAnsi="Times New Roman"/>
          <w:sz w:val="28"/>
          <w:szCs w:val="28"/>
        </w:rPr>
        <w:t xml:space="preserve"> на методических мероприятиях образовательного учреждения.</w:t>
      </w:r>
    </w:p>
    <w:p>
      <w:pPr>
        <w:pStyle w:val="Normal"/>
        <w:numPr>
          <w:ilvl w:val="1"/>
          <w:numId w:val="10"/>
        </w:numPr>
        <w:spacing w:lineRule="auto" w:line="240" w:before="0" w:after="28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ить личную карточку педагога и предоставить её в методическую службу учреждения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6.4. Правила и образцы оформления материалов обобщения актуального педагогического опыта в форме целостного описания опыта.</w:t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е титульного листа.</w:t>
      </w:r>
    </w:p>
    <w:p>
      <w:pPr>
        <w:pStyle w:val="TextBody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ервая страница печатного варианта обобщения актуального педагогического опыта - титульный лист. Нумерация целостного описания опыта начинается с титульного листа, но цифра «1» на титульном листе не ставится. Если опыт обобщается на уровне образовательного учреждения, вверху по центру размещается название образовательного учреждения и вышестоящего органа управления образования. По центру титульного листа печатается тема опыта. В правом нижнем углу указывается фамилия, имя, отчество автора (составителя) опыта, его должность, место работы. Внизу по центру страницы размещается наименование населённого пункта и год составления. </w:t>
      </w:r>
    </w:p>
    <w:p>
      <w:pPr>
        <w:pStyle w:val="TextBody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е страницы с указанием содержания опыта.</w:t>
      </w:r>
    </w:p>
    <w:p>
      <w:pPr>
        <w:pStyle w:val="TextBody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торая страница печатного варианта обобщения актуального педагогического опыта – содержание. Со второй страницы в нижнем колонтитуле, в правом углу с цифры «2» начинается нумерация целостного описания опыта. Так же со второй страницы и в остальных последующих в верхнем колонтитуле по центру размещаются данные объекта обобщения опыта. В содержании печатаются названия всех основных разделов целостного  описания опыта с указанием страниц начала разделов. </w:t>
      </w:r>
    </w:p>
    <w:p>
      <w:pPr>
        <w:pStyle w:val="TextBody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пример:</w:t>
      </w:r>
    </w:p>
    <w:p>
      <w:pPr>
        <w:pStyle w:val="TextBody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34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</w:tblGrid>
      <w:tr>
        <w:trPr>
          <w:trHeight w:val="2242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стр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ведение ……………………………………..3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формация об опыте ………………………4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ехнология опыта …………………………...5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Результативность опыта …………………...15</w:t>
            </w:r>
          </w:p>
          <w:p>
            <w:pPr>
              <w:pStyle w:val="TextBody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 и рекомендации…………………...17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Библиографический список ……………….19</w:t>
            </w:r>
          </w:p>
          <w:p>
            <w:pPr>
              <w:pStyle w:val="TextBody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иложение                ………………………20</w:t>
            </w:r>
          </w:p>
        </w:tc>
      </w:tr>
    </w:tbl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алее с третьей страницы начинается описание опыта. 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формление библиографического списка</w:t>
      </w:r>
    </w:p>
    <w:p>
      <w:pPr>
        <w:pStyle w:val="TextBodyIndent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Есть различные способы построения библиографических списков. Мы будем использовать алфавитный способ группировки используемых источников. Этот способ характерен тем, что фамилии авторов и заглавия (если автор не указан) размещены по алфавиту. </w:t>
      </w:r>
    </w:p>
    <w:p>
      <w:pPr>
        <w:pStyle w:val="TextBodyIndent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авила последовательности постановки знаков препинания, расстановки фамилий авторов, названия книги, издательства, год издания.</w:t>
      </w:r>
    </w:p>
    <w:p>
      <w:pPr>
        <w:pStyle w:val="TextBodyIndent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е приложения к описанию опыта.</w:t>
      </w:r>
    </w:p>
    <w:p>
      <w:pPr>
        <w:pStyle w:val="Normal"/>
        <w:tabs>
          <w:tab w:val="clear" w:pos="708"/>
          <w:tab w:val="left" w:pos="-11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ъем и содержание приложений к целостному описанию опыта зависит от темы опыта. В приложении должны быть представлены только те материалы, которые имеют отношение к представленному целостному описанию опыта и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эти приложения в тексте описания опыта обязательно имеются ссылки в качестве примеров.</w:t>
      </w:r>
      <w:r>
        <w:rPr>
          <w:rFonts w:cs="Times New Roman" w:ascii="Times New Roman" w:hAnsi="Times New Roman"/>
          <w:sz w:val="28"/>
          <w:szCs w:val="28"/>
        </w:rPr>
        <w:t xml:space="preserve"> Каждая разработка должна иметь список литературы и сопровождаться пояснением педагога (цель, задачи, оборудование).</w:t>
      </w:r>
    </w:p>
    <w:p>
      <w:pPr>
        <w:pStyle w:val="TextBody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траница с указанием разделов приложения нумеруется в тексте описания опыта последней. Страницы приложений нумеруются отдельно. В правом верхнем углу на каждом листе приложения должно быть отмечено, к какому из разделов приложения принадлежит этот лист: «Приложение № 2» или «Приложение № 8». </w:t>
      </w:r>
    </w:p>
    <w:p>
      <w:pPr>
        <w:pStyle w:val="TextBody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8"/>
      </w:tblGrid>
      <w:tr>
        <w:trPr>
          <w:trHeight w:val="2930" w:hRule="atLeast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t xml:space="preserve">                             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720" w:leader="none"/>
              </w:tabs>
              <w:spacing w:before="0" w:after="0"/>
              <w:ind w:right="-202" w:hanging="0"/>
              <w:contextualSpacing/>
              <w:rPr/>
            </w:pPr>
            <w:r>
              <w:rPr>
                <w:color w:val="808080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TextBody"/>
              <w:tabs>
                <w:tab w:val="clear" w:pos="708"/>
                <w:tab w:val="left" w:pos="1720" w:leader="none"/>
              </w:tabs>
              <w:spacing w:before="0" w:after="0"/>
              <w:ind w:right="-202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85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Приложение №1 - Программы.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85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риложение №2 – Календарно-тематическое планирование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85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риложение №3 - Разработки ключевых заняти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85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Приложение №4 -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ценарии.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5 – Творческие, исследовательские работы учащихся.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 - Доклады (тезисы выступлений) педагога на педсоветах, семинарах, научно-практических конференциях и т.п.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7 - Подборка творческих работ педагога по совершенствованию методики преподавания и воспитания:</w:t>
            </w:r>
          </w:p>
          <w:p>
            <w:pPr>
              <w:pStyle w:val="TextBody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ложение отдельных тем программы; </w:t>
              <w:br/>
              <w:t>- система дидактических материалов.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8 - Перечень выступлений педагога по обмену опытом работы, индивидуальных консультаций, которые он ведет; участие в конкурсах, проектах, методическом объединени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/>
        <w:ind w:left="0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9"/>
        <w:spacing w:lineRule="auto" w:line="240"/>
        <w:ind w:left="0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9"/>
        <w:spacing w:lineRule="auto" w:line="240"/>
        <w:ind w:left="0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TextBody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2">
    <w:name w:val="Основной текст с отступом 2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g">
    <w:name w:val="zag"/>
    <w:basedOn w:val="Normal"/>
    <w:qFormat/>
    <w:pPr>
      <w:shd w:fill="909890" w:val="clear"/>
      <w:spacing w:lineRule="auto" w:line="240" w:before="280" w:after="280"/>
    </w:pPr>
    <w:rPr>
      <w:rFonts w:ascii="Verdana" w:hAnsi="Verdana" w:eastAsia="Times New Roman" w:cs="Times New Roman"/>
      <w:b/>
      <w:bCs/>
      <w:color w:val="FFFFFF"/>
      <w:sz w:val="17"/>
      <w:szCs w:val="17"/>
    </w:rPr>
  </w:style>
  <w:style w:type="paragraph" w:styleId="Menu">
    <w:name w:val="menu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1"/>
      <w:szCs w:val="21"/>
    </w:rPr>
  </w:style>
  <w:style w:type="paragraph" w:styleId="Style20">
    <w:name w:val="Цитата"/>
    <w:basedOn w:val="Normal"/>
    <w:qFormat/>
    <w:pPr>
      <w:spacing w:lineRule="auto" w:line="240" w:before="0" w:after="0"/>
      <w:ind w:left="454" w:right="454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27:00Z</dcterms:created>
  <dc:creator>Customer</dc:creator>
  <dc:description/>
  <cp:keywords/>
  <dc:language>en-US</dc:language>
  <cp:lastModifiedBy>ДомПК</cp:lastModifiedBy>
  <cp:lastPrinted>2012-10-26T12:25:00Z</cp:lastPrinted>
  <dcterms:modified xsi:type="dcterms:W3CDTF">2020-01-28T06:31:00Z</dcterms:modified>
  <cp:revision>90</cp:revision>
  <dc:subject/>
  <dc:title>Министерство образования Иркутской области</dc:title>
</cp:coreProperties>
</file>