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БДОУ – детский сад № 55  утверждена приказом от 09.01.2019 № 55-в   и состоит из следующих разделов: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1056"/>
      </w:tblGrid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учета осуществляется Ленинским филиалом Муниципального казенного учреждения Центр бухгалтерского и материально-технического обеспечения образовательных учреждений города Екатеринбурга в соответствии с заключенным договором о бухгалтерском обслуживании. Ответственным за ведение бухгалтерского учета в учреждении является начальник филиала. Деятельность работников филиала регламентируется их должностными инструк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4"/>
                <w:szCs w:val="24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решения по организации и ведению бухгалтерского учета.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Методическая часть, содержащая подразделы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ереоценки основных средств;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мортизац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метод начисления амортизации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Учет материальных запасов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ытие (отпуск) материальных запасов;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Учет нематериальных актив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олезного использования объектов нематериальных активов;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траты на изготовление готовой продукции, выполнение работ, оказание услуг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Учет денежных средств и денежных документ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денежных документов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ание с балансового учета дебиторской задолженности;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четы с учредителем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рядок расчетов с учредителем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Обесценение актив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ражения операций по обесценению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Изменения учетной политик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содержатся условия изменения учетной политики.</w:t>
            </w:r>
          </w:p>
        </w:tc>
      </w:tr>
      <w:tr>
        <w:trPr>
          <w:trHeight w:val="1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9:00Z</dcterms:created>
  <dc:creator>Лосич Анна Викторовна</dc:creator>
  <dc:description>exif_MSED_97a727168172a646a6460582ee46f68e2d5366f6480fea6efb6ac9fd5ebcc765</dc:description>
  <dc:language>en-US</dc:language>
  <cp:lastModifiedBy>user</cp:lastModifiedBy>
  <cp:lastPrinted>2019-03-26T10:09:00Z</cp:lastPrinted>
  <dcterms:modified xsi:type="dcterms:W3CDTF">2019-03-26T05:09:00Z</dcterms:modified>
  <cp:revision>2</cp:revision>
  <dc:subject/>
  <dc:title/>
</cp:coreProperties>
</file>