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Консультация для педагогов и родителей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амомассаж «Маленькие волшебники».</w:t>
      </w:r>
    </w:p>
    <w:p>
      <w:pPr>
        <w:pStyle w:val="Normal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2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тягивание «Лепим человечка»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ссаж живота «Месим тесто»</w:t>
      </w:r>
      <w:r>
        <w:rPr>
          <w:sz w:val="32"/>
          <w:szCs w:val="32"/>
          <w:lang w:val="ru-RU"/>
        </w:rPr>
        <w:t xml:space="preserve"> (лежа на спине). </w:t>
      </w:r>
    </w:p>
    <w:p>
      <w:pPr>
        <w:pStyle w:val="Normal"/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Имитируя движения тестомеса, ребенок поглаживает живот по часовой стрелке, похлопывает ребром ладони, кулачком, снова поглаживает, пощипывает. 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  <w:lang w:val="ru-RU"/>
        </w:rPr>
        <w:t>2. С левой стороны пальчиками нажимает несколько раз более глубоко, словно палочкой проверяет готовность теста.</w:t>
      </w:r>
    </w:p>
    <w:p>
      <w:pPr>
        <w:pStyle w:val="Normal"/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ссаж грудной области</w:t>
      </w:r>
      <w:r>
        <w:rPr>
          <w:sz w:val="32"/>
          <w:szCs w:val="32"/>
          <w:lang w:val="ru-RU"/>
        </w:rPr>
        <w:t xml:space="preserve"> (сидя «по-турецки»). </w:t>
      </w:r>
    </w:p>
    <w:p>
      <w:pPr>
        <w:pStyle w:val="Normal"/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Поглаживание груди со словами: «Я милая, чудесная, прекрасная». </w:t>
      </w:r>
    </w:p>
    <w:p>
      <w:pPr>
        <w:pStyle w:val="Normal"/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«Заводим машину» - вращательные движения пальчиками по середине груди по часовой и против часовой стрелки со звуком «ж-ж-ж». </w:t>
      </w:r>
    </w:p>
    <w:p>
      <w:pPr>
        <w:pStyle w:val="Normal"/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«Машина завелась» - нажимает пальчиком  на область сердца со звуком «пи-и-и».</w:t>
      </w:r>
    </w:p>
    <w:p>
      <w:pPr>
        <w:pStyle w:val="Normal"/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ссаж шеи</w:t>
      </w:r>
      <w:r>
        <w:rPr>
          <w:sz w:val="32"/>
          <w:szCs w:val="32"/>
          <w:lang w:val="ru-RU"/>
        </w:rPr>
        <w:t xml:space="preserve"> (сидя «по-турецк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глаживание шеи от грудного отдела к подбородку - «Лебедь», «Жираф»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2. Развернув плечи, гордо поднимает голову на вытянутой ше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3. Ласково похлопывает по подбородку тыльной стороной кистей рук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  <w:lang w:val="ru-RU"/>
        </w:rPr>
        <w:t>4. «Лебединая шея» - представив, что у него красивая лебединая шея, ребенок любуется ей, как в зеркал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ссаж ушных раковин</w:t>
      </w:r>
      <w:r>
        <w:rPr>
          <w:sz w:val="32"/>
          <w:szCs w:val="32"/>
          <w:lang w:val="ru-RU"/>
        </w:rPr>
        <w:t xml:space="preserve"> (сидя «по-турецки»). Ребенок «лепит» ушки для Чебурашки или для доброго милого сл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глаживает ушные раковины по краям, затем по бороздкам внутри раковин, за уш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асково оттягивает ушки вверх, вниз, в стороны (по 5-6 раз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жимает на мочки ушей («вешает на них красивые сережки»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Лепит» ушки внутри - пальцами внутри раковины делает 7-8 вращательных движений по часовой стрелке и против часовой стрелки. («Пусть ушки будут чистыми…»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усилием «примазывает глину» вокруг ушных раковин, проверяет «прочность», заглаживает поверхность вокруг уш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ссаж головы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ильным нажатием пальчиков имитирует мытье голо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альцами, как граблями, ведет от затылка, висков, лба к середине головы, словно сгребает сено в сто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пиралевидными движениями ведет пальцы от висков к затыл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Догонялки» - сильно ударяя подушечками пальцев, словно по клавишам, «бегает» по поверхности головы. Пальцы обеих рук то сбегаются, то разбегаются, то догоняют друг дру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онкурс причесок» - с любовью и лаской расчесывает пальцами, словно расческой, волосы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ассаж лица. «Лепим красивое лиц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глаживает лоб, щеки, крылья носа от центра к вискам, мягко постукивает по коже, словно уплотняя её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давливает пальцами на переносицу, середину бровей, делая вращательные движения по 5-6 раз по часовой и  против часовой стрел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 усилием надавливая, «рисует» красивые брови, затем щипками «лепит» густые брови от переносицы к вис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ягко и нежно «лепит» глаза, кончиками пальцев надавливая на их уголки, массируя вокруг глаз и расчесывая длинные пушистые ресни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05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давливая на крылья носа, ребенок ведет пальчики от переносицы к носовым пазухам, подергивает себя за нос и представляет, какой красивый нос для Буратино у него получится. </w:t>
      </w:r>
    </w:p>
    <w:p>
      <w:pPr>
        <w:pStyle w:val="Normal"/>
        <w:ind w:left="-45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540"/>
        <w:jc w:val="both"/>
        <w:rPr/>
      </w:pPr>
      <w:r>
        <w:rPr>
          <w:b/>
          <w:sz w:val="32"/>
          <w:szCs w:val="32"/>
          <w:lang w:val="ru-RU"/>
        </w:rPr>
        <w:t>Массаж шейных позвонков - игра «Буратино».</w:t>
      </w:r>
      <w:r>
        <w:rPr>
          <w:sz w:val="32"/>
          <w:szCs w:val="32"/>
          <w:lang w:val="ru-RU"/>
        </w:rPr>
        <w:t xml:space="preserve"> Буратино своим длинным любопытным носом «рисует» солнышко, морковку, дерево. Наклоны, повороты, круговые движения головы в разные стороны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ссаж рук. «Гимнастика маленьких волшебников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54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ассаж ног</w:t>
      </w:r>
      <w:r>
        <w:rPr>
          <w:sz w:val="32"/>
          <w:szCs w:val="32"/>
          <w:lang w:val="ru-RU"/>
        </w:rPr>
        <w:t xml:space="preserve"> - имитирующие игровые движения однообразного характера:   «Лепим руки, ноги», игры «Солнечные зайчики», «Птичка», «Покачай малышку» (поглаживание, растирание, разминание, пощипывание, вибрация, встряхивание, поочередное напряжение и расслабление мышц).</w:t>
      </w:r>
    </w:p>
    <w:p>
      <w:pPr>
        <w:pStyle w:val="Normal"/>
        <w:ind w:left="-54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3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8:00Z</dcterms:created>
  <dc:creator>:-)</dc:creator>
  <dc:description/>
  <dc:language>en-US</dc:language>
  <cp:lastModifiedBy>user</cp:lastModifiedBy>
  <cp:lastPrinted>2014-01-24T13:05:00Z</cp:lastPrinted>
  <dcterms:modified xsi:type="dcterms:W3CDTF">2017-04-08T07:08:00Z</dcterms:modified>
  <cp:revision>2</cp:revision>
  <dc:subject/>
  <dc:title>Самомассаж «Маленькие волшебники»</dc:title>
</cp:coreProperties>
</file>