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-215265</wp:posOffset>
                </wp:positionV>
                <wp:extent cx="5965190" cy="989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9898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7375" cy="802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02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69.7pt;height:779.4pt;mso-wrap-distance-left:9.05pt;mso-wrap-distance-right:9.05pt;mso-wrap-distance-top:0pt;mso-wrap-distance-bottom:0pt;margin-top:-16.9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7375" cy="802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802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972300" cy="994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1353" w:right="282" w:hanging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8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/>
                              <w:t>Настоящее Положение разработано в соответствии с законом РФ «Об образовании»,  Письмом министерства образования РФ от 10.09.1999г. № 22-06-874 «Об обеспечении инспекционно-контрольной деятельности», от 7 февраля 2001г. № 22-06-147 «О содержании и правовом обеспечении должностного контроля руководителей образовательных учреждений», Санитарно-эпидемиологическими правилами и нормативами СанПинН 2.4.1.3049-13, Системой анализа опасных факторов и критически точек контроля (ХАССП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/>
                              <w:t>Положение определяет содержание и порядок проведения административного контроля организации и качества питания в муниципальном бюджетном дошкольном образовательном учреждении - детский сад № 55 (далее МБДОУ)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/>
                              <w:t>Контроль организации и качества питания в МБДОУ предусматривает проведение членами администрации МБДОУ наблюдений, обследований, осуществляемых в пределах компетенции за соблюдением работниками МБДОУ, участвующими в осуществлении процесса питания, законодательных и нормативно-правовых актов РФ в области питания детей в дошкольных образовательных учреждениях, а также локальных актов образовательного учреждения, включая приказы, распоряжения по МБДОУ и решения педагогических советов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/>
                      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МБДОУ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80"/>
                              <w:ind w:left="0" w:firstLine="540"/>
                              <w:jc w:val="both"/>
                              <w:rPr/>
                            </w:pPr>
                            <w:r>
                              <w:rPr/>
                              <w:t>Положение об административном контроле организации и качества питания в МБДОУ принимается общим собранием работников Учреждения, имеющим право вносить в него изменения и дополнения и утверждается приказом руководителя МБДО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1353" w:right="282" w:hanging="36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hadow/>
                                <w:color w:val="FF006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 xml:space="preserve">Цель и основные задач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2.1.  Цель контроля: оптимизация и координация деятельности всех служб для обеспечения качества  питания в МБДОУ, осуществляемая через следующие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по исполнению нормативно – технических и методических документов санитарного законодательства РФ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выявление нарушений и неисполнений приказов и иных нормативно-правовых актов учреждения в части организации и обеспечения качественного питания в МБДО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нализ причин, лежащих в основе нарушений и принятие мер по их предупрежд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нализ и оценки уровня профессионализма лиц, участвующих в обеспечении качественного питания, по результатам их практическ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нализ результатов реализации приказов и иных нормативно-правовых актов МБДОУ, оценка их эффектив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ыявление положительного опыта в организации качественного питания, с последующей разработкой предложений по его  распростран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казание методической помощи всем участникам организации процесса питания в МБДО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совершенствования механизма организации и улучшения качества питания в МБДО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540" w:firstLine="72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>Организационные методы виды и формы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>контроля в 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FFFFFF" w:val="clear"/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Контроль осуществляется с использованием следующих методов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изучение документац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обследование объек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блюдение за организацией производственного процесса и процесса питания в групп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еседа с персонал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1701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9pt;height:783pt;mso-wrap-distance-left:9.05pt;mso-wrap-distance-right:9.05pt;mso-wrap-distance-top:0pt;mso-wrap-distance-bottom:0pt;margin-top:-31.5pt;mso-position-vertical-relative:text;margin-left:-58.5pt;mso-position-horizontal-relative:text">
                <v:textbox>
                  <w:txbxContent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11"/>
                        </w:numPr>
                        <w:autoSpaceDE w:val="false"/>
                        <w:ind w:left="1353" w:right="282" w:hanging="36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  <w:t>Общие положения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280" w:after="0"/>
                        <w:ind w:left="0" w:firstLine="540"/>
                        <w:jc w:val="both"/>
                        <w:rPr/>
                      </w:pPr>
                      <w:r>
                        <w:rPr/>
                        <w:t>Настоящее Положение разработано в соответствии с законом РФ «Об образовании»,  Письмом министерства образования РФ от 10.09.1999г. № 22-06-874 «Об обеспечении инспекционно-контрольной деятельности», от 7 февраля 2001г. № 22-06-147 «О содержании и правовом обеспечении должностного контроля руководителей образовательных учреждений», Санитарно-эпидемиологическими правилами и нормативами СанПинН 2.4.1.3049-13, Системой анализа опасных факторов и критически точек контроля (ХАССП).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40"/>
                        <w:jc w:val="both"/>
                        <w:rPr/>
                      </w:pPr>
                      <w:r>
                        <w:rPr/>
                        <w:t>Положение определяет содержание и порядок проведения административного контроля организации и качества питания в муниципальном бюджетном дошкольном образовательном учреждении - детский сад № 55 (далее МБДОУ)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40"/>
                        <w:jc w:val="both"/>
                        <w:rPr/>
                      </w:pPr>
                      <w:r>
                        <w:rPr/>
                        <w:t>Контроль организации и качества питания в МБДОУ предусматривает проведение членами администрации МБДОУ наблюдений, обследований, осуществляемых в пределах компетенции за соблюдением работниками МБДОУ, участвующими в осуществлении процесса питания, законодательных и нормативно-правовых актов РФ в области питания детей в дошкольных образовательных учреждениях, а также локальных актов образовательного учреждения, включая приказы, распоряжения по МБДОУ и решения педагогических советов.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40"/>
                        <w:jc w:val="both"/>
                        <w:rPr/>
                      </w:pPr>
                      <w:r>
                        <w:rPr/>
                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МБДОУ. 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280"/>
                        <w:ind w:left="0" w:firstLine="540"/>
                        <w:jc w:val="both"/>
                        <w:rPr/>
                      </w:pPr>
                      <w:r>
                        <w:rPr/>
                        <w:t>Положение об административном контроле организации и качества питания в МБДОУ принимается общим собранием работников Учреждения, имеющим право вносить в него изменения и дополнения и утверждается приказом руководителя МБДО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autoSpaceDE w:val="false"/>
                        <w:ind w:left="1353" w:right="282" w:hanging="360"/>
                        <w:jc w:val="center"/>
                        <w:rPr>
                          <w:rFonts w:ascii="Georgia" w:hAnsi="Georgia" w:cs="Georgia"/>
                          <w:i/>
                          <w:i/>
                          <w:shadow/>
                          <w:color w:val="FF0066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  <w:t xml:space="preserve">Цель и основные задач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>2.1.  Цель контроля: оптимизация и координация деятельности всех служб для обеспечения качества  питания в МБДОУ, осуществляемая через следующие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по исполнению нормативно – технических и методических документов санитарного законодательства РФ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 </w:t>
                      </w:r>
                      <w:r>
                        <w:rPr>
                          <w:lang w:eastAsia="ar-SA"/>
                        </w:rPr>
                        <w:t>выявление нарушений и неисполнений приказов и иных нормативно-правовых актов учреждения в части организации и обеспечения качественного питания в МБДО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анализ причин, лежащих в основе нарушений и принятие мер по их предупрежд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анализ и оценки уровня профессионализма лиц, участвующих в обеспечении качественного питания, по результатам их практическ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анализ результатов реализации приказов и иных нормативно-правовых актов МБДОУ, оценка их эффектив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выявление положительного опыта в организации качественного питания, с последующей разработкой предложений по его  распростран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оказание методической помощи всем участникам организации процесса питания в МБДО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>совершенствования механизма организации и улучшения качества питания в МБДО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autoSpaceDE w:val="false"/>
                        <w:ind w:left="540" w:firstLine="72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  <w:t>Организационные методы виды и формы</w:t>
                      </w:r>
                    </w:p>
                    <w:p>
                      <w:pPr>
                        <w:pStyle w:val="Normal"/>
                        <w:ind w:left="993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  <w:t>контроля в ДОУ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FFFFFF" w:val="clear"/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Контроль осуществляется с использованием следующих методов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изучение документац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обследование объек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наблюдение за организацией производственного процесса и процесса питания в групп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беседа с персоналом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autoSpaceDE w:val="false"/>
                        <w:ind w:left="1701" w:hanging="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993" w:hanging="0"/>
                        <w:jc w:val="center"/>
                        <w:rPr>
                          <w:color w:val="0000FF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972300" cy="994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евиз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2.  Контроль осуществляется в виде плановых или оперативных провер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3.3.  П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 xml:space="preserve">лановые  проверки </w:t>
                            </w:r>
                            <w:r>
                              <w:rPr>
                                <w:lang w:eastAsia="ar-SA"/>
                              </w:rPr>
                              <w:t>осуществляются в соответствии с утвержденным  заведующим  МБДОУ планом - графиком на учебный год. План - график   административного  контроля за организацией и качеством питания в МБДОУ разрабатывается с учетом Программы производственного контроля за соблюдением  санитарных  правил  и  выполнением санитарно - противоэпидемиологических (профилактических)  мероприятий  и  доводится до  сведения  всех   членов коллектива перед началом учебного 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4. Нормирование и тематика контроля находятся в компетенции заведующего МБДО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3.5. О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 xml:space="preserve">перативные проверки </w:t>
                            </w:r>
                            <w:r>
                              <w:rPr>
                                <w:lang w:eastAsia="ar-SA"/>
                              </w:rPr>
                              <w:t>проводятся с целью получения информации о ходе и результатах организации питания в МБДОУ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6. По совокупности вопросов, подлежащих проверке, контроль по организации питания в МБДОУ проводится в виде тематической провер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ind w:left="1353" w:right="282" w:hanging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 xml:space="preserve">Компетенция МБДО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Административный контроль организации и качества питания осуществляется заведующим МБДОУ, заместителем руководителя, медицинской сестрой, в рамках полномочий, согласно утвержденному плану контроля, или в соответствии с  приказом заведующего МБДО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МБДОУ. К участию в работе комиссий, в качестве наблюдателей, могут привлекаться члены Управляющего совета, родительского комитета и методического совета. Участие членов профсоюзного комитета МБДОУ в работе комиссий является обязательн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560" w:leader="none"/>
                                <w:tab w:val="left" w:pos="1701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ица, осуществляющие контроль на пищеблоке должны быть  здоровыми,  про</w:t>
                              <w:softHyphen/>
                              <w:t>шедшие медицинский осмотр в соответствии с действующими приказами и инструкциями. Ответственность за выполнение настоящего пункта Положения возлагается на  медицинскую сестру МБДО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560" w:leader="none"/>
                                <w:tab w:val="left" w:pos="1701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снованиями для проведения контроля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лан-графи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каз по МБДО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обращение родителей (законных представителей) и сотрудников Учреждения, по поводу нару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ирующие лица имеют право запрашивать необходимую информацию, изучать документацию, относящуюся к вопросу питания заран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 обнаружении в ходе контроля нарушений законодательства РФ в части организации питания дошкольников, о них сообщается заведующему МБДО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ind w:left="1353" w:right="282" w:hanging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 xml:space="preserve">Содержание и распределение вопро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53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5.1.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Содержание контроля определяется следующими вопросами: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за рационом и режимом пи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за выполнением нормативов по пита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документации по вопросам  санитарии,  гигиены, технологии  производства,  результатам  бракеража, ежедневных медицинских осмотров работников пищебло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сроков годности и условий хранения продуктов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9pt;height:783pt;mso-wrap-distance-left:9.05pt;mso-wrap-distance-right:9.05pt;mso-wrap-distance-top:0pt;mso-wrap-distance-bottom:0pt;margin-top:-31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ревиз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 </w:t>
                      </w:r>
                      <w:r>
                        <w:rPr>
                          <w:lang w:eastAsia="ar-SA"/>
                        </w:rPr>
                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3.2.  Контроль осуществляется в виде плановых или оперативных проверок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>3.3.  П</w:t>
                      </w:r>
                      <w:r>
                        <w:rPr>
                          <w:iCs/>
                          <w:lang w:eastAsia="ar-SA"/>
                        </w:rPr>
                        <w:t xml:space="preserve">лановые  проверки </w:t>
                      </w:r>
                      <w:r>
                        <w:rPr>
                          <w:lang w:eastAsia="ar-SA"/>
                        </w:rPr>
                        <w:t>осуществляются в соответствии с утвержденным  заведующим  МБДОУ планом - графиком на учебный год. План - график   административного  контроля за организацией и качеством питания в МБДОУ разрабатывается с учетом Программы производственного контроля за соблюдением  санитарных  правил  и  выполнением санитарно - противоэпидемиологических (профилактических)  мероприятий  и  доводится до  сведения  всех   членов коллектива перед началом учебного год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3.4. Нормирование и тематика контроля находятся в компетенции заведующего МБДО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>3.5. О</w:t>
                      </w:r>
                      <w:r>
                        <w:rPr>
                          <w:iCs/>
                          <w:lang w:eastAsia="ar-SA"/>
                        </w:rPr>
                        <w:t xml:space="preserve">перативные проверки </w:t>
                      </w:r>
                      <w:r>
                        <w:rPr>
                          <w:lang w:eastAsia="ar-SA"/>
                        </w:rPr>
                        <w:t>проводятся с целью получения информации о ходе и результатах организации питания в МБДОУ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3.6. По совокупности вопросов, подлежащих проверке, контроль по организации питания в МБДОУ проводится в виде тематической провер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autoSpaceDE w:val="false"/>
                        <w:ind w:left="1353" w:right="282" w:hanging="36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  <w:t xml:space="preserve">Компетенция МБДОУ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843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>Административный контроль организации и качества питания осуществляется заведующим МБДОУ, заместителем руководителя, медицинской сестрой, в рамках полномочий, согласно утвержденному плану контроля, или в соответствии с  приказом заведующего МБДОУ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418" w:leader="none"/>
                          <w:tab w:val="left" w:pos="1701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МБДОУ. К участию в работе комиссий, в качестве наблюдателей, могут привлекаться члены Управляющего совета, родительского комитета и методического совета. Участие членов профсоюзного комитета МБДОУ в работе комиссий является обязательным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560" w:leader="none"/>
                          <w:tab w:val="left" w:pos="1701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Лица, осуществляющие контроль на пищеблоке должны быть  здоровыми,  про</w:t>
                        <w:softHyphen/>
                        <w:t>шедшие медицинский осмотр в соответствии с действующими приказами и инструкциями. Ответственность за выполнение настоящего пункта Положения возлагается на  медицинскую сестру МБДОУ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560" w:leader="none"/>
                          <w:tab w:val="left" w:pos="1701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Основаниями для проведения контроля 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лан-графи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риказ по МБДО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>обращение родителей (законных представителей) и сотрудников Учреждения, по поводу наруш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ирующие лица имеют право запрашивать необходимую информацию, изучать документацию, относящуюся к вопросу питания заранее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ри обнаружении в ходе контроля нарушений законодательства РФ в части организации питания дошкольников, о них сообщается заведующему МБДО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autoSpaceDE w:val="false"/>
                        <w:ind w:left="1353" w:right="282" w:hanging="36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  <w:t xml:space="preserve">Содержание и распределение вопро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353" w:right="282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 xml:space="preserve">5.1. </w:t>
                      </w:r>
                      <w:r>
                        <w:rPr>
                          <w:b/>
                          <w:lang w:eastAsia="ar-SA"/>
                        </w:rPr>
                        <w:t>Содержание контроля определяется следующими вопросами: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за рационом и режимом пит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за выполнением нормативов по пита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документации по вопросам  санитарии,  гигиены, технологии  производства,  результатам  бракеража, ежедневных медицинских осмотров работников пищебло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сроков годности и условий хранения продуктов;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972300" cy="9944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технологии приготовления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контроль поточности технологических процесс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готовой проду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санитарно-технического состояния пищебло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за санитарным содержанием и санитарной обработкой предметов производственного окру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за состоянием здоровья, соблюдением правил личной гигиены  персонала, гигиеническими знаниями и навыками персонала пищебло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за приемом пищи дет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бухгалтерской докумен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нтроль выполнения муниципальных контрактов на поставку продуктов питан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.2.Оформление и предоставление результатов контроля  осуществляется  в  соответствии  с Положением о внутреннем контроле МБДО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autoSpaceDE w:val="false"/>
                              <w:ind w:left="540" w:firstLine="72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ind w:left="1353" w:right="282" w:hanging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 xml:space="preserve">Документ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6.1. 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Документация медсестры для контроля за качеством питания</w:t>
                            </w:r>
                            <w:r>
                              <w:rPr>
                                <w:lang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имерное 20-дневное цикличное мен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технологические кар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журнал входного контроля пищевых продуктов, производственного сырья и контроля  документов, подтверждающих качество и безопасность пищевых продук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журнал регистрации температурно-влажностного режима в складских помещениях и  холодильных шкаф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едомость анализа используемого набора продуктов за неде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журнал регистрации бракеража готовых блю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журнал реализации скоропортящихся продук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журнал ежедневного учета питания детей (Табель);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журнал С-витаминизации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журнал контроля состояния здоровья персонала пищебло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едицинские книжки персонала (единого образц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журнал аварийных ситу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акты лабораторно-инструментального контроля, проводимого лабораторией Роспотребнадз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1843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копительная ведом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1843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кты снятия остатков продуктов пи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1843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униципальные контракты на поставку продуктов пит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  <w:tab w:val="left" w:pos="1843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журнал ежемесячного контроля за санитарным состоянием на пищебло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  <w:tab w:val="left" w:pos="1843" w:leader="none"/>
                              </w:tabs>
                              <w:suppressAutoHyphens w:val="true"/>
                              <w:autoSpaceDE w:val="fals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декларация и сертификаты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9pt;height:783pt;mso-wrap-distance-left:9.05pt;mso-wrap-distance-right:9.05pt;mso-wrap-distance-top:0pt;mso-wrap-distance-bottom:0pt;margin-top:-22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технологии приготовления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контроль поточности технологических процесс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готовой продук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санитарно-технического состояния пищебло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за санитарным содержанием и санитарной обработкой предметов производственного окруж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за состоянием здоровья, соблюдением правил личной гигиены  персонала, гигиеническими знаниями и навыками персонала пищебло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за приемом пищи дет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бухгалтерской докумен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контроль выполнения муниципальных контрактов на поставку продуктов питания.</w:t>
                      </w:r>
                    </w:p>
                    <w:p>
                      <w:pPr>
                        <w:pStyle w:val="Normal"/>
                        <w:suppressAutoHyphens w:val="true"/>
                        <w:ind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5.2.Оформление и предоставление результатов контроля  осуществляется  в  соответствии  с Положением о внутреннем контроле МБДОУ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autoSpaceDE w:val="false"/>
                        <w:ind w:left="540" w:firstLine="72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autoSpaceDE w:val="false"/>
                        <w:ind w:left="1353" w:right="282" w:hanging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  <w:t xml:space="preserve">Документация 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 xml:space="preserve">6.1.  </w:t>
                      </w:r>
                      <w:r>
                        <w:rPr>
                          <w:b/>
                          <w:lang w:eastAsia="ar-SA"/>
                        </w:rPr>
                        <w:t>Документация медсестры для контроля за качеством питания</w:t>
                      </w:r>
                      <w:r>
                        <w:rPr>
                          <w:lang w:eastAsia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>примерное 20-дневное цикличное мен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технологические кар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журнал входного контроля пищевых продуктов, производственного сырья и контроля  документов, подтверждающих качество и безопасность пищевых продук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журнал регистрации температурно-влажностного режима в складских помещениях и  холодильных шкаф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ведомость анализа используемого набора продуктов за недел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журнал регистрации бракеража готовых блю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журнал реализации скоропортящихся продук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 xml:space="preserve">журнал ежедневного учета питания детей (Табель);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журнал С-витаминизации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журнал контроля состояния здоровья персонала пищебло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медицинские книжки персонала (единого образц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журнал аварийных ситуац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>акты лабораторно-инструментального контроля, проводимого лабораторией Роспотребнадз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1843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накопительная ведом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1843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акты снятия остатков продуктов пит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1843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муниципальные контракты на поставку продуктов пит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260" w:leader="none"/>
                          <w:tab w:val="left" w:pos="1843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>журнал ежемесячного контроля за санитарным состоянием на пищебло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260" w:leader="none"/>
                          <w:tab w:val="left" w:pos="1843" w:leader="none"/>
                        </w:tabs>
                        <w:suppressAutoHyphens w:val="true"/>
                        <w:autoSpaceDE w:val="false"/>
                        <w:ind w:left="0" w:firstLine="540"/>
                        <w:jc w:val="both"/>
                        <w:rPr/>
                      </w:pPr>
                      <w:r>
                        <w:rPr>
                          <w:lang w:eastAsia="ar-SA"/>
                        </w:rPr>
                        <w:t xml:space="preserve">декларация и сертификаты продукции. </w:t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7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7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11:00Z</dcterms:created>
  <dc:creator>Надежда</dc:creator>
  <dc:description/>
  <cp:keywords/>
  <dc:language>en-US</dc:language>
  <cp:lastModifiedBy>DOU</cp:lastModifiedBy>
  <cp:lastPrinted>2019-02-19T11:54:00Z</cp:lastPrinted>
  <dcterms:modified xsi:type="dcterms:W3CDTF">2019-02-19T08:50:00Z</dcterms:modified>
  <cp:revision>3</cp:revision>
  <dc:subject/>
  <dc:title/>
</cp:coreProperties>
</file>