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972300" cy="994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7375" cy="802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02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9pt;height:783pt;mso-wrap-distance-left:9.05pt;mso-wrap-distance-right:9.05pt;mso-wrap-distance-top:0pt;mso-wrap-distance-bottom:0pt;margin-top:-31.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7375" cy="802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7375" cy="802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b/>
          <w:bCs/>
          <w:color w:val="373737"/>
          <w:sz w:val="20"/>
        </w:rPr>
        <w:t> </w:t>
      </w:r>
      <w:r>
        <w:rPr>
          <w:rFonts w:eastAsia="Helvetica" w:cs="Helvetica" w:ascii="Helvetica" w:hAnsi="Helvetica"/>
          <w:b/>
          <w:bCs/>
          <w:color w:val="373737"/>
          <w:sz w:val="20"/>
        </w:rPr>
        <w:t xml:space="preserve"> </w:t>
      </w:r>
      <w:r>
        <w:rPr>
          <w:rFonts w:cs="Helvetica" w:ascii="Helvetica" w:hAnsi="Helvetica"/>
          <w:b/>
          <w:bCs/>
          <w:color w:val="373737"/>
          <w:sz w:val="20"/>
        </w:rPr>
        <w:t> </w:t>
      </w:r>
    </w:p>
    <w:p>
      <w:pPr>
        <w:pStyle w:val="Normal"/>
        <w:spacing w:lineRule="auto" w:line="360"/>
        <w:ind w:left="1200" w:hanging="0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8"/>
        </w:rPr>
        <w:t>1.1. Настоящее Положение об организации питания разработано для работников Муниципального  дошкольного образовательного учреждения -детский сад № 55 (далее - Положение) разработано в соответствии с Федеральным Законом от 29.12.2012 г. № 273-ФЗ «Об образовании в Российской Федерации», Санитарно- эпидемиологическими требованиями к устройству, содержанию и организации режима работы дошкольных образовательных организаций СанПиН 2.4.1.3049-13 (далее –Учреждение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2. Положение регулирует общественные отношения в сфере организации питания работников, работающих в  Учреждении, устанавливает правила и регулирует порядок организации питания работников в Учрежден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3. Организация питания работников  в Учреждении осуществляется за счет средств работников МБДОУ – детский сад № 55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4. Организация питания работников, как и воспитанников   (получение, хранение и учет продуктов питания, производство кулинарной продукции на пищеблоке, создание условий для приема пищи и пр.) осуществляется работниками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8"/>
        </w:rPr>
        <w:t>1.6. Ответственность за соблюдение санитарно-эпидемиологических норм и правил при организации питания работников возлагается на завхоза Учреждения.</w:t>
      </w:r>
    </w:p>
    <w:p>
      <w:pPr>
        <w:pStyle w:val="Normal"/>
        <w:numPr>
          <w:ilvl w:val="0"/>
          <w:numId w:val="4"/>
        </w:numPr>
        <w:spacing w:lineRule="auto" w:line="360"/>
        <w:ind w:left="1200" w:firstLine="709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>Порядок организации питания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8"/>
        </w:rPr>
        <w:t>2.1. Работники  получают  одноразовое питание – обед, состоящий из первого, второго и третьего блюд), согласно поданным заявлениям о включении работника в список питающихся сотрудник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2. При организации питания работников учитываются нормы потребности ребенка дошкольного возраст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3. Учреждение обеспечивает работников питанием  на основании приказа заведующего Учреждение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8"/>
        </w:rPr>
        <w:t>2.4. Питание работников в Учреждении осуществляется в соответствии с примерным цикличным 20-дневным  меню, разработанным для воспитанников Учреждения по установленной форме на основе физиологических потребностей детей в пищевых веществах с учетом рекомендуемых СанПиН среднесуточных норм пита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5 Питание работников производится из общего с детьми котл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8"/>
        </w:rPr>
        <w:t>2.6. Выдача пищи работникам (воспитателям и младшим воспитателям)  на группы осуществляется одновременно по утвержденному графику выдачи пищи воспитанника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7. Воспитатели, младшие воспитатели обедают вместе с детьми на группах. Остальные работники обедают в установленный час обеденного перерыв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8. Количество питающихся сотрудников должно строго соответствовать меню-требованию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9. Снятие с питания сотрудников, не желающих питаться в ДОУ, осуществляется на основании личного заявления на имя заведующей.</w:t>
      </w:r>
    </w:p>
    <w:p>
      <w:pPr>
        <w:pStyle w:val="Normal"/>
        <w:numPr>
          <w:ilvl w:val="0"/>
          <w:numId w:val="2"/>
        </w:numPr>
        <w:spacing w:lineRule="auto" w:line="360"/>
        <w:ind w:left="1200" w:firstLine="709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>Условия приобретения и хранения продукт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.Продукты питания могут приобретаться в государственных и частных торгующих организациях при наличии сертификатов соответствия, удостоверения качества на продукты, ветеринарной справки на молочную и мясную продукцию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2.Транспортировку пищевых продуктов проводят в условиях, обеспечивающих их сохранность и соответствие с требованиями СанПиН 2.4.1. 3940-13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3.Сроки хранения и реализации особо скоропортящихся продуктов должны соблюдаться в соответствии с СанПиН 2.4.1.3940-13.</w:t>
      </w:r>
    </w:p>
    <w:p>
      <w:pPr>
        <w:pStyle w:val="Normal"/>
        <w:numPr>
          <w:ilvl w:val="0"/>
          <w:numId w:val="3"/>
        </w:numPr>
        <w:spacing w:lineRule="auto" w:line="360"/>
        <w:ind w:left="1200" w:firstLine="709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>Оплата питания работникам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1. Сотрудники оплачивают стоимость сырьевого набора продуктов по себестоим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4.2. Сотрудники обязаны вносить  оплату за питание   1 раз в месяц  до 15 числа на р/счет учреждения  в  банк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8"/>
        </w:rPr>
        <w:t>4.3Начисление оплаты за питание производится централизованной бухгалтерией Управления образования Ленинского района согласно табеля составленного завхозом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>5.Ответственный за организацию питания в Учрежден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1. Заведующий создает условия для организации  питания сотрудник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8"/>
        </w:rPr>
        <w:t>5.2 Ответственность за составление меню и табеля для сотрудников несет завхоз. 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8"/>
        </w:rPr>
        <w:t>5.3.Ответственность за  приобретение и расход продуктов питания несет кладовщик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05:00Z</dcterms:created>
  <dc:creator>Надежда</dc:creator>
  <dc:description/>
  <cp:keywords/>
  <dc:language>en-US</dc:language>
  <cp:lastModifiedBy>DOU</cp:lastModifiedBy>
  <cp:lastPrinted>2019-02-19T10:18:00Z</cp:lastPrinted>
  <dcterms:modified xsi:type="dcterms:W3CDTF">2019-02-19T08:57:00Z</dcterms:modified>
  <cp:revision>5</cp:revision>
  <dc:subject/>
  <dc:title/>
</cp:coreProperties>
</file>