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3335</wp:posOffset>
                </wp:positionV>
                <wp:extent cx="6771005" cy="822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82257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33.15pt;height:647.7pt;mso-wrap-distance-left:9.05pt;mso-wrap-distance-right:9.05pt;mso-wrap-distance-top:0pt;mso-wrap-distance-bottom:0pt;margin-top:1.0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93" w:right="282" w:hanging="0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.1. Положение об организации питания воспитанников, посещающих Муниципальное бюджетное дошкольное образовательное учреждение - детский сад № 55, реализующее основную общеобразовательную программу дошкольного образования (далее - Положение и ДОУ) разработано соответствии с постановлениями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далее - СанПиН 2.4.1.3049 -13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2. Основными задачами организации питания воспитанников в ДОУ являются создание условий, направленных на обеспечение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3. Организация питания в МБДОУ - детский сад № 55 осуществляется работниками ДО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Организация пит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right="282" w:firstLine="709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FF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FF66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.1. Объемы закупки и поставки продуктов питания в ДОУ определяются в соответствии с нормами питания, утвержденными СанПиН 2.4.1.3049 -13, примерным меню по ценам на продукты питания, определяемым в соответствии с Методикой формирования начальной (стартовой) цены муниципального контракта (расчета объема финансовых средств, необходимых для размещения муниципального заказа) на поставку продуктов пит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ируемое число детодней определяется умножением общего планируемого количества воспитанников, посещающих ДОУ, максимально возможного количества дней посещений ДОУ одним воспитанником (количество рабочих дней ДОУ в планируемый период), среднего коэффициента посещаемости ДОУ одн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бенком, определяемого как отношение среднего фактического количества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1353" w:right="282" w:hanging="36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93" w:right="282" w:hanging="0"/>
                        <w:rPr>
                          <w:b/>
                          <w:b/>
                          <w:i/>
                          <w:i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.1. Положение об организации питания воспитанников, посещающих Муниципальное бюджетное дошкольное образовательное учреждение - детский сад № 55, реализующее основную общеобразовательную программу дошкольного образования (далее - Положение и ДОУ) разработано соответствии с постановлениями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далее - СанПиН 2.4.1.3049 -13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2. Основными задачами организации питания воспитанников в ДОУ являются создание условий, направленных на обеспечение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3. Организация питания в МБДОУ - детский сад № 55 осуществляется работниками ДО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1353" w:right="282" w:hanging="36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Организация пит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right="282" w:firstLine="709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FF660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FF66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.1. Объемы закупки и поставки продуктов питания в ДОУ определяются в соответствии с нормами питания, утвержденными СанПиН 2.4.1.3049 -13, примерным меню по ценам на продукты питания, определяемым в соответствии с Методикой формирования начальной (стартовой) цены муниципального контракта (расчета объема финансовых средств, необходимых для размещения муниципального заказа) на поставку продуктов пита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ланируемое число детодней определяется умножением общего планируемого количества воспитанников, посещающих ДОУ, максимально возможного количества дней посещений ДОУ одним воспитанником (количество рабочих дней ДОУ в планируемый период), среднего коэффициента посещаемости ДОУ одн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ебенком, определяемого как отношение среднего фактического количества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сещений ДОУ одним ребенком за три предшествующих года к максимально возможному количеству дней посещений ДОУ одним ребенком в этом же пери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2. Питание в ДОУ осуществляется согласно утвержденным натуральным нормам для двух возрастных категорий детей (от 1,5 до 3-х лет и от 3-х до 7 лет) с учетом времени пребывания воспитанников в дошкольном учреждении. Для детей, находящихся в ДОУ в режим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 полного дня (10,5 часов) организуется по следующему графику: завтрак, второй завтрак, обед, молочная продукция, уплотненный пол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3. В соответствии с установленными санитарными требованиями созданы следующие условия для организации питания воспитанник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3.1.  Производственные помещения для хранения, приготовления пищи, оснащенные необходимым оборудованием (холодильным, технологическим, весоизмерительным), инвентар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3.2. Помещения (места) для приема пищи, оснащенные мебелью, необходимым количеством столовой посу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.3.3.  Квалифицированный штатный персонал, владеющий технологи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готовления детского 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.3.4. Разработанный и утвержденный порядок организации пит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спитанников (режим работы пищеблока (столовой), график отпуска готовых блюд, режим приема пищи, режим мытья посуды и кухонного инвентаря и т.д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3.5. Руководитель ДОУ назначает ответственных, осуществляющих контроль з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воевременным составлением предварительных заявок на поставку продуктов питания, соответствующих меню, нормам и законтрактованным объем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ачеством поступающих продуктов, наличием сопроводительных документов, подтверждающих их качество и безопас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облюдением всех санитарных требований к транспортировке и хранению продуктов питания, приготовлению и раздаче блю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облюдением правил личной гигиены воспитанниками и персоналом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анитарным состоянием пищеблока и помещений (мест) приема пи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правильностью отбора и хранения суточных про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hanging="0"/>
                        <w:jc w:val="both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осещений ДОУ одним ребенком за три предшествующих года к максимально возможному количеству дней посещений ДОУ одним ребенком в этом же период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.2. Питание в ДОУ осуществляется согласно утвержденным натуральным нормам для двух возрастных категорий детей (от 1,5 до 3-х лет и от 3-х до 7 лет) с учетом времени пребывания воспитанников в дошкольном учреждении. Для детей, находящихся в ДОУ в режим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 полного дня (10,5 часов) организуется по следующему графику: завтрак, второй завтрак, обед, молочная продукция, уплотненный полдни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.3. В соответствии с установленными санитарными требованиями созданы следующие условия для организации питания воспитанников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3.1.  Производственные помещения для хранения, приготовления пищи, оснащенные необходимым оборудованием (холодильным, технологическим, весоизмерительным), инвентаре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.3.2. Помещения (места) для приема пищи, оснащенные мебелью, необходимым количеством столовой посу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.3.3.  Квалифицированный штатный персонал, владеющий технологи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готовления детского пит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.3.4. Разработанный и утвержденный порядок организации пит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спитанников (режим работы пищеблока (столовой), график отпуска готовых блюд, режим приема пищи, режим мытья посуды и кухонного инвентаря и т.д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.3.5. Руководитель ДОУ назначает ответственных, осуществляющих контроль з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своевременным составлением предварительных заявок на поставку продуктов питания, соответствующих меню, нормам и законтрактованным объема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качеством поступающих продуктов, наличием сопроводительных документов, подтверждающих их качество и безопасность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соблюдением всех санитарных требований к транспортировке и хранению продуктов питания, приготовлению и раздаче блюд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соблюдением правил личной гигиены воспитанниками и персоналом Д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санитарным состоянием пищеблока и помещений (мест) приема пищ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правильностью отбора и хранения суточных проб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порядком организации питания воспитанников в соответствии с п.п. 2.3.4 настоящего Поло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0" w:right="284" w:firstLine="5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едением документации по организации питания в соответствии с требованиями разделов XV-XVII, XX СанПиН 2.4.1.3049 -13 (составлением ежедневного меню-требования установленного образца, расчетом и оценкой использованного на одного ребенка среднесуточного набора пищевых продуктов (1 раз в десять дней), подсчетом энергетической ценности полученного рациона питания и содержания в нем основных пищевых веществ (ежемесячно), ведением журнала бракеража поступающего продовольственного сырья и пищевых продуктов, журнала бракеража готовой кулинарной продукции, журнала здоровь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4. Организация питания в ДОУ должна предусматривать обеспечение воспитанников большей частью необходимых им энергии и пищевых веществ, сбалансированность и максимальное разнообразие рациона, адекватную технологическую и кулинарную обработку продуктов и блюд, обеспечивающую их высокие вкусовые достоинства и сохранность исходной пищевой ц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5. Примерное меню, составленное с учетом рекомендуемых среднесуточных норм питания в ДОУ для двух возрастных групп детей (от 1 до 3-х лет и от 3-х до 7 лет), включающее меню-раскладку, технологические карты на каждое блюдо, утверждается руководителем дошкольного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основании утвержденного примерного меню в ДОУ ежедневно составляется меню-требование установленного образца с указанием выхода блюд для воспитанников каждой возрастной групп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7. На каждое блюдо должна быть заведена технологическая карта (по форме в соответствии с приложением СанПиН 2.4.1.3049 -13) с указанием ссылки на рецептуры используемых блюд и кулинарных изделий в соответствии со сборниками технических норматив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8. Для правильной организации питания воспитанников в ДОУ должны быть следующие локальные акты и документ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приказ и положение об организации пит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договоры (контракты) на поставку продуктов питания;</w:t>
                            </w:r>
                          </w:p>
                          <w:p>
                            <w:pPr>
                              <w:pStyle w:val="Normal"/>
                              <w:ind w:left="40" w:firstLine="5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примерное 20-дневное меню, включающее меню-раскладку для двух возрастных групп детей (от 1 до 3-х лет и от 3-х до 7 лет), технологические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порядком организации питания воспитанников в соответствии с п.п. 2.3.4 настоящего Полож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0" w:right="284" w:firstLine="5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едением документации по организации питания в соответствии с требованиями разделов XV-XVII, XX СанПиН 2.4.1.3049 -13 (составлением ежедневного меню-требования установленного образца, расчетом и оценкой использованного на одного ребенка среднесуточного набора пищевых продуктов (1 раз в десять дней), подсчетом энергетической ценности полученного рациона питания и содержания в нем основных пищевых веществ (ежемесячно), ведением журнала бракеража поступающего продовольственного сырья и пищевых продуктов, журнала бракеража готовой кулинарной продукции, журнала здоровья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4. Организация питания в ДОУ должна предусматривать обеспечение воспитанников большей частью необходимых им энергии и пищевых веществ, сбалансированность и максимальное разнообразие рациона, адекватную технологическую и кулинарную обработку продуктов и блюд, обеспечивающую их высокие вкусовые достоинства и сохранность исходной пищевой ц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5. Примерное меню, составленное с учетом рекомендуемых среднесуточных норм питания в ДОУ для двух возрастных групп детей (от 1 до 3-х лет и от 3-х до 7 лет), включающее меню-раскладку, технологические карты на каждое блюдо, утверждается руководителем дошкольного учре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основании утвержденного примерного меню в ДОУ ежедневно составляется меню-требование установленного образца с указанием выхода блюд для воспитанников каждой возрастной групп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7. На каждое блюдо должна быть заведена технологическая карта (по форме в соответствии с приложением СанПиН 2.4.1.3049 -13) с указанием ссылки на рецептуры используемых блюд и кулинарных изделий в соответствии со сборниками технических норматив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.8. Для правильной организации питания воспитанников в ДОУ должны быть следующие локальные акты и документац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приказ и положение об организации пит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договоры (контракты) на поставку продуктов питания;</w:t>
                      </w:r>
                    </w:p>
                    <w:p>
                      <w:pPr>
                        <w:pStyle w:val="Normal"/>
                        <w:ind w:left="40" w:firstLine="500"/>
                        <w:rPr/>
                      </w:pPr>
                      <w:r>
                        <w:rPr>
                          <w:szCs w:val="28"/>
                        </w:rPr>
                        <w:t>- примерное 20-дневное меню, включающее меню-раскладку для двух возрастных групп детей (от 1 до 3-х лет и от 3-х до 7 лет), технологические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линарных изделий (блюд) для двух возрастных групп детей (от 1 до 3-х лет и от 3-х до 7 лет), ведомости выполнения норм продуктового набора, норм потребления пищевых веществ, витаминов и минерал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меню-требование на каждый день с указанием выхода блюд для двух возрастных групп детей (от 1 до 3-х лет и от 3-х до 7 лет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накопительная ведомость (расчет и оценка использованного на одного ребенка среднесуточного набора пищевых продуктов проводится один раз в десять дней, подсчет энергетической ценности полученного рациона питания и содержания в нем основных пищевых веществ проводится ежемесячн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журнал бракеража поступающего продовольственного сырья и пищевых продуктов (в соответствии приложением  СанПиН 2.4.1.3049 -13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журнал бракеража готовой кулинарной продукции (в соответствии приложением  СанПиН 2.4.1.3049 -13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 журнал здоровья (в соответствии приложением  СанПиН 2.4.1.3049 -13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заявки на продукты питания в электронном виде (Контур - поставк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журнал контроля за температурным режимом холодильных камер и холодиль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отбор суточных про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.9. При снабжении ДОУ продуктами питания предприятие-поставщик обязано предоставить покупателю (ДОУ) все документы, подтверждающие их качество и безопасность: свидетельство о государственной регистрации или санитарно-эпидемиологическое заключение, декларации или сертификаты соответствия, удостоверения качества и безопасности предприятия-изготовителя, ветеринарно-сопроводительные документы на животноводческое сырье (яйца, птицу, мясо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етеринарно-сопроводительные документы на животноводческое сырье (яйца, птицу, мясо) предоставляются в электронном виде через программное обеспечение Меркур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улинарных изделий (блюд) для двух возрастных групп детей (от 1 до 3-х лет и от 3-х до 7 лет), ведомости выполнения норм продуктового набора, норм потребления пищевых веществ, витаминов и минерал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меню-требование на каждый день с указанием выхода блюд для двух возрастных групп детей (от 1 до 3-х лет и от 3-х до 7 лет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накопительная ведомость (расчет и оценка использованного на одного ребенка среднесуточного набора пищевых продуктов проводится один раз в десять дней, подсчет энергетической ценности полученного рациона питания и содержания в нем основных пищевых веществ проводится ежемесячно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журнал бракеража поступающего продовольственного сырья и пищевых продуктов (в соответствии приложением  СанПиН 2.4.1.3049 -13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журнал бракеража готовой кулинарной продукции (в соответствии приложением  СанПиН 2.4.1.3049 -13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 журнал здоровья (в соответствии приложением  СанПиН 2.4.1.3049 -13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заявки на продукты питания в электронном виде (Контур - поставки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журнал контроля за температурным режимом холодильных камер и холодильни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отбор суточных про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.9. При снабжении ДОУ продуктами питания предприятие-поставщик обязано предоставить покупателю (ДОУ) все документы, подтверждающие их качество и безопасность: свидетельство о государственной регистрации или санитарно-эпидемиологическое заключение, декларации или сертификаты соответствия, удостоверения качества и безопасности предприятия-изготовителя, ветеринарно-сопроводительные документы на животноводческое сырье (яйца, птицу, мясо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Ветеринарно-сопроводительные документы на животноводческое сырье (яйца, птицу, мясо) предоставляются в электронном виде через программное обеспечение Меркур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972300" cy="9944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 xml:space="preserve">2.10. Организация питания воспитанников в ДОУ должна сочетаться с правильным питанием ребенка в семье. Необходимо рекомендовать родителям, чтобы домашнее питание дополняло рацион ДОУ. Для обеспечения преемственности в организации питания необходимо ежедневно информировать родителей о продуктах и блюдах, которые ребенок получил в течение дня в дошкольном учреждении. Для этого на информационных стендах для роди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обходимо ежедневно размещать меню с указанием объема готовых блюд, а также рекомендации родителям по организации питания детей в выходные и праздничные дни, в период адаптации к ДО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целях пропаганды здорового образа жизни, принципов рационального питания персонал ДОУ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right="282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>3. Контроль за организацией питания в Д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right="282" w:firstLine="709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1. Контроль за организацией питания в ДОУ осуществляет руководитель ДОУ, медицинский работник, завхоз, бракеражная комиссия в составе повара, завхоза, представителя администрации ДО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2.  Руководитель ДОУ обеспечивает контроль з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выполнением натуральных норм, выполнением договоров на закупку и поставку продуктов пит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остоянием производственной базы пищебло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материально-техническим состоянием помещений пищебло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3.  Завхоз, осуществляют контроль з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ачеством поступающих продуктов (ежедневно) - осуществляю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</w:t>
                              <w:softHyphen/>
                              <w:t>довольственного сырья), а также знакомство с сопроводительной документ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22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 xml:space="preserve">2.10. Организация питания воспитанников в ДОУ должна сочетаться с правильным питанием ребенка в семье. Необходимо рекомендовать родителям, чтобы домашнее питание дополняло рацион ДОУ. Для обеспечения преемственности в организации питания необходимо ежедневно информировать родителей о продуктах и блюдах, которые ребенок получил в течение дня в дошкольном учреждении. Для этого на информационных стендах для родител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обходимо ежедневно размещать меню с указанием объема готовых блюд, а также рекомендации родителям по организации питания детей в выходные и праздничные дни, в период адаптации к ДО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В целях пропаганды здорового образа жизни, принципов рационального питания персонал ДОУ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right="282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sz w:val="32"/>
                          <w:szCs w:val="32"/>
                        </w:rPr>
                        <w:t>3. Контроль за организацией питания в ДО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right="282" w:firstLine="709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.1. Контроль за организацией питания в ДОУ осуществляет руководитель ДОУ, медицинский работник, завхоз, бракеражная комиссия в составе повара, завхоза, представителя администрации ДО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3.2.  Руководитель ДОУ обеспечивает контроль з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выполнением натуральных норм, выполнением договоров на закупку и поставку продуктов пит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состоянием производственной базы пищеблок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материально-техническим состоянием помещений пищеблок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3.3.  Завхоз, осуществляют контроль за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>- качеством поступающих продуктов (ежедневно) - осуществляю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</w:t>
                        <w:softHyphen/>
                        <w:t>довольственного сырья), а также знакомство с сопроводительной докум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(накладными, сертификатами соответствия, санитарно-эпидемиологическими заключениями, качественными удостоверения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правильностью отбора и хранения суточных проб поварами (ежедневн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работой пищеблока, его санитарным состоянием, организацией обработки посуды, технологического оборудования, инвентаря (ежедневн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информированием родителей (законных представителей) о ежедневном меню с указанием выхода готовых блюд (ежедневн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выполнением среднесуточных норм питания на одного ребенка по итогам накопительной ведомости (каждые 10 дне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ыполнением норм потребности в основных пищевых веществах (белках, жирах, углеводах) и энергетической ценности (калорийности) (ежемесячно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4. Медицинский работник, осуществляют контроль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облюдением правил личной гигиены сотрудниками пищеблока с отметкой в журнале здоровья (ежедневн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ежемесячный контроль за санитарным состоянием пищебл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53" w:right="282" w:hanging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Компетенция МБ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right="282"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1.  К компетенции МБДОУ относи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организация питания воспитанников в соответствии с требованиями СанПиН 2.4.1.3049 -13 на основе примерного меню, утвержденного руководителем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ежедневное утверждение меню-требования и его выпол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заключение договоров на закупку и поставку продуктов питания и их испол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оставление предварительных заяв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онтроль  за качеством поступающих продуктов на основе поданных заяв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обеспечение режима питания воспитанников в соответствии с возрастом, условиями договора с родителями и Уставом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онтроль за качеством приготовления пищ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расчет и оценка использованного на одного ребенка среднесуточного набора пищевых продуктов (анализ выполнения натуральных норм питания), подс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(накладными, сертификатами соответствия, санитарно-эпидемиологическими заключениями, качественными удостоверениями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правильностью отбора и хранения суточных проб поварами (ежедневно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работой пищеблока, его санитарным состоянием, организацией обработки посуды, технологического оборудования, инвентаря (ежедневно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информированием родителей (законных представителей) о ежедневном меню с указанием выхода готовых блюд (ежедневно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выполнением среднесуточных норм питания на одного ребенка по итогам накопительной ведомости (каждые 10 дней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ыполнением норм потребности в основных пищевых веществах (белках, жирах, углеводах) и энергетической ценности (калорийности) (ежемесячно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.4. Медицинский работник, осуществляют контроль 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соблюдением правил личной гигиены сотрудниками пищеблока с отметкой в журнале здоровья (ежедневно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ежемесячный контроль за санитарным состоянием пищебло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1353" w:right="282" w:hanging="36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Компетенция МБДО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right="282" w:firstLine="709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4.1.  К компетенции МБДОУ относи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организация питания воспитанников в соответствии с требованиями СанПиН 2.4.1.3049 -13 на основе примерного меню, утвержденного руководителем Д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ежедневное утверждение меню-требования и его выполне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заключение договоров на закупку и поставку продуктов питания и их исполне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составление предварительных заяв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контроль  за качеством поступающих продуктов на основе поданных заяв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обеспечение режима питания воспитанников в соответствии с возрастом, условиями договора с родителями и Уставом Д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контроль за качеством приготовления пищи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>- расчет и оценка использованного на одного ребенка среднесуточного набора пищевых продуктов (анализ выполнения натуральных норм питания), под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972300" cy="9944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нергетической ценности рациона питания, содержания и соотношения основных пищевых веществ, витаминов и минерал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контроль за своевременным поступлением средств родительской пла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2.  К компетенции относи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регулярное проведение оперативных проверок по вопросам, связанным с организацией питания воспитанников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онтроль за заключением и исполнением договоров на закупку и поставку продуктов питания ДОУ, своевременным направлением оплаты по договорам поставщикам продуктов пит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онтроль за заключением и исполнением муниципальных контрактов и (или) договоров на закупку и поставку продуктов питания в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онтроль за осуществлением своевременного и в полном объеме финансирования расходов на питание воспитанников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контроль за целевым использованием бюджетных средств, направляемых на питание воспитан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осуществление сводных плановых и фактических расчетов объемов закупки и поставки продуктов питания в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обобщение сводной информации о численности воспитанников с учетом времени их пребывания в ДОУ, возраста, установленного размера платы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360"/>
                              <w:ind w:left="1276" w:right="284" w:hanging="283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284"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22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нергетической ценности рациона питания, содержания и соотношения основных пищевых веществ, витаминов и минерал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контроль за своевременным поступлением средств родительской пла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4.2.  К компетенции относи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регулярное проведение оперативных проверок по вопросам, связанным с организацией питания воспитанников Д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контроль за заключением и исполнением договоров на закупку и поставку продуктов питания ДОУ, своевременным направлением оплаты по договорам поставщикам продуктов пит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контроль за заключением и исполнением муниципальных контрактов и (или) договоров на закупку и поставку продуктов питания в Д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контроль за осуществлением своевременного и в полном объеме финансирования расходов на питание воспитанников Д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контроль за целевым использованием бюджетных средств, направляемых на питание воспитанни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- осуществление сводных плановых и фактических расчетов объемов закупки и поставки продуктов питания в Д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обобщение сводной информации о численности воспитанников с учетом времени их пребывания в ДОУ, возраста, установленного размера платы родителей (законных представителей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spacing w:lineRule="auto" w:line="360"/>
                        <w:ind w:left="1276" w:right="284" w:hanging="283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284"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35:00Z</dcterms:created>
  <dc:creator>Надежда</dc:creator>
  <dc:description/>
  <cp:keywords/>
  <dc:language>en-US</dc:language>
  <cp:lastModifiedBy>DOU</cp:lastModifiedBy>
  <cp:lastPrinted>2019-02-19T10:11:00Z</cp:lastPrinted>
  <dcterms:modified xsi:type="dcterms:W3CDTF">2019-02-19T08:52:00Z</dcterms:modified>
  <cp:revision>4</cp:revision>
  <dc:subject/>
  <dc:title/>
</cp:coreProperties>
</file>