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171450</wp:posOffset>
                </wp:positionV>
                <wp:extent cx="6765925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32.75pt;height:774pt;mso-wrap-distance-left:9.05pt;mso-wrap-distance-right:9.05pt;mso-wrap-distance-top:0pt;mso-wrap-distance-bottom:0pt;margin-top:-13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71450</wp:posOffset>
                </wp:positionV>
                <wp:extent cx="6743700" cy="982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Бракеражная комиссия учреждения создается и действует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МБДОУ - детский сад № 55 в соответствии с САНПИН 2.4.1.3049-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Бракеражная комиссия работает в тесном контакте с администрацией  и общем собранием работников, а так же со специалистами управления образования Ленинского района города Екатерин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Порядок создания бракеражной комиссии и ее 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Бракеражная комиссия создается общим собранием работников МБДОУ – детский сад № 55. Состав комиссии, сроки ее полномочий утверждаются приказом заведующего учреж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 Бракеражная комиссия состоит из 3 членов. В состав комиссии входя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ведующий учреждения (председатель комисс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вхоз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а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Полномочия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керажная комиссия детского са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контроль за качеством привозимых продуктов, соблюдением санитарно-гигиенических норм при транспортировке, доставке и разгрузке продуктов 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т на пригодность складские и другие помещения для хранения продуктов питания, а также условия их хра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следит за правильностью составления ме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ует организацию работы на пищебло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т исправность кухонного оборудования и выполнение инструкции по ОТ и Т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контроль сроков реализации продуктов питания и качества приготовления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т соответствие пищи физиологическим потребностям детей в основных пищевых вещест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ит за соблюдением правил личной гигиены работниками пище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ует режим питания и гигиену приема пищи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исутствует при закладке основных продуктов, проверяет выход блю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 органолептическую оценку готовой пищи, т. е. определяет ее цвет, запах, вкус, консистенцию, жесткость, сочность и т. д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яет соответствие объемов приготовленного питания объему разовых порций и количеству дет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Оценка качества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1. Все блюда и кулинарные изделия приготовляемые на пищеблоке МБДОУ, подлежат обязательному бракеражу по мере их готовности.  Пробу снимают непосредственно из емкости, в которой пища была приготовле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 Вес порционных  блюд  должен соответствовать выходу блюд , указанному в меню –раскладке. Для определения правильности веса приготовленных изделий одновременно  взвешивается 5-10 порций каждого вида изделий,  гарниры и другие штучные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3. Оценка качества блюд  и готовых кулинарных изделий производится по органолептическим показателям: запаху, внешнему виду, цвету, консистенции.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4. Привозимые продукты питания оценивается как «доброкачественная или «недоброкачественна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 Результаты проверки выхода блюд, их качества отражаются в бракеражном журнале (САНПИН 2.4.1.3940-13. Приложение № 8.). Результаты проверки качества привозимых продуктов питания заносятся в бракеражный журнал (САНПИН 2.4.1.3049-13. Приложение № 5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31pt;height:774pt;mso-wrap-distance-left:9.05pt;mso-wrap-distance-right:9.05pt;mso-wrap-distance-top:0pt;mso-wrap-distance-bottom:0pt;margin-top:-13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Общие поло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1. Бракеражная комиссия учреждения создается и действует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МБДОУ - детский сад № 55 в соответствии с САНПИН 2.4.1.3049-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2. Бракеражная комиссия работает в тесном контакте с администрацией  и общем собранием работников, а так же со специалистами управления образования Ленинского района города Екатеринбур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 Порядок создания бракеражной комиссии и ее соста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. Бракеражная комиссия создается общим собранием работников МБДОУ – детский сад № 55. Состав комиссии, сроки ее полномочий утверждаются приказом заведующего учрежд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. Бракеражная комиссия состоит из 3 членов. В состав комиссии входя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ведующий учреждения (председатель комиссии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вхоз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ва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 Полномочия коми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керажная комиссия детского са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 контроль за качеством привозимых продуктов, соблюдением санитарно-гигиенических норм при транспортировке, доставке и разгрузке продуктов 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яет на пригодность складские и другие помещения для хранения продуктов питания, а также условия их хра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 следит за правильностью составления ме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ирует организацию работы на пищебло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яет исправность кухонного оборудования и выполнение инструкции по ОТ и Т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 контроль сроков реализации продуктов питания и качества приготовления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яет соответствие пищи физиологическим потребностям детей в основных пищевых вещест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ит за соблюдением правил личной гигиены работниками пищебло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ирует режим питания и гигиену приема пищи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рисутствует при закладке основных продуктов, проверяет выход блю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 органолептическую оценку готовой пищи, т. е. определяет ее цвет, запах, вкус, консистенцию, жесткость, сочность и т. д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lef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яет соответствие объемов приготовленного питания объему разовых порций и количеству детей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 Оценка качества блю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1. Все блюда и кулинарные изделия приготовляемые на пищеблоке МБДОУ, подлежат обязательному бракеражу по мере их готовности.  Пробу снимают непосредственно из емкости, в которой пища была приготовлен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2. Вес порционных  блюд  должен соответствовать выходу блюд , указанному в меню –раскладке. Для определения правильности веса приготовленных изделий одновременно  взвешивается 5-10 порций каждого вида изделий,  гарниры и другие штучные издел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3. Оценка качества блюд  и готовых кулинарных изделий производится по органолептическим показателям: запаху, внешнему виду, цвету, консистенции.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4. Привозимые продукты питания оценивается как «доброкачественная или «недоброкачественная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5. Результаты проверки выхода блюд, их качества отражаются в бракеражном журнале (САНПИН 2.4.1.3940-13. Приложение № 8.). Результаты проверки качества привозимых продуктов питания заносятся в бракеражный журнал (САНПИН 2.4.1.3049-13. Приложение № 5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-171450</wp:posOffset>
                </wp:positionV>
                <wp:extent cx="6743700" cy="9829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Ответственность бракераж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1. Бракеражная комиссия несет дисциплинарную ответственность за невыполнение или ненадлежащее выполнение закрепленных функ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.. За качество пищи несут ответственность: шеф – повар, повара изготавливающие продук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. Администрация учреждения при установлении надбавок к должностным окладам работников либо при премировании работников пищеблока вправе учитывать данные критерии 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. Администрация учреждения обязана содействовать деятельности бракеражной комиссии и принимать меры к устранению нарушений и замечаний, выявленных комисси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Делопроизводство бракераж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производство бракеражной комиссии  ведется в соответствии с САНПИН 2.4.1.3049-13.(Приложение № 8, Приложение № 5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Par124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 бракеража готовой кулинарной прод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разец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1418"/>
                              <w:gridCol w:w="850"/>
                              <w:gridCol w:w="709"/>
                              <w:gridCol w:w="1134"/>
                              <w:gridCol w:w="1701"/>
                              <w:gridCol w:w="1275"/>
                              <w:gridCol w:w="1134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Дата и час </w:t>
                                    <w:br/>
                                    <w:t>изготовления</w:t>
                                    <w:br/>
                                    <w:t xml:space="preserve">   блюда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Время  </w:t>
                                    <w:br/>
                                    <w:t xml:space="preserve"> снятия  </w:t>
                                    <w:br/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Наименование</w:t>
                                    <w:br/>
                                    <w:t xml:space="preserve">   блюда,   </w:t>
                                    <w:br/>
                                    <w:t xml:space="preserve">кулинарного </w:t>
                                    <w:br/>
                                    <w:t xml:space="preserve">  изделия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Закладка проду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Фактически заложе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Результаты    </w:t>
                                    <w:br/>
                                    <w:t>органолептической</w:t>
                                    <w:br/>
                                    <w:t xml:space="preserve">оценки и степени </w:t>
                                    <w:br/>
                                    <w:t>готовности блюда,</w:t>
                                    <w:br/>
                                    <w:t xml:space="preserve">   кулинарного   </w:t>
                                    <w:br/>
                                    <w:t xml:space="preserve">     изделия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Разрешение </w:t>
                                    <w:br/>
                                    <w:t xml:space="preserve">     к     </w:t>
                                    <w:br/>
                                    <w:t xml:space="preserve">реализации </w:t>
                                    <w:br/>
                                    <w:t xml:space="preserve">  блюда,   </w:t>
                                    <w:br/>
                                    <w:t>кулинарного</w:t>
                                    <w:br/>
                                    <w:t xml:space="preserve">  издел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одписи  </w:t>
                                    <w:br/>
                                    <w:t xml:space="preserve">  членов   </w:t>
                                    <w:br/>
                                    <w:t>бракеражной</w:t>
                                    <w:br/>
                                    <w:t xml:space="preserve"> комисс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lt;*&gt; Указываются факты запрещения к реализации готовой продук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31pt;height:774pt;mso-wrap-distance-left:9.05pt;mso-wrap-distance-right:9.05pt;mso-wrap-distance-top:0pt;mso-wrap-distance-bottom:0pt;margin-top:-13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 Ответственность бракераж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1. Бракеражная комиссия несет дисциплинарную ответственность за невыполнение или ненадлежащее выполнение закрепленных функц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2.. За качество пищи несут ответственность: шеф – повар, повара изготавливающие продукц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3. Администрация учреждения при установлении надбавок к должностным окладам работников либо при премировании работников пищеблока вправе учитывать данные критерии оцен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4. Администрация учреждения обязана содействовать деятельности бракеражной комиссии и принимать меры к устранению нарушений и замечаний, выявленных комисси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Делопроизводство бракераж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производство бракеражной комиссии  ведется в соответствии с САНПИН 2.4.1.3049-13.(Приложение № 8, Приложение № 5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Par1240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урнал бракеража готовой кулинарной проду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бразец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0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992"/>
                        <w:gridCol w:w="1418"/>
                        <w:gridCol w:w="850"/>
                        <w:gridCol w:w="709"/>
                        <w:gridCol w:w="1134"/>
                        <w:gridCol w:w="1701"/>
                        <w:gridCol w:w="1275"/>
                        <w:gridCol w:w="1134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Дата и час </w:t>
                              <w:br/>
                              <w:t>изготовления</w:t>
                              <w:br/>
                              <w:t xml:space="preserve">   блюда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Время  </w:t>
                              <w:br/>
                              <w:t xml:space="preserve"> снятия  </w:t>
                              <w:br/>
                              <w:t>бракераж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Наименование</w:t>
                              <w:br/>
                              <w:t xml:space="preserve">   блюда,   </w:t>
                              <w:br/>
                              <w:t xml:space="preserve">кулинарного </w:t>
                              <w:br/>
                              <w:t xml:space="preserve">  изделия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ыход блю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Закладка проду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Фактически заложе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Результаты    </w:t>
                              <w:br/>
                              <w:t>органолептической</w:t>
                              <w:br/>
                              <w:t xml:space="preserve">оценки и степени </w:t>
                              <w:br/>
                              <w:t>готовности блюда,</w:t>
                              <w:br/>
                              <w:t xml:space="preserve">   кулинарного   </w:t>
                              <w:br/>
                              <w:t xml:space="preserve">     изделия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Разрешение </w:t>
                              <w:br/>
                              <w:t xml:space="preserve">     к     </w:t>
                              <w:br/>
                              <w:t xml:space="preserve">реализации </w:t>
                              <w:br/>
                              <w:t xml:space="preserve">  блюда,   </w:t>
                              <w:br/>
                              <w:t>кулинарного</w:t>
                              <w:br/>
                              <w:t xml:space="preserve">  изделия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одписи  </w:t>
                              <w:br/>
                              <w:t xml:space="preserve">  членов   </w:t>
                              <w:br/>
                              <w:t>бракеражной</w:t>
                              <w:br/>
                              <w:t xml:space="preserve"> комиссии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&lt;*&gt; Указываются факты запрещения к реализации готовой продукци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171450</wp:posOffset>
                </wp:positionV>
                <wp:extent cx="6743700" cy="9829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журн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кеража поступающего продовольственного сырья и пищев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дуктов (образец)</w:t>
                            </w:r>
                          </w:p>
                          <w:tbl>
                            <w:tblPr>
                              <w:tblW w:w="10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1"/>
                              <w:gridCol w:w="1080"/>
                              <w:gridCol w:w="1529"/>
                              <w:gridCol w:w="1034"/>
                              <w:gridCol w:w="1124"/>
                              <w:gridCol w:w="1215"/>
                              <w:gridCol w:w="1124"/>
                              <w:gridCol w:w="1083"/>
                              <w:gridCol w:w="1263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Дата и час  </w:t>
                                    <w:br/>
                                    <w:t xml:space="preserve">поступления </w:t>
                                    <w:br/>
                                    <w:t>продовольст-</w:t>
                                    <w:br/>
                                    <w:t xml:space="preserve">венного     </w:t>
                                    <w:br/>
                                    <w:t xml:space="preserve">сырья и     </w:t>
                                    <w:br/>
                                    <w:t xml:space="preserve">пищевых     </w:t>
                                    <w:br/>
                                    <w:t xml:space="preserve">продуктов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Наимено- </w:t>
                                    <w:br/>
                                    <w:t xml:space="preserve">вание    </w:t>
                                    <w:br/>
                                    <w:t xml:space="preserve">пищевых  </w:t>
                                    <w:br/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Количество  </w:t>
                                    <w:br/>
                                    <w:t>поступившего</w:t>
                                    <w:br/>
                                    <w:t>продовольст-</w:t>
                                    <w:br/>
                                    <w:t xml:space="preserve">венного     </w:t>
                                    <w:br/>
                                    <w:t xml:space="preserve">сырья и     </w:t>
                                    <w:br/>
                                    <w:t xml:space="preserve">пищевых     </w:t>
                                    <w:br/>
                                    <w:t>продуктов (в</w:t>
                                    <w:br/>
                                    <w:t>килограммах,</w:t>
                                    <w:br/>
                                    <w:t xml:space="preserve">литрах,     </w:t>
                                    <w:br/>
                                    <w:t xml:space="preserve">штуках)   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Номер    </w:t>
                                    <w:br/>
                                    <w:t xml:space="preserve">товарно- </w:t>
                                    <w:br/>
                                    <w:t xml:space="preserve">транс-   </w:t>
                                    <w:br/>
                                    <w:t xml:space="preserve">портной  </w:t>
                                    <w:br/>
                                    <w:t>накладно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Условия   </w:t>
                                    <w:br/>
                                    <w:t>хранения и</w:t>
                                    <w:br/>
                                    <w:t xml:space="preserve">конечный  </w:t>
                                    <w:br/>
                                    <w:t xml:space="preserve">срок      </w:t>
                                    <w:br/>
                                    <w:t>реализации</w:t>
                                    <w:br/>
                                    <w:t xml:space="preserve">(по       </w:t>
                                    <w:br/>
                                    <w:t xml:space="preserve">маркиро-  </w:t>
                                    <w:br/>
                                    <w:t xml:space="preserve">вочному   </w:t>
                                    <w:br/>
                                    <w:t xml:space="preserve">ярлыку)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Дата и час  </w:t>
                                    <w:br/>
                                    <w:t xml:space="preserve">фактической </w:t>
                                    <w:br/>
                                    <w:t xml:space="preserve">реализации  </w:t>
                                    <w:br/>
                                    <w:t>продовольст-</w:t>
                                    <w:br/>
                                    <w:t xml:space="preserve">венного     </w:t>
                                    <w:br/>
                                    <w:t xml:space="preserve">сырья и     </w:t>
                                    <w:br/>
                                    <w:t xml:space="preserve">пищевых     </w:t>
                                    <w:br/>
                                    <w:t>продуктов по</w:t>
                                    <w:br/>
                                    <w:t xml:space="preserve">дням      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Подпись </w:t>
                                    <w:br/>
                                    <w:t>ответст-</w:t>
                                    <w:br/>
                                    <w:t xml:space="preserve">венного </w:t>
                                    <w:br/>
                                    <w:t xml:space="preserve">лица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риме-</w:t>
                                    <w:br/>
                                    <w:t xml:space="preserve">чание </w:t>
                                    <w:br/>
                                  </w:r>
                                  <w:hyperlink w:anchor="Par116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color w:val="0000FF"/>
                                        <w:sz w:val="18"/>
                                        <w:szCs w:val="18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-</w:t>
                                    <w:br/>
                                    <w:t xml:space="preserve">чание </w:t>
                                    <w:br/>
                                    <w:t xml:space="preserve">&lt;*&gt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  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31pt;height:774pt;mso-wrap-distance-left:9.05pt;mso-wrap-distance-right:9.05pt;mso-wrap-distance-top:0pt;mso-wrap-distance-bottom:0pt;margin-top:-13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 журн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кеража поступающего продовольственного сырья и пищев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дуктов (образец)</w:t>
                      </w:r>
                    </w:p>
                    <w:tbl>
                      <w:tblPr>
                        <w:tblW w:w="10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1"/>
                        <w:gridCol w:w="1080"/>
                        <w:gridCol w:w="1529"/>
                        <w:gridCol w:w="1034"/>
                        <w:gridCol w:w="1124"/>
                        <w:gridCol w:w="1215"/>
                        <w:gridCol w:w="1124"/>
                        <w:gridCol w:w="1083"/>
                        <w:gridCol w:w="1263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Дата и час  </w:t>
                              <w:br/>
                              <w:t xml:space="preserve">поступления </w:t>
                              <w:br/>
                              <w:t>продовольст-</w:t>
                              <w:br/>
                              <w:t xml:space="preserve">венного     </w:t>
                              <w:br/>
                              <w:t xml:space="preserve">сырья и     </w:t>
                              <w:br/>
                              <w:t xml:space="preserve">пищевых     </w:t>
                              <w:br/>
                              <w:t xml:space="preserve">продуктов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Наимено- </w:t>
                              <w:br/>
                              <w:t xml:space="preserve">вание    </w:t>
                              <w:br/>
                              <w:t xml:space="preserve">пищевых  </w:t>
                              <w:br/>
                              <w:t>продукт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Количество  </w:t>
                              <w:br/>
                              <w:t>поступившего</w:t>
                              <w:br/>
                              <w:t>продовольст-</w:t>
                              <w:br/>
                              <w:t xml:space="preserve">венного     </w:t>
                              <w:br/>
                              <w:t xml:space="preserve">сырья и     </w:t>
                              <w:br/>
                              <w:t xml:space="preserve">пищевых     </w:t>
                              <w:br/>
                              <w:t>продуктов (в</w:t>
                              <w:br/>
                              <w:t>килограммах,</w:t>
                              <w:br/>
                              <w:t xml:space="preserve">литрах,     </w:t>
                              <w:br/>
                              <w:t xml:space="preserve">штуках)   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Номер    </w:t>
                              <w:br/>
                              <w:t xml:space="preserve">товарно- </w:t>
                              <w:br/>
                              <w:t xml:space="preserve">транс-   </w:t>
                              <w:br/>
                              <w:t xml:space="preserve">портной  </w:t>
                              <w:br/>
                              <w:t>накладно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словия   </w:t>
                              <w:br/>
                              <w:t>хранения и</w:t>
                              <w:br/>
                              <w:t xml:space="preserve">конечный  </w:t>
                              <w:br/>
                              <w:t xml:space="preserve">срок      </w:t>
                              <w:br/>
                              <w:t>реализации</w:t>
                              <w:br/>
                              <w:t xml:space="preserve">(по       </w:t>
                              <w:br/>
                              <w:t xml:space="preserve">маркиро-  </w:t>
                              <w:br/>
                              <w:t xml:space="preserve">вочному   </w:t>
                              <w:br/>
                              <w:t xml:space="preserve">ярлыку)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Дата и час  </w:t>
                              <w:br/>
                              <w:t xml:space="preserve">фактической </w:t>
                              <w:br/>
                              <w:t xml:space="preserve">реализации  </w:t>
                              <w:br/>
                              <w:t>продовольст-</w:t>
                              <w:br/>
                              <w:t xml:space="preserve">венного     </w:t>
                              <w:br/>
                              <w:t xml:space="preserve">сырья и     </w:t>
                              <w:br/>
                              <w:t xml:space="preserve">пищевых     </w:t>
                              <w:br/>
                              <w:t>продуктов по</w:t>
                              <w:br/>
                              <w:t xml:space="preserve">дням      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Подпись </w:t>
                              <w:br/>
                              <w:t>ответст-</w:t>
                              <w:br/>
                              <w:t xml:space="preserve">венного </w:t>
                              <w:br/>
                              <w:t xml:space="preserve">лица  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риме-</w:t>
                              <w:br/>
                              <w:t xml:space="preserve">чание </w:t>
                              <w:br/>
                            </w:r>
                            <w:hyperlink w:anchor="Par116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z w:val="18"/>
                                  <w:szCs w:val="18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-</w:t>
                              <w:br/>
                              <w:t xml:space="preserve">чание </w:t>
                              <w:br/>
                              <w:t xml:space="preserve">&lt;*&gt;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  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4:00Z</dcterms:created>
  <dc:creator>Admin</dc:creator>
  <dc:description/>
  <cp:keywords/>
  <dc:language>en-US</dc:language>
  <cp:lastModifiedBy>DOU</cp:lastModifiedBy>
  <cp:lastPrinted>2019-02-19T10:16:00Z</cp:lastPrinted>
  <dcterms:modified xsi:type="dcterms:W3CDTF">2019-02-19T08:58:00Z</dcterms:modified>
  <cp:revision>5</cp:revision>
  <dc:subject/>
  <dc:title/>
</cp:coreProperties>
</file>