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-тематическое планирование (первая младшая групп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19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59"/>
        <w:gridCol w:w="1980"/>
      </w:tblGrid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Тема</w:t>
              <w:tab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</w:tr>
      <w:tr>
        <w:trPr>
          <w:trHeight w:val="1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й сад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аптировать детей к условиям детского сада. Познакомить с детским садом как ближайшим социальным окружением ребенка (помещением и оборудованием группы: личный шкафчик, кроватка, игрушки и пр.). Познакомить с детьми, воспитателем. Способствовать формированию положительных эмоций по отношению к детскому саду, воспитателю, дет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.09  по 15.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ен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сезон. изменения,</w:t>
            </w:r>
            <w:r>
              <w:rPr>
                <w:b/>
                <w:sz w:val="18"/>
                <w:szCs w:val="20"/>
              </w:rPr>
              <w:t xml:space="preserve"> овощи, ягоды, гриб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овать элементарные представления об осени (сезонные изменения в природе, одежде людей, на участке детского сад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9 по 22.09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дом. жив. и птицы</w:t>
            </w:r>
          </w:p>
        </w:tc>
        <w:tc>
          <w:tcPr>
            <w:tcW w:w="7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ь первичные представления о сборе урожая, о некоторых овощах. Расширять знания о домашних животных и птицах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9 по 29.09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звери и птицы леса осенью</w:t>
            </w:r>
          </w:p>
        </w:tc>
        <w:tc>
          <w:tcPr>
            <w:tcW w:w="7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ить с особенностями поведения лесных зверей и птиц осенью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0 по 06.10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в мире человек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ь представление о себе как чело веке; об основных частях тела чело века, их назначении. Закреплять знание своего имени, имен членов семьи. Формировать навык называть воспитателя по имени и отчеству. Формировать первичное понимание того, что такое хорошо и что такое плохо;   начальные   представления   о здоровом образе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части те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моя семья</w:t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.10 по 13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10 по 20.1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 по 27.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й дом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ить детей с родным городом (поселком): его названием, объекта ми (улица, дом, магазин, поликлин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мебель, посу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дом, улица</w:t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.10 по 03.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.11 по 10.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комить с    транспортом, «городскими» профессиями (врач, продавец, милиционер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11 по 17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 по 24.1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театр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ение и формирование положительного отношения к театральному искусств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 по 01.12</w:t>
            </w:r>
          </w:p>
        </w:tc>
      </w:tr>
      <w:tr>
        <w:trPr>
          <w:trHeight w:val="9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годний праздник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овывать      все      виды детской деятельности       (игровой, коммуникативной, трудовой,    познавательно исследовательской, продуктивной,     музыкально художественной, чтения) вокруг темы Нового года и новогоднего празд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.12 по 29.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никулы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.01 по 08.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сезонные измен-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-дом. жив., птиц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-звери и птицы 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овать элементарные представления о зиме (сезонные изменения в природе, одежде людей, на участке детского сада). Расширять знания о домашних животных и птицах. Знакомить с некоторыми особенностями поведения лесных зверей и птиц зимо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1 по 12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 по 19.01  22.01 по 26.0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а зимой</w:t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родная игруш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ить   с   народным   творчеством на примере народных игруш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 по 02.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пин день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ть патриотическое воспитание. Знакомить с «военными» профессиями. Воспитывать любовь к Родине. Формировать первичные гендерные предста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.02 по 22.02</w:t>
            </w:r>
          </w:p>
        </w:tc>
      </w:tr>
      <w:tr>
        <w:trPr>
          <w:trHeight w:val="9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ин день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овывать      все      виды детской деятельности       (игровой, коммуникативной, трудовой,    познавательно исследовательской, продуктивной,     музыкально художественной, чтения)   вокруг  темы   семьи,   любви   к маме, бабуш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.02 по 07.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на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ть элементарные представления о весне (сезонные изменения в природе, одежде людей, на участке детского сада). Расширять знания о домашних животных и птицах. Знакомить с некоторыми особенностями поведения лесных зверей и птиц весно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сезонные я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одеж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дом.жив. и птицы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4-звери и птицы леса весной</w:t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 по 15.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03 по 22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 по 29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 по 05.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51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5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сенки, потешк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ить с устным народным творчеством (песенки, потешки и др.). Использовать фольклор при организации всех видов детск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sz w:val="20"/>
                <w:szCs w:val="20"/>
              </w:rPr>
              <w:t>08.04 по 12.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5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 по 19.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 лето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ть элементарные представления о лете (сезонные изменения в природе, одежде людей на участке детского сада). Расширять знания о домашних животных и птицах, об овощах, фруктах, ягодах.    Знакомить    с некоторыми особенностями поведения лесных зверей и птиц летом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 по 26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.05 по 08.0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3.05 по 17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0.05 по 31.0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сезонные я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одеж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дом.жив. и птиц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-звери и птиц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а летом</w:t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 летний     период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й  сад    работает    в   каникулярном     реж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.06 по 30.0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58:00Z</dcterms:created>
  <dc:creator>Hackers</dc:creator>
  <dc:description/>
  <cp:keywords/>
  <dc:language>en-US</dc:language>
  <cp:lastModifiedBy>GmrPC</cp:lastModifiedBy>
  <cp:lastPrinted>2022-09-28T23:00:00Z</cp:lastPrinted>
  <dcterms:modified xsi:type="dcterms:W3CDTF">2023-09-20T01:30:00Z</dcterms:modified>
  <cp:revision>44</cp:revision>
  <dc:subject/>
  <dc:title>Планирование 2 младшая группа </dc:title>
</cp:coreProperties>
</file>